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CE" w:ascii="Arial CE" w:hAnsi="Arial CE"/>
          <w:color w:val="000000"/>
          <w:sz w:val="18"/>
          <w:szCs w:val="18"/>
        </w:rPr>
        <w:t>tm Vám zasílá článek ze serveru www.Pozary.cz. A připojuje tento komentář:</w:t>
        <w:br/>
        <w:br/>
        <w:t>k austrálii</w:t>
        <w:br/>
        <w:br/>
        <w:t xml:space="preserve">Text článku: </w:t>
        <w:br/>
        <w:br/>
        <w:t>Český tým hasičů veze z Austrálie zlato!</w:t>
        <w:br/>
        <w:br/>
        <w:t>Čtyřčlenné družstvo České republiky zvítězilo na 12. světových hrách policistů a hasičů v australském Adelaide v soutěži Ultimated Firefighters, což je kratší, ale silovější obdoba náročného hasičského víceboje TFA.</w:t>
        <w:br/>
        <w:br/>
        <w:t>Čtyřčlenné družstvo České republiky ve složení Robert Langer (HZS Jihomoravského kraje), Tomáš Ringler, Vojtěch Dvořák (oba HZS Ústeckého kraje) a Tomáš Melčák (HZS Moravskoslezského kraje) zvítězilo na 12. světových hrách policistů a hasičů v australském Adelaide v soutěži Ultimated Firefighters, což je kratší, ale silovější obdoba náročného hasičského víceboje TFA (Toughest Firefighter Alive – Nejtvrdší hasič přežije).</w:t>
        <w:br/>
        <w:br/>
        <w:t>Úspěch v silné světové konkurenci hasičů a policistů a za velkého horka se jim podařil v noci ze čtvrtka na pátek našeho času. O den dříve zvítězil v závodě Ultimated Firefighters jednotlivců v kategorii 30 až 35 let Tomáš Ringler z Chomutova, Tomáš Melčák (Ostrava/Nový Jičín) vybojoval bronz, přestože, jak sám říká, mu vyhovují spíše běžecké než silové disciplíny.</w:t>
        <w:br/>
        <w:br/>
        <w:t>Tomáš Melčák si tak hned dvakrát spravil chuť po dvou čtvrtých „bramborových“ místech v orientačním běhu a ve výběhu do 30. patra nejvyšší budovy v Adelaide, kde v plné hasičské výzbroji a výstroji a se zapnutým dýchacím přístrojem ve 34 stupních Celsia ztratil na třetí místo pouhé dvě vteřiny. Člen vítězného družstva Robert Langer poveze do Brna vedle výše zmiňovaného zlata i bronz z cyklistického silničního kritéria (sobota 17.3.2007).</w:t>
        <w:br/>
        <w:br/>
        <w:t xml:space="preserve">Připomínám ještě úspěch druhého reprezentanta z HZS Moravskoslezského kraje – kulturista Jan Garay získal už o uplynulém víkendu (sobota 17.3.2007) bronz v hmotnostní kategorii do 80 kg. </w:t>
        <w:br/>
        <w:t>V České republice je „oblíbenější“ víceboj TFA než Ultimated Firefighters. Každý rok se na různých místech s vysokými objekty (s mnoha schody) koná několik soutěží TFA jednotlivců i družstev. V Moravskoslezském kraji mají tradici hned tři závody TFA – i letos v květnu (13.5.) se koná v Ostravě u Nové radnice „Ostravská věž“, další dvě klání o měsíc později ve Vratimově (16.6.) a pak také ve Štramberku na Novojičínsku („Štramberská trúba“ – 23.6.). Tomáš Melčák zvítězil například v TFA Ostravská věž 2006. V rámci celé ČR se letos připravuje 12 soutěží TFA.</w:t>
        <w:br/>
        <w:t>V TFA borci soutěží v zásahovém obleku, v přilbě, s maskou a zapnutým dýchacím přístrojem, také v zásahové obuvi a rukavicích. Například pod ostravskou radnicí hasič po startu provede 60 úderů (střídavě nahoru a dolů) těžkým kladivem na trenažéru, roztáhne dvě hadice na 40 metrů, překoná dva metry vysokou bariéru, následuje transport těžké figuríny směrem k lešení, vystoupí po žebříku na jeho konstrukci a vytáhne lanem nahoru dvacetikilogramové závaží, pak vběhne do budovy magistrátu až na ochoz věže, to je po 520 schodech.</w:t>
        <w:br/>
        <w:t>O Ultimated Firefighters vím pouze to, že disciplíny jsou časově kratší, trochu pozměněné a silovější než v TFA. Poslední „výběhová“ disciplína je „pouze“ na 2 x pět nadzemních podlaží. Pokud vím, zápolí se bez dýchací techniky.</w:t>
        <w:br/>
        <w:br/>
        <w:t>por. Mgr. Petr Kůdela</w:t>
        <w:br/>
        <w:t>tiskový mluvčí</w:t>
        <w:br/>
        <w:t>HZS Moravskoslezského kraje</w:t>
        <w:br/>
        <w:br/>
        <w:t>-wap-</w:t>
        <w:br/>
        <w:br/>
        <w:t xml:space="preserve">Autor: Redakce </w:t>
        <w:br/>
        <w:t>23.3.2007 11:54: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10:44:00Z</dcterms:created>
  <dc:creator>Robert Šádek</dc:creator>
  <dc:description/>
  <cp:keywords/>
  <dc:language>en-US</dc:language>
  <cp:lastModifiedBy>Robert Šádek</cp:lastModifiedBy>
  <dcterms:modified xsi:type="dcterms:W3CDTF">2007-04-15T10:46:00Z</dcterms:modified>
  <cp:revision>1</cp:revision>
  <dc:subject/>
  <dc:title>tm Vám zasílá článek ze serveru www</dc:title>
</cp:coreProperties>
</file>