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  <w:drawing>
          <wp:inline distT="0" distB="0" distL="0" distR="0">
            <wp:extent cx="333248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cs-CZ" w:eastAsia="cs-CZ"/>
        </w:rPr>
      </w:pPr>
      <w:r>
        <w:rPr>
          <w:b/>
          <w:bCs/>
          <w:sz w:val="36"/>
          <w:szCs w:val="36"/>
          <w:lang w:val="cs-CZ" w:eastAsia="cs-CZ"/>
        </w:rPr>
        <w:t>Kopřivnické noviny číslo 37/2007 ze dne 25.10.2007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cs-CZ" w:eastAsia="cs-CZ"/>
        </w:rPr>
      </w:pPr>
      <w:r>
        <w:rPr>
          <w:b/>
          <w:bCs/>
          <w:sz w:val="27"/>
          <w:szCs w:val="27"/>
          <w:lang w:val="cs-CZ" w:eastAsia="cs-CZ"/>
        </w:rPr>
        <w:t>Maraton klub Kopřivnice ovládl běžeckou ligu</w:t>
        <w:br/>
      </w:r>
      <w:r>
        <w:rPr>
          <w:i/>
          <w:iCs/>
          <w:sz w:val="22"/>
          <w:szCs w:val="22"/>
          <w:lang w:val="cs-CZ" w:eastAsia="cs-CZ"/>
        </w:rPr>
        <w:t>(Počet slov v článku: 284, počet zobrazení: 10)</w:t>
      </w:r>
    </w:p>
    <w:p>
      <w:pPr>
        <w:pStyle w:val="Normal"/>
        <w:rPr/>
      </w:pPr>
      <w:r>
        <w:rPr>
          <w:lang w:val="cs-CZ" w:eastAsia="cs-CZ"/>
        </w:rPr>
        <w:t>K o p ř i v n i c e (paz) – Předminulý týden proběhly dva závody Lašské běžecké ligy, z nichž první byl třetí ročník Podzimní pětky ve Frenštátě, který se konal v pátek 12. října. Závodu dominovali běžci kopřivnického Maraton klubu, vítězem se stal Robert Šádek v čase 16:29,0 před Pavlem Michnou a Petrem Sopuchem. V ženách si první místo zajistila Irena Šádková (19:20,0), kategorii mužů do 40 let vyhrál štramberský Jiří Zátopek v dresu X-air Ostrava, veteránům do 50 let opět dominoval kopřivnický Alexandr Neuwirth a mezi nejstaršími vyhrál Jiří Bednařík z Mniší.</w:t>
        <w:br/>
        <w:br/>
        <w:t>Další akcí byl Podzimní běh Točnou, na jehož start se v neděli 14. října postavilo 25 účastníků. Tento už předposlední závod běžecké ligy vyhrál Petr Filipec z TJ Slezan F-M v čase 19:07,7 před Robertem Šádkem (MK Kopřivnice - 19:23,6) a třetí byl Martin Kotek (TJ Slezan F-M 19:39,9). V ženách byla jasně nejlepší Irena Šádková (AC Pardubice - 22:52,0), mužům do 40 let vévodil Roman Baláž (Baláž Extreme – 20:57,0), kategorii do 50 let znovu ovládl Alexandr Neuwirth (MK Kopřivnice - 21:06,0) a do 60 let zvítězil Petr Navara (MK Kopřivnice – 27:41,0).</w:t>
        <w:br/>
        <w:br/>
        <w:t>Lašská běžecká liga má před sebou ještě poslední závod, o vítězích jednotlivých kategorií je však již rozhodnuto. V mužích už nemůže být předstižen Šádek, v ženách Šádková a mezi veterány Neuwirth. O dalších místech rozhodne až 17. listopadu Běh kolem Libotína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13:00Z</dcterms:created>
  <dc:creator>Robert Šádek</dc:creator>
  <dc:description/>
  <cp:keywords/>
  <dc:language>en-US</dc:language>
  <cp:lastModifiedBy>Robert Šádek</cp:lastModifiedBy>
  <dcterms:modified xsi:type="dcterms:W3CDTF">2007-11-04T08:14:00Z</dcterms:modified>
  <cp:revision>1</cp:revision>
  <dc:subject/>
  <dc:title> </dc:title>
</cp:coreProperties>
</file>