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24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29/2007 ze dne 30.08.2007</w:t>
      </w:r>
    </w:p>
    <w:p>
      <w:pPr>
        <w:pStyle w:val="Heading3"/>
        <w:rPr/>
      </w:pPr>
      <w:r>
        <w:rPr/>
        <w:t>V hukvaldské oboře padl běžecký traťový rekord</w:t>
        <w:br/>
      </w:r>
      <w:r>
        <w:rPr>
          <w:b w:val="false"/>
          <w:bCs w:val="false"/>
          <w:i/>
          <w:iCs/>
          <w:sz w:val="22"/>
          <w:szCs w:val="22"/>
        </w:rPr>
        <w:t>(Počet slov v článku: 356, počet zobrazení: 10)</w:t>
      </w:r>
    </w:p>
    <w:p>
      <w:pPr>
        <w:pStyle w:val="Normal"/>
        <w:rPr/>
      </w:pPr>
      <w:r>
        <w:rPr/>
        <w:t>K o p ř i v n i c e (paz) – V tomto měsíci pokračovala Lašská běžecká liga dalšími dvěma závody. Desátým podnikem této soutěže, kterou pořádá kopřivnický Maraton Klub, byl třetí ročník Rekovické trojky.</w:t>
        <w:br/>
        <w:br/>
        <w:t>Závod se běžel 11. srpna a v hlavní kategorii mužů do třiceti devíti let zvítězil s velkým náskokem Martin Kotek z SSK Vítkovice v čase 10:20. Jako druhý zdolal tři kilometry dlouhou trať Martin Keller z MK Kopřivnice (10:55) a třetí doběhl jeho oddílový kolega Michal Krkoška.</w:t>
        <w:br/>
        <w:br/>
        <w:t xml:space="preserve">V kategorii mužů od 40 do 49 let byl nejrychlejší Jiří Zátopek z X-AIR Ostrava (11:30), mezi veterány tradičně zvítězil kopřivnický Alexandr Neuwirth (11:32) a běžcům nad šedesát let vévodil Jiří Bednařík z Mniší (13:44). </w:t>
        <w:br/>
        <w:br/>
        <w:t xml:space="preserve">Kategorii žen vyhrála Darina Krausová z NsP Nový Jičín (12:58) před Anežkou Vrágovou z frýdecko-místeckého Slezanu (13:14). Na poloviční trati mládežnickým kategoriím jasně kralovali běžci z Frenštátu. </w:t>
        <w:br/>
        <w:br/>
        <w:t xml:space="preserve">Jedenáctým závodem běžecké ligy byl 8. ročník Běhu hukvaldskou oborou, který se konal 18. srpna se startem v Mniší. Hlavního závodu na deset kilometrů se zúčastnil rekordní počet 58 běžců a na tříkilometrové trati se sešlo 16 juniorů. </w:t>
        <w:br/>
        <w:br/>
        <w:t xml:space="preserve">V novém traťovém rekordu 32:58 zvítězil Petr Filipec z TJ Slezan Frýdek-Místek, druhý byl Martin Kotek z SSK Vítkovice (34:01) a třetí doběhl Pavel Michna také ze Slezanu (34:15). Mezi běžci do 49 let byl nejrychlejší Rostislav Kolich z TŽ Třinec (35:02,0), veteránům opět vévodil Alexandr Neuwirth z MK Kopřivnice (36:55) a mezi nejstaršími dominoval František Holec ze Slezanu F-M (43:52). </w:t>
        <w:br/>
        <w:br/>
        <w:t xml:space="preserve">Mezi ženami byla nejrychlejší Hana Haroková z Havířova (41:03) před polskou závodnicí Natalií Pszczolkovou (46:22). V kategorii juniorů na krátké trati zvítězil Tomáš Filipec ze Slezanu F-M (9:45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7:00Z</dcterms:created>
  <dc:creator>Robert Šádek</dc:creator>
  <dc:description/>
  <cp:keywords/>
  <dc:language>en-US</dc:language>
  <cp:lastModifiedBy>Robert Šádek</cp:lastModifiedBy>
  <dcterms:modified xsi:type="dcterms:W3CDTF">2007-09-07T05:17:00Z</dcterms:modified>
  <cp:revision>1</cp:revision>
  <dc:subject/>
  <dc:title> </dc:title>
</cp:coreProperties>
</file>