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24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4" r="-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Kopřivnické noviny číslo 27/2007 ze dne 09.08.2007</w:t>
      </w:r>
    </w:p>
    <w:p>
      <w:pPr>
        <w:pStyle w:val="Heading3"/>
        <w:rPr/>
      </w:pPr>
      <w:r>
        <w:rPr/>
        <w:t>Irena Šádková vyhrála závod v běhu do vrchu</w:t>
        <w:br/>
      </w:r>
      <w:r>
        <w:rPr>
          <w:b w:val="false"/>
          <w:bCs w:val="false"/>
          <w:i/>
          <w:iCs/>
          <w:sz w:val="22"/>
          <w:szCs w:val="22"/>
        </w:rPr>
        <w:t>(Počet slov v článku: 267, počet zobrazení: 16)</w:t>
      </w:r>
    </w:p>
    <w:p>
      <w:pPr>
        <w:pStyle w:val="Normal"/>
        <w:rPr/>
      </w:pPr>
      <w:r>
        <w:rPr/>
        <w:t>B y s t ř i c e  p o d  H o s t ý n e m  (paz) – V příjemném sobotním dopoledni 21. června se v Bystřici pod Hostýnem konal další závod v běhu do vrchu započítávaný do Českého poháru. Hromadný start závodu byl v Bystřici na náměstí a na běžce čekalo 5 km dlouhé stoupání s převýšením 422 metrů na poutní kopec, kde se nacházel cíl. Skvěle se dařilo kopřivnické Ireně Šádkové v barvách AC Pardubice. Mezi ženami jednoznačně vyhrála a k celkovému prvenství přidala navíc i traťový rekord v hodnotě 28:32. Mezi muži zvítězil Ivan Čotov a na šesté pozici doběhl kopřivnický Robert Šádek. Za ním se v cíli objevil Martin Keller a jeho bratr Michal obsadil čtrnácté místo. V juniorech skončil druhý Michal Krkoška, v kategorii do 60 let vyhrál Jiří Bednařík. Mezi muži do 40 let si pro třetí místo doběhl Roman Petráš běhající za Štramberk, Jirka Zátopek byl pátý a Tonda Keller osmý.</w:t>
        <w:br/>
        <w:br/>
        <w:t xml:space="preserve">Za týden v neděli běžela Šádková závod Českého poháru v běhu do vrchu, kterým byl běh na Kozubovou se startem v Dolní Lomné. I zde ve velké konkurenci mladších závodnic jasně zvítězila a s pětikilometrovou tratí s převýšením 500 m si poradila v čase 29:0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15:00Z</dcterms:created>
  <dc:creator>Robert Šádek</dc:creator>
  <dc:description/>
  <cp:keywords/>
  <dc:language>en-US</dc:language>
  <cp:lastModifiedBy>Robert Šádek</cp:lastModifiedBy>
  <dcterms:modified xsi:type="dcterms:W3CDTF">2007-08-22T19:15:00Z</dcterms:modified>
  <cp:revision>1</cp:revision>
  <dc:subject/>
  <dc:title> </dc:title>
</cp:coreProperties>
</file>