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24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přivnické noviny číslo 21/2007 ze dne 31.05.2007</w:t>
      </w:r>
    </w:p>
    <w:p>
      <w:pPr>
        <w:pStyle w:val="Heading3"/>
        <w:rPr/>
      </w:pPr>
      <w:r>
        <w:rPr/>
        <w:t>Šádek prozatímním vítězem Lašské ligy</w:t>
        <w:br/>
      </w:r>
      <w:r>
        <w:rPr>
          <w:b w:val="false"/>
          <w:bCs w:val="false"/>
          <w:i/>
          <w:iCs/>
          <w:sz w:val="22"/>
          <w:szCs w:val="22"/>
        </w:rPr>
        <w:t>(Počet slov v článku: 133, počet zobrazení: 12)</w:t>
      </w:r>
    </w:p>
    <w:p>
      <w:pPr>
        <w:pStyle w:val="Normal"/>
        <w:rPr/>
      </w:pPr>
      <w:r>
        <w:rPr/>
        <w:t xml:space="preserve">T r o j a n o v i c e (paz) – Trojanovice byly dějištěm 6. závodu Lašské běžecké ligy, který se uskutečnil v úterý 22. května pod názvem Přes mosty. </w:t>
        <w:br/>
        <w:br/>
        <w:t xml:space="preserve">Na trati dlouhé 4,5 km dominoval kopřivnický Robert Šádek (15:10,0). Druhý doběhl ostravský Jiří Zátopek (16:50,0), který zároveň vyhrál v kategorii mužů do 50 let. Mezi ženami vyhrála Irena Šádková (17:14,0) v dresu AC Pardubice. Mužům do šedesáti let kraloval kopřivnický Josef Kvita (18:38,0) a mužům nad šedesát let Jiří Bednařík (19:09,0) z Mniší. V průběžném pořadí letošní Lašské běžecké ligy zatím vede právě Šádek před oddílovým kolegou Michalem Kellerem, ženám vévodí Šádková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55:00Z</dcterms:created>
  <dc:creator>Robert Šádek</dc:creator>
  <dc:description/>
  <cp:keywords/>
  <dc:language>en-US</dc:language>
  <cp:lastModifiedBy>Robert Šádek</cp:lastModifiedBy>
  <dcterms:modified xsi:type="dcterms:W3CDTF">2007-06-11T19:55:00Z</dcterms:modified>
  <cp:revision>1</cp:revision>
  <dc:subject/>
  <dc:title> </dc:title>
</cp:coreProperties>
</file>