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337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4" r="-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Kopřivnické noviny číslo 16/2007 ze dne 26.04.2007</w:t>
      </w:r>
    </w:p>
    <w:p>
      <w:pPr>
        <w:pStyle w:val="Heading3"/>
        <w:rPr/>
      </w:pPr>
      <w:r>
        <w:rPr/>
        <w:t>Vítěz Štramberské desítky si prodloužil trať</w:t>
        <w:br/>
      </w:r>
      <w:r>
        <w:rPr>
          <w:b w:val="false"/>
          <w:bCs w:val="false"/>
          <w:i/>
          <w:iCs/>
          <w:sz w:val="22"/>
          <w:szCs w:val="22"/>
        </w:rPr>
        <w:t>(Počet slov v článku: 430, počet zobrazení: 29)</w:t>
      </w:r>
    </w:p>
    <w:p>
      <w:pPr>
        <w:pStyle w:val="Normal"/>
        <w:rPr/>
      </w:pPr>
      <w:r>
        <w:rPr/>
        <w:drawing>
          <wp:inline distT="0" distB="0" distL="0" distR="0">
            <wp:extent cx="3810000" cy="284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 startu 27. ročníku Štramberské desítky se sešlo osmatřicet běžců všech věkových kategorií.</w:t>
        <w:br/>
        <w:t>FOTO: ONDŘEJ ZAPLETAL</w:t>
      </w:r>
    </w:p>
    <w:p>
      <w:pPr>
        <w:pStyle w:val="Normal"/>
        <w:rPr/>
      </w:pPr>
      <w:r>
        <w:rPr/>
        <w:br/>
        <w:t xml:space="preserve">Š t r a m b e r k (paz) – Zajímavá situace nastala minulou sobotu při doběhu sedmadvacátého ročníku Štramberské desítky, kdy si dva vedoucí běžci závodu, Tomáš Blaha z Kroměříže a Tomáš Steiner z Vyškova, omylem prodloužili trať a nakonec proťali cílovou pásku z opačné strany. </w:t>
        <w:br/>
        <w:br/>
        <w:t>„I přes toto zřejmé porušení pravidel jsme se po konzultaci s Robertem Šádkem, který doběhl na třetím místě, rozhodli výsledky těchto prvních dvou závodníků uznat za platné,“ poznamenal ředitel závodu Petr Bayer.</w:t>
        <w:br/>
        <w:br/>
        <w:t>Na startu letošní Štramberské desítky se sešlo osmatřicet běžců, ačkoli byla plánována vyšší účast. „Někteří nahlášení závodníci uvízli v dopravní zácpě v Příboře způsobené enormním zájmem o kopřivnickou tuning show a vůbec se do Štramberka nedostali. Zdrželi jsme start o několik minut, ale příliš dlouho jsme čekat nemohli,“ dodal ředitel závodu.</w:t>
        <w:br/>
        <w:br/>
        <w:t>Letos závodníci zaostali za traťovými rekordy zhruba o tři minuty, což bylo způsobeno také silným chladivým větrem. Vítězný Blaha doběhl v čase 36:10, druhý Steiner dosáhl času 36:22 a třetí Robert Šádek z kopřivnického Maratón klubu dorazil do cíle v čase 36:40. Čtvrtý skončil Václav Bitala z PSK Olymp Praha (37:00) a pátá příčka náleží Aleši Veličkovi z X-Air Ostrava (38:12). Tito běžci byli všichni z kategorii mužů do 39 let.</w:t>
        <w:br/>
        <w:br/>
        <w:t>Celkově šestý Jiří Zátopek ze Štramberka s časem 38:41 zvítězil v kategorii mužů od 40 do 49 let. Zde byl druhý Václav Žabíček z Hranic (39:02) a třetí skončil Miroslav Kotek ze Studénky (40:26). Kategorii mužů od 50 do 59 let kraloval s celkovým sedmým časem Alexandr Neuwirth z MK Kopřivnice (38:55), druhý doběhl Zdeněk Smutný z Vyškova (42:51) a třetí novojičínský Petr Čižmár (43:03). Mezi nejstaršími muži nad 60 let vyhrál Jiří Bednařík z Mniší (46:01) před Janem Vodičkou z Radslavic (49:19) a Janem Seltenreichem ze Studénky (49:59).</w:t>
        <w:br/>
        <w:br/>
        <w:t xml:space="preserve">Vítězství z loňského ročníku si mezi ženami zopakovala kopřivnická atletka Irena Šádková v barvách AC Pardubice (40:52), druhá doběhla Marie Hynštová z Vyškova (44:37) a třetí byla frýdecko-místecká Anežka Vrágová (45:00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0:07:00Z</dcterms:created>
  <dc:creator>Robert Šádek</dc:creator>
  <dc:description/>
  <cp:keywords/>
  <dc:language>en-US</dc:language>
  <cp:lastModifiedBy>Robert Šádek</cp:lastModifiedBy>
  <dcterms:modified xsi:type="dcterms:W3CDTF">2007-06-11T20:08:00Z</dcterms:modified>
  <cp:revision>1</cp:revision>
  <dc:subject/>
  <dc:title> </dc:title>
</cp:coreProperties>
</file>