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33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Kopřivnické noviny číslo 32/2007 ze dne 20.09.2007</w:t>
      </w:r>
    </w:p>
    <w:p>
      <w:pPr>
        <w:pStyle w:val="Heading3"/>
        <w:rPr/>
      </w:pPr>
      <w:r>
        <w:rPr/>
        <w:t>Oslavy století místní tělovýchovy vyvrcholily Zátopkovým během</w:t>
        <w:br/>
      </w:r>
      <w:r>
        <w:rPr>
          <w:b w:val="false"/>
          <w:bCs w:val="false"/>
          <w:i/>
          <w:iCs/>
          <w:sz w:val="22"/>
          <w:szCs w:val="22"/>
        </w:rPr>
        <w:t>(Počet slov v článku: 453, počet zobrazení: 22)</w:t>
      </w:r>
    </w:p>
    <w:p>
      <w:pPr>
        <w:pStyle w:val="Normal"/>
        <w:rPr/>
      </w:pPr>
      <w:r>
        <w:rPr/>
        <w:drawing>
          <wp:inline distT="0" distB="0" distL="0" distR="0">
            <wp:extent cx="4762500" cy="634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rámci velkých oslav kopřivnického sportu, které vyvrcholily Během rodným krajem Emila Zátopka, došlo i na uctění památky legendárního olympionika.</w:t>
        <w:br/>
        <w:t xml:space="preserve">FOTO: ONDŘEJ ZAPLETAL </w:t>
      </w:r>
    </w:p>
    <w:p>
      <w:pPr>
        <w:pStyle w:val="Normal"/>
        <w:rPr/>
      </w:pPr>
      <w:r>
        <w:rPr/>
        <w:br/>
        <w:t>K o p ř i v n i c e (paz) – Uplynulý víkend byl ve znamení oslav stoletého výročí od počátků organizované tělovýchovy v Kopřivnici, jejichž vyvrcholením byl pátý ročník Běhu rodným krajem Emila Zátopka, který je bezpochyby největším atletickým podnikem v našem regionu. Žijící legenda českého sportu Dana Zátopková se již tradičně postarala o startovní výstřel, ale ještě předtím spolu se starostou Josefem Jalůvkou a zástupci olympijského výboru položili kytice k pomníku místního slavného rodáka Emila Zátopka a ve svých proslovech připomněli jeho odkaz. „Jsem ráda, že jsme se tu sešli v tak hojném počtu a že se sportu v Kopřivnici stále daří. Také bych chtěla poděkovat všem trenérům pracujícím s mládeží, neboť právě v mládí je budoucnost sportu,“ podotkla olympijská vítězka v hodu oštěpem a manželka fenomenálního běžce Dana Zátopková.</w:t>
        <w:br/>
        <w:br/>
        <w:t>Zajímavostí letošního ročníku běhu Emila Zátopka byla účast jezdce na historickém dřevěném odrážecím kole, jímž byl Ivan Křivánek ze Slavkova u Brna. „Používám repliku dresiny barona K. F. Draise z roku 1817, které se kdysi říkalo kostitřas nebo také kůň na běhání. Výhodou tohoto dřevěného kola je, že na jakékoli trati nehrozí klasický defekt,“ uvedl dvojnásobný mistr světa a držitel mnoha rekordů, který se příští rok chystá na mírovou jízdu Japonskem z Hirošimi do Nagasaki.</w:t>
        <w:br/>
        <w:br/>
        <w:t>Na trasu samotného závodu z Kopřivnice do Rožnova se kromě Křivánka vydalo celkem 140 běžců, mezi nimiž svoji roli splnili zejména favorité. Jako první zdolal 22 kilometrů dlouhou trať polský atlet Jakub Burghard v čase 1:13:32, druhý doběhl další Polák Artur Blasinski (1:14:23) a třetí byl stejně jako loni Ivan Čotov (1:14:56) z Lubné, který byl opět nejrychlejší v kategorii mužů do 49 let. Ženám dominovala Petra Havlová (1:32:30) z AC Sparta Praha před Lenkou Hanušovou (1:33:51) z Nového Města nad Metují a Karlou Mališovou (1:38:48) z USK Praha.</w:t>
        <w:br/>
        <w:br/>
        <w:t xml:space="preserve">Nejrychlejší z kopřivnických vytrvalců byl na sedmé příčce Pavel Michna (1:21:42) v dresu frýdecko-místeckého Slezanu. Mezi veterány ukořistil druhé místo Alexandr Neuwirth (1:27:44) a Jiří Strakoš (1:39:17) byl pátý. Mezi ženami skončila sedmá Kristina Čablová v čase 1:43:48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1:50:00Z</dcterms:created>
  <dc:creator>Robert Šádek</dc:creator>
  <dc:description/>
  <cp:keywords/>
  <dc:language>en-US</dc:language>
  <cp:lastModifiedBy>Robert Šádek</cp:lastModifiedBy>
  <dcterms:modified xsi:type="dcterms:W3CDTF">2007-09-22T11:50:00Z</dcterms:modified>
  <cp:revision>1</cp:revision>
  <dc:subject/>
  <dc:title> </dc:title>
</cp:coreProperties>
</file>