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33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Kopřivnické noviny číslo 26/2007 ze dne 12.07.2007</w:t>
      </w:r>
    </w:p>
    <w:p>
      <w:pPr>
        <w:pStyle w:val="Heading3"/>
        <w:rPr/>
      </w:pPr>
      <w:r>
        <w:rPr/>
        <w:t>Běžecká liga pokračovala dalšími závody</w:t>
        <w:br/>
      </w:r>
      <w:r>
        <w:rPr>
          <w:b w:val="false"/>
          <w:bCs w:val="false"/>
          <w:i/>
          <w:iCs/>
          <w:sz w:val="22"/>
          <w:szCs w:val="22"/>
        </w:rPr>
        <w:t>(Počet slov v článku: 255, počet zobrazení: 9)</w:t>
      </w:r>
    </w:p>
    <w:p>
      <w:pPr>
        <w:pStyle w:val="Normal"/>
        <w:rPr/>
      </w:pPr>
      <w:r>
        <w:rPr/>
        <w:drawing>
          <wp:inline distT="0" distB="0" distL="0" distR="0">
            <wp:extent cx="381000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bert Šádek z kopřivnického Maraton klubu v uplynulých dvou víkendech dominoval závodům Lašské běžecké ligy.</w:t>
        <w:br/>
        <w:br/>
        <w:t>FOTO: ONDŘEJ ZAPLETAL</w:t>
      </w:r>
    </w:p>
    <w:p>
      <w:pPr>
        <w:pStyle w:val="Normal"/>
        <w:rPr/>
      </w:pPr>
      <w:r>
        <w:rPr/>
        <w:br/>
        <w:t xml:space="preserve">K o p ř i v n i c e (paz) – Během posledních dvou víkendů se uskutečnily hned dva závody Lašské běžecké ligy, kterými byly Letní test a Běh Starým Jičínem. Letní test měřil 4 800 metrů a běžel se v sobotu 30. června ve Frenštátě. </w:t>
        <w:br/>
        <w:br/>
        <w:t>Podle očekávání byl nejrychlejší Robert Šádek z MK Kopřivnice (15:14,0) před Pavlem Michnou z TJ Slezan F-M (15:36,0) a svým oddílovým kolegou Richardem Purkarem (16:16,0). Mezi muži do 50 let zvítězil Jiří Zátopek z X-air Ostrava (17:04,0), kategorii do 60 let vyhrál kopřivnický Alexandr Neuwirth (16:34,0) a nejstarším běžcům dominoval Petr Navara (21:05,0), také z MK Kopřivnice. Ženám kralovala kopřivnická Irena Šádková (18:43,0) v dresu AC Pardubice. Součástí Letního testu byl i závod mládeže.</w:t>
        <w:br/>
        <w:br/>
        <w:t xml:space="preserve">Běh Starým Jičínem se uskutečnil v sobotu 7. července a proběhl za příjemného, i když poměrně větrného počasí. Jednalo se o nultý ročník, kterého se zúčastnilo patnáct běžců. Trať šestikilometrového závodu vedla po asfaltu v pěkném prostředí, okruh byl mírně zvlněný a celkem rychlý. </w:t>
        <w:br/>
        <w:br/>
        <w:t xml:space="preserve">„Škoda jen, že účast byla poněkud slabá. Kuriózní je skutečnost, že se na startu neobjevil žádný běžec z Nového Jičína, asi je to pro ně daleko. Přesto si hlavní organizátor Richard Purkar zaslouží velkou pochvalu,“ vyjádřil se celkový vítěz běhu Robert Šádek. </w:t>
        <w:br/>
        <w:br/>
        <w:t>Šádek zdolal trať v čase 19:19,4 před Martinem Kotkem (19:39,4) a Pavlem Michnou (19:52,3), v ženách vyhrála Irena Šádková (22:52,2). V kategorii mužů do 50 let byl nejrychlejší Jiří Zátopek (21:57,2), mužům do 60 let vévodil Alexandr Neuwirth (21:02,0) a mezi nejstaršími byl první Jiří Bednařík (25:01,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6:22:00Z</dcterms:created>
  <dc:creator>Robert Šádek</dc:creator>
  <dc:description/>
  <cp:keywords/>
  <dc:language>en-US</dc:language>
  <cp:lastModifiedBy>Robert Šádek</cp:lastModifiedBy>
  <dcterms:modified xsi:type="dcterms:W3CDTF">2007-07-16T16:22:00Z</dcterms:modified>
  <cp:revision>1</cp:revision>
  <dc:subject/>
  <dc:title> </dc:title>
</cp:coreProperties>
</file>