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973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BĚH NA KOZUBOVOU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Český pohár v běhu do vrchu</w:t>
            </w:r>
            <w:r>
              <w:rPr>
                <w:rFonts w:cs="Arial" w:ascii="Arial" w:hAnsi="Arial"/>
                <w:b/>
                <w:bCs/>
                <w:sz w:val="28"/>
              </w:rPr>
              <w:br/>
            </w:r>
            <w:bookmarkStart w:id="0" w:name="competition"/>
            <w:bookmarkEnd w:id="0"/>
            <w:r>
              <w:rPr>
                <w:rFonts w:cs="Arial" w:ascii="Arial" w:hAnsi="Arial"/>
                <w:bCs/>
                <w:sz w:val="28"/>
              </w:rPr>
              <w:t>29</w:t>
            </w:r>
            <w:r>
              <w:rPr>
                <w:rFonts w:cs="Arial" w:ascii="Arial" w:hAnsi="Arial"/>
                <w:sz w:val="28"/>
              </w:rPr>
              <w:t>.7.2007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Oficiální výsledky</w:t>
            </w:r>
            <w:bookmarkStart w:id="1" w:name="date"/>
            <w:bookmarkStart w:id="2" w:name="category"/>
            <w:bookmarkEnd w:id="1"/>
            <w:bookmarkEnd w:id="2"/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37"/>
        <w:gridCol w:w="2925"/>
        <w:gridCol w:w="720"/>
        <w:gridCol w:w="2520"/>
        <w:gridCol w:w="1080"/>
        <w:gridCol w:w="107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trá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KY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VODOVÁ Mar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Per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OVÁ Domini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2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4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DŮLKOVÁ Deni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gnol Racing Te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4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SSOVÁ Lucie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K Vítkov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3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OVÁ Mar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BOVÁ Barbor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1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ZKOVÁ Eliš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 Nové Město na Morav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1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ÍKOVÁ Dorot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2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4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DIKOVÁ Ren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2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5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OVÁ Štěpán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5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Magda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3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AZKOVÁ Karolín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1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4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OVÁ Barb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1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UTOVÁ Veroni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0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2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SZKOVÁ Luc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0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EMBSKÁ Terez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:2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8:51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BELOVÁ Martin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 Biking Raková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04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KOVÁ Han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íř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1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ZKOVÁ Bohd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K TU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ŠKOVÁ Len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1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RYBNICKÁ Luc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k Třebí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1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LOVÁ Jan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2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ĚPÁNKOVÁ Kateř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esla Br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LERTOVÁ Ev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 Nové Město nad Metuj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4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4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LOVÁ J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9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b/>
                <w:sz w:val="18"/>
              </w:rPr>
              <w:t>ŽENY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ÁDKOVÁ Iren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Pardub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06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DROVÁ Marc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8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RÁSKOVÁ Ev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1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0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EMBSKÁ Jarm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:5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ERYOVÁ Len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kol Kr. Vinohrady 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:3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:30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ENY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Ů Blank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onstav Úp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39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OŠÁKOVÁ Ann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á Bystric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4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TOVÁ Kvě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C Pra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3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VÍČKOVÁ Jarmil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3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5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ŠOKALOVÁ Ludm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1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AŠTILOVÁ Miloslav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lemn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0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 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 Seitl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:5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MŮNKOVÁ Zdeňka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3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5:51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Ř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INSKÝ Josef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18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vé Město na Moravě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2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ŘÍB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ASICS Kroměří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OVSKÝ Jakub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4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KOP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vé Město na Morav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0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5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3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ERSKI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ČEK Aleš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4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INSKÝ Tade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SEK Jan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5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3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TEOFIL 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0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51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ZA Vác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49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3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DER Ot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YRC Josef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2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 Domi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VOTAVA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chlab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5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3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SEK Mi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5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3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Ň Danie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 Veřov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0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5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VKA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vé Město na Morav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0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Jakub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4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BLEWSKI Ad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Mos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1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ZYNSKI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ýdek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5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3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UT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ov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5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IHEL David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TŽ 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1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5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 Vik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4:1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NAVRÁTIL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or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5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:33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TEK Miroslav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skra Ústí nad Orlic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15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ZKO Robert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3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ÁŠEK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 Hra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5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ÁK Kare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AIR Ostrav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1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</w:rPr>
              <w:t>ŽÁ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K-VŠB-TU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ORA Jakub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gnol Racing Tea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0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4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EK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0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ČEK Tomáš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Gumárny Zubř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2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ĎUR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gnol Racing Te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 Tomáš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 Kopřivn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5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H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 Nové Město nad Metuj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ÉGL Vlastimi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chlab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1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0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NFELLS Jiří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kol Kr. Vinohrady 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3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+3:1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EK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UŠEK Pete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ovan Skalité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0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NARZ Lib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AIR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08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KOŠKA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ezan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5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4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ZYNSKI Domi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K Rzezni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4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ÁNEK Pete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ovan Skalité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3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KOŠK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 SAK Ložiska Karvi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8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PA Marek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AIR Ostrav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4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2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ER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íř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EK Andrej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ovan Skalité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5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G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Oldřicho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:1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A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Wallo Havíř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JČÍ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pa Team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LAČIL Jiří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gnol Racing Tea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3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BUNA Ren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Těš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3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TÁK Radi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- 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0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5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HÁNE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 Radeg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0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EK Alan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 SAK Ložiska Karvi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3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1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PERTESZ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ix Jesení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3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SNÍK Ľuboš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ov F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0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4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ZYNSKI M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ýd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1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AL Boguslaw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Wodzislaw Slaski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4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ZUR Radomí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4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HRASKÝ Martin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0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0:5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NÝ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Gumárny Zubř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1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 Robert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Wodzislaw Slaski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29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1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HART Ví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100 Olomo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0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1:5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ÍDEK Robert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3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:2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NARZ Lud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AIR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:48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HÁČ Radek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 Mosty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4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6:3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ČEK 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pa Team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: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9:3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ECZEK Jiří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íř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:3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3:20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NČL Stanislav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P Pardub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3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ŽANA Vác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Nové Město na Moravě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:5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1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JCAR Ro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Alp Besky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5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1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ICH Rostis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nec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0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TOPE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AIR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5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ELÝ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ASICS Kroměříž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5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VČÍK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mbie Op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4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ÍK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o Trutn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1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Š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M Čad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HA Micha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C Prah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WIOCZEK Ro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LÍČEK Ivo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nov-Krkonoš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5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1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ÍK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k Třebí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0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EČKA Libo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rix Hran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1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3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ÁTIL Rost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 TJ TŽ Třin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5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AVA Vladimí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Alp Club Š. Mlýn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59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1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 Zby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iko Dolní Lomn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0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6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EŠ Jiří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Náchod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1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2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NYEV Volodymy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4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UT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:3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:5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ĚL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 Bystř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:00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ÍNEK František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Pern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15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CÍR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o Břec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VČÍK Kare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 Karvin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5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3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EK Bro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ád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34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PIČKA Miros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Čenkov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0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PK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Rumbu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4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2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ÍŘ Zdeněk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 Vilhem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49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3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ÉGL Vlasti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t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0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5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RZNÍK Pet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ěžecký Jablunk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18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ĚTIVÝ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B Radeg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LA Josef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S Ostrav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4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ŽIČKA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tězárna Česká V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05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RIK Miros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30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1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PAŘ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onstav Úp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19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YTIL Vladimí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rix Hran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49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9:3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 Rost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 Olomo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4:37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A Vác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Wallo Havíř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:4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7:3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HOŠ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Š Jablunk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: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8:2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JČÍ Josef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pa Team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:3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0:22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H Stanislav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Vrchlab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:51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ERLAND Jan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kol Brno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:52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0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EC 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 Slezan F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: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5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HÁZKA Václav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 Seitl Ostrav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:16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:2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onstav Úp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: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:1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GL Zdeněk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 Vratimov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0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ÍČEK 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100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42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KO Pete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 Vilhem FM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47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:5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ČNÝ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 Pardub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5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00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ŠPAR Josef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C Praha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:21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:3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 Ot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 Seitl Ostr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: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:43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WIACZEK Pavel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novice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:54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0:03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TA Jaroslav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:55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HVÁTAL Jan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k Třebíč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:23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: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A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nti Havíř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: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:48</w:t>
            </w:r>
          </w:p>
        </w:tc>
      </w:tr>
      <w:tr>
        <w:trPr/>
        <w:tc>
          <w:tcPr>
            <w:tcW w:w="49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7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925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TUŠ Otakar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AREX Č. Třebov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:25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2: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color w:val="4F4F4F"/>
          <w:sz w:val="14"/>
          <w:szCs w:val="14"/>
        </w:rPr>
      </w:pPr>
      <w:r>
        <w:rPr>
          <w:rFonts w:cs="Arial" w:ascii="Arial" w:hAnsi="Arial"/>
          <w:color w:val="4F4F4F"/>
          <w:sz w:val="14"/>
          <w:szCs w:val="1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all"/>
            <w:bookmarkEnd w:id="3"/>
            <w:r>
              <w:rPr>
                <w:rFonts w:cs="Arial" w:ascii="Arial" w:hAnsi="Arial"/>
                <w:sz w:val="16"/>
                <w:szCs w:val="14"/>
              </w:rPr>
              <w:t>16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clas"/>
            <w:bookmarkEnd w:id="4"/>
            <w:r>
              <w:rPr>
                <w:rFonts w:cs="Arial" w:ascii="Arial" w:hAnsi="Arial"/>
                <w:sz w:val="16"/>
                <w:szCs w:val="14"/>
              </w:rPr>
              <w:t>16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start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bdr w:val="single" w:sz="4" w:space="0" w:color="000000"/>
      </w:rPr>
    </w:pPr>
    <w:r>
      <w:rPr>
        <w:rFonts w:cs="Arial" w:ascii="Arial" w:hAnsi="Arial"/>
        <w:sz w:val="18"/>
        <w:bdr w:val="single" w:sz="4" w:space="0" w:color="000000"/>
      </w:rPr>
      <w:t>Kozubová – Dolní Lomná, 29.7.2007</w:t>
      <w:tab/>
      <w:tab/>
      <w:t>TCL DigiTrade s.r.o. – www.tcl-digitrad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res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6:00Z</dcterms:created>
  <dc:creator>Standa</dc:creator>
  <dc:description/>
  <cp:keywords/>
  <dc:language>en-US</dc:language>
  <cp:lastModifiedBy>Robert Šádek</cp:lastModifiedBy>
  <cp:lastPrinted>2007-07-29T12:34:00Z</cp:lastPrinted>
  <dcterms:modified xsi:type="dcterms:W3CDTF">2007-07-30T05:26:00Z</dcterms:modified>
  <cp:revision>2</cp:revision>
  <dc:subject/>
  <dc:title>BĚH NA KOZUBOVOU</dc:title>
</cp:coreProperties>
</file>