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FF"/>
          <w:sz w:val="36"/>
          <w:szCs w:val="20"/>
          <w:u w:val="single"/>
        </w:rPr>
        <w:t xml:space="preserve">Celková výsledková listina </w:t>
      </w:r>
      <w:r>
        <w:rPr>
          <w:color w:val="0000FF"/>
          <w:sz w:val="36"/>
          <w:szCs w:val="20"/>
          <w:u w:val="single"/>
        </w:rPr>
        <w:t xml:space="preserve">– </w:t>
      </w:r>
      <w:r>
        <w:rPr>
          <w:b/>
          <w:bCs/>
          <w:color w:val="0000FF"/>
          <w:sz w:val="36"/>
          <w:szCs w:val="20"/>
          <w:u w:val="single"/>
        </w:rPr>
        <w:t>Běh Osvobo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20"/>
          <w:u w:val="single"/>
        </w:rPr>
      </w:pPr>
      <w:r>
        <w:rPr>
          <w:b/>
          <w:bCs/>
          <w:color w:val="0000FF"/>
          <w:sz w:val="36"/>
          <w:szCs w:val="20"/>
          <w:u w:val="single"/>
        </w:rPr>
        <w:t>Čavisov - Dolní Lhota - 28.4.2007</w:t>
      </w:r>
    </w:p>
    <w:p>
      <w:pPr>
        <w:pStyle w:val="Normal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</w:rPr>
        <w:t> 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 </w:t>
      </w:r>
    </w:p>
    <w:tbl>
      <w:tblPr>
        <w:tblW w:w="12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2084"/>
        <w:gridCol w:w="1843"/>
        <w:gridCol w:w="1559"/>
        <w:gridCol w:w="3302"/>
        <w:gridCol w:w="850"/>
        <w:gridCol w:w="1031"/>
        <w:gridCol w:w="871"/>
      </w:tblGrid>
      <w:tr>
        <w:trPr/>
        <w:tc>
          <w:tcPr>
            <w:tcW w:w="8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ad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říjmení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left="72" w:right="72" w:hanging="7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 nar.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lu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át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a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t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rižák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á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9.06.1970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ŠK Grafobal Skalic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VK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38:1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ot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06.19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ub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0: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i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le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.05.198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K ASICS Kroměří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0: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l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sť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03.19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YMPIA Mara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1: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Velič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le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9.12.197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-AIR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outlineLvl w:val="3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0:42: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Škap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.09.197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-AIR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3: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átop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i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.05.19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-AIR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3: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ravč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iro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.09.195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AK Ložiska Karvi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3: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euw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lexan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12.19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K 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4: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25.10. 1971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C WALLÓ Havíř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5: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e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24.04.198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-AIR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5: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ravč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a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.08.19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AK Ložiska Karvi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3: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ele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g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12.196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AK Ložiska Karvi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5: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Hvol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Syl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.09.197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ŠK Grafobal Ska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V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5: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Ženy F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rast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20.08.19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-AIR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5: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s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.03.197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u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V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5: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ryc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azimi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.05.197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iec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7: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vor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02.19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K Seitl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7: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ome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.02.197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rab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7: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alf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tan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.04.19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O Kobe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outlineLvl w:val="3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0:47: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eli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deně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03.196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-AIR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7: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mut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deně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</w:t>
            </w:r>
            <w:r>
              <w:rPr>
                <w:b/>
                <w:bCs/>
                <w:sz w:val="22"/>
                <w:szCs w:val="20"/>
              </w:rPr>
              <w:t>195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HA 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7: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rub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t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06.19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lní Lh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8: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klá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Čestmí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</w:t>
            </w:r>
            <w:r>
              <w:rPr>
                <w:b/>
                <w:bCs/>
                <w:sz w:val="22"/>
                <w:szCs w:val="20"/>
              </w:rPr>
              <w:t>19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CS Drak Vrbno pod Pradě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8: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iž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.10.194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KP Nový Ji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8: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olč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.06.195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anská Bys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V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8: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ranti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.02.19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J Slezan Frýdek – 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9: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Neugeb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02.196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AK Ložiska Karvi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49: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pa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7.12.197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-AIR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0: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Haro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H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.06.197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CP 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0: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Ženy F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íte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ldř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.07.19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áj ve Slez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1: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ednař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i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04.11.19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niš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1: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lov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om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.02.196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raged Te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1: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eř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ladimí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.07.195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K Seitl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2: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u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os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.02.19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RS 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2: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Hynš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</w:t>
            </w:r>
            <w:r>
              <w:rPr>
                <w:b/>
                <w:bCs/>
                <w:sz w:val="22"/>
                <w:szCs w:val="20"/>
              </w:rPr>
              <w:t>195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HA 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2: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Ženy G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udv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ak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.01.199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elká Po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2: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íte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ldř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.09.19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áj ve Slez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3: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 xml:space="preserve">Kolb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Šá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.08.196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riatlon klub Op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3: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Ženy G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.12.196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riatlon klub Op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3: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ojků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deně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.12.196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huch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4: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ernar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aro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.04.196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J Slezan Frýdek-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4: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Bobo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Kateř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.12.198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K Z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4: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Ženy F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Jerakas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o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.08.19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AK Ložiska Karvi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4: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vob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ar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.01.197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5: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deně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.06.195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aláž extrém team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5: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itá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lastim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.04.195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leet Feet Madi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5: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eltenre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.10.194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tudé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5: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odžorn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r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.11.194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eský Tě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5: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oga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v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.06.194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K 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6: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v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.11.19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K 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7: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il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.03.198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ít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8: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ochá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ác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01.19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K Seitl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8: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9.03.197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okol Há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9: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orní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.11.19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9: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ubí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ranti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.12.19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iga 100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:59: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Glovč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.08.19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BK WIKY Ky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0: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Ženy G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usiá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i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.07.196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viad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0: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ab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.06.197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V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0: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Zapletalí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.05.194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OHYB 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2: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Šoka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Ludm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09.19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J Slezan Frýdek – 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3: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Ženy G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a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aro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.04.19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VANTI Havíř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3: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ladimí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.02.194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UKOR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6: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tuch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a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.09.193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K Kravař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6: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ol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aromí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.03.19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 Vít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6: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Ros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03.194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K Seitl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0: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Bož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V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11.19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K Seitl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1: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Ženy G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</w:t>
            </w:r>
            <w:r>
              <w:rPr>
                <w:b/>
                <w:bCs/>
                <w:sz w:val="22"/>
                <w:szCs w:val="20"/>
              </w:rPr>
              <w:t>199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C WALLÓ Havíř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: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color w:val="0000FF"/>
          <w:szCs w:val="20"/>
          <w:u w:val="single"/>
        </w:rPr>
        <w:t>Tělesně postižený</w:t>
      </w:r>
    </w:p>
    <w:p>
      <w:pPr>
        <w:pStyle w:val="Normal"/>
        <w:rPr>
          <w:b/>
          <w:b/>
          <w:bCs/>
          <w:color w:val="0000FF"/>
          <w:szCs w:val="20"/>
          <w:u w:val="single"/>
        </w:rPr>
      </w:pPr>
      <w:r>
        <w:rPr>
          <w:b/>
          <w:bCs/>
          <w:color w:val="0000FF"/>
          <w:szCs w:val="20"/>
          <w:u w:val="single"/>
        </w:rPr>
        <w:t xml:space="preserve"> </w:t>
      </w:r>
    </w:p>
    <w:p>
      <w:pPr>
        <w:pStyle w:val="Normal"/>
        <w:ind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            </w:t>
      </w:r>
      <w:r>
        <w:rPr>
          <w:b/>
          <w:bCs/>
          <w:sz w:val="22"/>
          <w:szCs w:val="20"/>
        </w:rPr>
        <w:t>69.</w:t>
        <w:tab/>
        <w:t>Stefaniak Zbigniew</w:t>
        <w:tab/>
        <w:t>1974</w:t>
        <w:tab/>
        <w:t>POL</w:t>
        <w:tab/>
        <w:t>-   2:08:04</w:t>
        <w:tab/>
        <w:tab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egorie:</w:t>
        <w:tab/>
        <w:t>A – muži do 39 let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B – muži 40-49 let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C -  muži 50-59 let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D -  muži 60-69 let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E – muži 70 a více let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color w:val="FF0000"/>
          <w:sz w:val="20"/>
          <w:szCs w:val="20"/>
        </w:rPr>
        <w:t>F – ženy do 39 let</w:t>
      </w:r>
    </w:p>
    <w:p>
      <w:pPr>
        <w:pStyle w:val="Normal"/>
        <w:ind w:firstLine="708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  <w:tab/>
        <w:t>G – ženy 40 a více let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-218" w:hanging="0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39:00Z</dcterms:created>
  <dc:creator>Home PC</dc:creator>
  <dc:description/>
  <cp:keywords/>
  <dc:language>en-US</dc:language>
  <cp:lastModifiedBy>Robert Šádek</cp:lastModifiedBy>
  <dcterms:modified xsi:type="dcterms:W3CDTF">2007-04-29T11:45:00Z</dcterms:modified>
  <cp:revision>3</cp:revision>
  <dc:subject/>
  <dc:title>Celková výsledková listina – Běh Osvobození</dc:title>
</cp:coreProperties>
</file>