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>
          <w:shadow/>
        </w:rPr>
        <w:t>LETNÍ  TEST – 13. roční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7.2006                           4 800 m                        Frenštát p.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Celkové pořadí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50"/>
        <w:gridCol w:w="2268"/>
        <w:gridCol w:w="1276"/>
        <w:gridCol w:w="91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ř.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>Jméno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č.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Čas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ody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ŠÁDEK Rober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HNA Pav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řo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KAR Richar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ý Jič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BROS Jaku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1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TOPEK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ramber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VNÍČEK Rosti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ýdek-Mís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2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ČEK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b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2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ÁŽ Rom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3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PUCH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KOŠKA Mich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4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WIRTH Alexand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4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ÁDKOVÁ Ir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KAPA Mar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ER Mich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VRÁGA FILI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žnov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4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Zdeně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5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ITA Jose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ÍNEK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b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NÝ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b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2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WARZ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STEVOVÁ And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3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ČKA Ad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 : 03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NAŘÍK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niš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 :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ÁK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 : 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 Jose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 : 5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TENBERG Kar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ýdlant n.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 :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ÁK Martin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 : 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ČÁK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 : 1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T Rado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 :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ÝPALA Kar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 : 3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Š Jaku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 : 5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Zdeněk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 : 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</w:t>
      </w:r>
      <w:r>
        <w:rPr/>
        <w:t>POŘADÍ  V KATEGORIÍCH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50"/>
        <w:gridCol w:w="2268"/>
        <w:gridCol w:w="1276"/>
        <w:gridCol w:w="918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- muži do 39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/>
              <w:t>ŠÁDEK Rober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HNA Pav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řo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KAR Richar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ý Jič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BROS Jaku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žnov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1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VNÍČEK Rosti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ýdek-Mís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2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ČEK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b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2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PUCH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KOŠKA Mich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4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KAPA Mar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LLER Mich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ÁGA FILI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žnov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4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Zdeně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5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NÝ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b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2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 Jose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 : 5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T Radov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 :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ÝPALA Kar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 : 3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 – muži 40 – 49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TOPEK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ramber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ÁŽ Rom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3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 – muži 50 – 59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WIRTH Alexand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4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ITA Jose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ÍNEK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b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WARZ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TENBERG Kar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ýdlant n.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 : 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 – muži nad 60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NAŘÍK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niš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 : 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- že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ÁDKOVÁ Ir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 : 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STEVOVÁ And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3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 – mládež do 15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ČKA Ad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 : 03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ÁK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 : 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ÁK Marti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 : 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ČÁK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 : 1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Š Jaku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 : 5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Zdeněk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 : 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>VLOŽENÉ ZÁVODY DĚT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851"/>
        <w:gridCol w:w="432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ěti do 5 let    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Ondř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 ,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ěti 5 – 10 let   2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ÁDKOVÁ Vero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IÁŠ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 ,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ÝPALA Jak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 ,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SL Miro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, 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A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,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ěti nad 10 let   4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ČÁK Tom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: 26 ,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SL Ondř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: 26 ,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Š Jak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: 28 ,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ÝPALA Jak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: 32 , 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SL Miro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: 38 ,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IÄŠ 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: 44 ,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A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: 55 , 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27:00Z</dcterms:created>
  <dc:creator>xxx</dc:creator>
  <dc:description/>
  <cp:keywords/>
  <dc:language>en-US</dc:language>
  <cp:lastModifiedBy>Michna</cp:lastModifiedBy>
  <dcterms:modified xsi:type="dcterms:W3CDTF">2006-07-03T07:27:00Z</dcterms:modified>
  <cp:revision>2</cp:revision>
  <dc:subject/>
  <dc:title>                                LETNÍ  TEST – 13</dc:title>
</cp:coreProperties>
</file>