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>
          <w:shadow/>
        </w:rPr>
        <w:t>REKOVICKÁ  TROJ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6.8.2006                     3 000 m         Frenštát p.R-Horeč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</w:t>
      </w:r>
      <w:r>
        <w:rPr>
          <w:b/>
          <w:sz w:val="36"/>
        </w:rPr>
        <w:t>III. Závod Frenštátského běžeckého pohár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</w:t>
      </w:r>
      <w:r>
        <w:rPr>
          <w:b/>
          <w:sz w:val="36"/>
        </w:rPr>
        <w:t xml:space="preserve">Celkové pořadí – Hlavní Závod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850"/>
        <w:gridCol w:w="2268"/>
        <w:gridCol w:w="1276"/>
        <w:gridCol w:w="91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ř.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>Jméno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č.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Čas</w:t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ody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HNA Pavel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</w:rPr>
            </w:pPr>
            <w:r>
              <w:rPr>
                <w:sz w:val="28"/>
              </w:rPr>
              <w:t>Slezan F-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 : 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KOŠKA Mich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 N.Jič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 : 5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LČEK 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márny Zubř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 : 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ÍČEK Miros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se 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Zdeně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l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1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ITA Jose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3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NÝ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márny Zubř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3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LÍNEK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3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WARZ 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JR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4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VĚTIVÝ Miros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B Radega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 :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NAŘÍK 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niš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 : 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ŘESKÝ Mich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: 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LAVÁČOVÁ Marké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: 5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AMÁNEK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brojovka Vset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Ad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l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4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Zdeněk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l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3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OVÁ E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l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 : 3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</w:t>
            </w:r>
            <w:r>
              <w:rPr/>
              <w:t>ZÁVOD MLÁDEŽE  DO  15  LET   -   1 5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oboda Luk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l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 : 4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ažková Terez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 : 5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ovák Pav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7 : 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</w:t>
            </w:r>
            <w:r>
              <w:rPr/>
              <w:t>ZÁVOD MLÁDEŽE  DO  10  LET   -  6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oudil Ad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 : 2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Ondřej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l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 : 3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indler Domini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 : 1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 </w:t>
            </w:r>
            <w:r>
              <w:rPr/>
              <w:t>KATEGORIE PŘÍCHOZÍ  -  1 5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dil Vác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 : 5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 </w:t>
      </w:r>
      <w:r>
        <w:rPr/>
        <w:t>POŘADÍ  V KATEGORIÍCH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850"/>
        <w:gridCol w:w="2268"/>
        <w:gridCol w:w="1276"/>
        <w:gridCol w:w="918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- muži do 39 l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HNA Pav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708" w:hanging="708"/>
              <w:rPr>
                <w:sz w:val="28"/>
              </w:rPr>
            </w:pPr>
            <w:r>
              <w:rPr>
                <w:sz w:val="28"/>
              </w:rPr>
              <w:t>Slezan F-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 : 3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KOŠKA Mich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 N.Jič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 : 5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LČEK Tomá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márny Zubř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 : 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Zdeně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l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1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NÝ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márny Zubř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3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AMÁNEK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rojovka Vset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 – muži 40 – 49 l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ÍČEK Miros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se 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ŘESKÝ Micha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: 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 – muži 50 – 59 l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VITA Jose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3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LÍNEK Pet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K Kopřivn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3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WARZ 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JR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 : 4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VĚTIVÝ Mirosla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B Radega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 : 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 – muži nad 60 l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NAŘÍK Jiř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niš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 : 2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- že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LAVÁČOVÁ Marké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 : 5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OVÁ Ev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l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 : 3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 – mládež do 15 l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Ada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l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 : 4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CH Zdeněk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l Frenštát p.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 : 3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7:00Z</dcterms:created>
  <dc:creator>xxx</dc:creator>
  <dc:description/>
  <cp:keywords/>
  <dc:language>en-US</dc:language>
  <cp:lastModifiedBy>Michna</cp:lastModifiedBy>
  <dcterms:modified xsi:type="dcterms:W3CDTF">2006-08-28T09:37:00Z</dcterms:modified>
  <cp:revision>2</cp:revision>
  <dc:subject/>
  <dc:title>                                LETNÍ  TEST – 13</dc:title>
</cp:coreProperties>
</file>