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44"/>
        </w:rPr>
        <w:t>LETNÍ   TES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2.7.2005                   4 800 m           Frenštát p.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  <w:gridCol w:w="3119"/>
        <w:gridCol w:w="709"/>
        <w:gridCol w:w="1701"/>
        <w:gridCol w:w="1134"/>
        <w:gridCol w:w="992"/>
      </w:tblGrid>
      <w:tr>
        <w:trPr>
          <w:trHeight w:val="430" w:hRule="atLeast"/>
        </w:trPr>
        <w:tc>
          <w:tcPr>
            <w:tcW w:w="177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ř. v  kat.</w:t>
            </w:r>
          </w:p>
        </w:tc>
        <w:tc>
          <w:tcPr>
            <w:tcW w:w="31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elkové  pořadí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č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Čas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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m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</w:t>
            </w:r>
          </w:p>
        </w:tc>
        <w:tc>
          <w:tcPr>
            <w:tcW w:w="31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Kotek Marti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</w:t>
            </w:r>
          </w:p>
        </w:tc>
        <w:tc>
          <w:tcPr>
            <w:tcW w:w="1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énk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5:26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Michna Pav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renštá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5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Krkoška Mich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přiv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5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Purkar Richar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ý Jič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6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Neuwirth Alex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přiv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6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Šádková Ir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přiv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6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Polách Zdeně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renštá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7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mbros Jaku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žn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Groš Štef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nštá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8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rstevová Andre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přiv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8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Vrága Fili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žn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ejda Zbyně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nštá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: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Bednařík Jiř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niš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9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: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ĚTI  200 m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onika Šád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3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ub Gr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5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deněk Pol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2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am Pol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7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ndřej Pol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16,3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ťové rekordy:</w:t>
      </w:r>
    </w:p>
    <w:p>
      <w:pPr>
        <w:pStyle w:val="Normal"/>
        <w:rPr/>
      </w:pPr>
      <w:r>
        <w:rPr>
          <w:b/>
          <w:sz w:val="24"/>
        </w:rPr>
        <w:t>A – Robert Šádek            14:01  8.4.   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– Alexandr Neuwirth  14:57  13.8.  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– Alexandr Neuwirth  16:16   2.7.  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 – Irena Šádková           16:15   8.7.  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18:00Z</dcterms:created>
  <dc:creator>xxx</dc:creator>
  <dc:description/>
  <dc:language>en-US</dc:language>
  <cp:lastModifiedBy>.</cp:lastModifiedBy>
  <dcterms:modified xsi:type="dcterms:W3CDTF">2005-10-14T20:32:00Z</dcterms:modified>
  <cp:revision>6</cp:revision>
  <dc:subject/>
  <dc:title>                                                              LETNÍ   TEST</dc:title>
</cp:coreProperties>
</file>