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9.95pt;margin-top:-27.65pt;width:399.7pt;height:50.95pt;mso-wrap-style:none;v-text-anchor:middle" type="_x0000_t136">
            <v:path textpathok="t"/>
            <v:textpath on="t" fitshape="t" string="Lašská běžecká liga 200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159.55pt;margin-top:2.65pt;width:145.45pt;height:44.95pt;mso-wrap-style:none;v-text-anchor:middle" type="_x0000_t136">
            <v:path textpathok="t"/>
            <v:textpath on="t" fitshape="t" string="XII. roční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Frenštát p. R., - 5,4 km, start 27.3. v 10:00hod, u Siberie ( prodejna Huskvarny ), kategorie: M,Ž,V, inf. P. Michna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>
          <w:b/>
        </w:rPr>
        <w:t xml:space="preserve">Běh do vrchu - Kopřivnice  - 1,67km / 230m start 19.3. od 10:30hod  u koupaliště v Kopřivnici, kategorie:  M, Ž,V            ,,S“,    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Kopřivnický kros – 3.4.2004 stadion Kopřivnice  od 10:00hod, kategorie M,Ž,V     ,,S“, od 11:00 hod MmaSl v přespolním běhu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Štramberská desítka – 10km, start 16.4., 10:00 – tělocvična TJ Štramberk, kategorie: M, Ž, V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Zátopkova pětka – 5km, Kopřivnice – start 11.5. v 16:30 letní stadion Kopřivnice, kategorie: M, Ž, V, ž       ,,S“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Frenštát p.R.- Žuchovská trojka - 31.5.2005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Běh Velkými Albrechticemi – 10km, 8.6.,  start 17:00, fotbalové hřiště SK Vel. Albrechtice, kategorie: M, Ž, V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Letní test – Frenštát p. R.  –  4,8km, start 2.7. v 10:00hod – u říčky Lomné, 300 m od žel. Stanice, kategorie:M,Ž,V,ž                „S“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Běh Hukvaldskou oborou – Mniší – 10km, 20.8., start 10:00, kulturní dům Mniší, Kat.: M, Ž, V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 xml:space="preserve">Běh rodným krajem E. Zátopka, 18.9., start Kopřivnice,  22,1km v 11:00hod              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Běh městem Val. Mez. – 10km, 24.9., start 10:15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/>
      </w:pPr>
      <w:r>
        <w:rPr/>
        <w:t>Podzimní pětka -Frenštát p. R. - 14.10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Podzimní běh Točnou –  16.10.          „S“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rPr>
          <w:b/>
          <w:b/>
        </w:rPr>
      </w:pPr>
      <w:r>
        <w:rPr/>
        <w:t>Běh kolem Libotína - 17.11., start 11.00h, asfalt, šotolina, terén, 6,5km - kopcovitá trať, M,Ž,V,ž- v areálu koupališt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uži do 39 le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Ženy bez rozdílu věk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uži veteráni</w:t>
      </w:r>
    </w:p>
    <w:p>
      <w:pPr>
        <w:pStyle w:val="Normal"/>
        <w:jc w:val="both"/>
        <w:rPr/>
      </w:pPr>
      <w:r>
        <w:rPr>
          <w:b/>
        </w:rPr>
        <w:t>Bodování</w:t>
      </w:r>
      <w:r>
        <w:rPr/>
        <w:t>:  1. – 20. místo</w:t>
      </w:r>
    </w:p>
    <w:p>
      <w:pPr>
        <w:pStyle w:val="Normal"/>
        <w:jc w:val="both"/>
        <w:rPr/>
      </w:pPr>
      <w:r>
        <w:rPr/>
        <w:t>25 – 20 – 18 – 17 – 16 – 15 – 14 – 13 – 12 - …..- 1 bod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závodů super: v tabulce označeny – „S“</w:t>
      </w:r>
    </w:p>
    <w:p>
      <w:pPr>
        <w:pStyle w:val="Normal"/>
        <w:spacing w:lineRule="auto" w:line="360"/>
        <w:rPr/>
      </w:pPr>
      <w:r>
        <w:rPr>
          <w:b/>
        </w:rPr>
        <w:t>50 – 40 – 36 – 34 – 32 – 30 – 28 – 26 – 24 - …..- 2 body</w:t>
      </w:r>
    </w:p>
    <w:p>
      <w:pPr>
        <w:pStyle w:val="Normal"/>
        <w:jc w:val="both"/>
        <w:rPr/>
      </w:pPr>
      <w:r>
        <w:rPr>
          <w:sz w:val="22"/>
        </w:rPr>
        <w:t xml:space="preserve">Do celkového pořadí se započítává maximálně 12 závodů, z toho maximálně 4 v kategorii </w:t>
      </w:r>
      <w:r>
        <w:rPr>
          <w:b/>
          <w:sz w:val="22"/>
        </w:rPr>
        <w:t>super „S“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ři rovnosti bodů rozhodují :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emné souboje</w:t>
      </w:r>
    </w:p>
    <w:p>
      <w:pPr>
        <w:pStyle w:val="Normal"/>
        <w:numPr>
          <w:ilvl w:val="0"/>
          <w:numId w:val="1"/>
        </w:numPr>
        <w:rPr/>
      </w:pPr>
      <w:r>
        <w:rPr/>
        <w:t>Větší počet vítězství ( lepších umístění)</w:t>
      </w:r>
    </w:p>
    <w:p>
      <w:pPr>
        <w:pStyle w:val="Normal"/>
        <w:numPr>
          <w:ilvl w:val="0"/>
          <w:numId w:val="1"/>
        </w:numPr>
        <w:rPr/>
      </w:pPr>
      <w:r>
        <w:rPr/>
        <w:t>Lepší umístění v Kopřivnickém krosu</w:t>
      </w:r>
    </w:p>
    <w:p>
      <w:pPr>
        <w:pStyle w:val="Normal"/>
        <w:tabs>
          <w:tab w:val="clear" w:pos="567"/>
          <w:tab w:val="left" w:pos="0" w:leader="none"/>
        </w:tabs>
        <w:ind w:left="282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567"/>
          <w:tab w:val="left" w:pos="0" w:leader="none"/>
        </w:tabs>
        <w:ind w:left="28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Informace:</w:t>
      </w:r>
      <w:r>
        <w:rPr/>
        <w:t xml:space="preserve"> </w:t>
      </w:r>
      <w:hyperlink r:id="rId2">
        <w:r>
          <w:rPr>
            <w:rStyle w:val="InternetLink"/>
          </w:rPr>
          <w:t>www.mkkop.wz.cz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organizátoři jed. závodů,  nebo termínovka běhů mimo dráhu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>
        <w:sz w:val="24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kop.w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25:00Z</dcterms:created>
  <dc:creator>.</dc:creator>
  <dc:description/>
  <dc:language>en-US</dc:language>
  <cp:lastModifiedBy>.</cp:lastModifiedBy>
  <dcterms:modified xsi:type="dcterms:W3CDTF">2005-10-16T06:59:00Z</dcterms:modified>
  <cp:revision>4</cp:revision>
  <dc:subject/>
  <dc:title/>
</cp:coreProperties>
</file>