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IM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. 2.   2004                      4 800   m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835"/>
        <w:gridCol w:w="567"/>
        <w:gridCol w:w="1455"/>
        <w:gridCol w:w="813"/>
        <w:gridCol w:w="850"/>
        <w:gridCol w:w="709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řadí  v kategorií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č</w:t>
            </w:r>
          </w:p>
        </w:tc>
        <w:tc>
          <w:tcPr>
            <w:tcW w:w="14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ŠÁDEK  Robert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ívnice</w:t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MICHNA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OP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FILIPEC Pet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ZÁTOPEK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ramber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MACÍČEK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KRKOŠKA Mich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VRÁGA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TRÁVNÍČEK Rosti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AMBROS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PRAŽÁK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JELÍNEK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ŠKAPA Ma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av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GROŠ Štef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SOPUCH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SOPUCH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4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BEDNAŘÍK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š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OLŠER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av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VRÁGA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SKÝPALA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ZEJDA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0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KORNIA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5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SOPUCH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3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ěti  do  5  let    100 m                                                  Dívky  nad  10  let    400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 Vojtěch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29,  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ágová Anežk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 20, 5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ová Anež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6,  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jdová Anet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: 31, 18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Ondřej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53,  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Děti  5 – 10 let    200  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š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3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ýpala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ávníček Lukáš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 02, 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</w:t>
      </w:r>
      <w:r>
        <w:rPr/>
        <w:t xml:space="preserve">muži  do  39  let  , </w:t>
      </w:r>
      <w:r>
        <w:rPr>
          <w:b/>
        </w:rPr>
        <w:t>B</w:t>
      </w:r>
      <w:r>
        <w:rPr/>
        <w:t xml:space="preserve"> - muži  40 - 50 let  , </w:t>
      </w:r>
      <w:r>
        <w:rPr>
          <w:b/>
        </w:rPr>
        <w:t>C</w:t>
      </w:r>
      <w:r>
        <w:rPr/>
        <w:t xml:space="preserve"> - muži  nad  50  let , </w:t>
      </w:r>
      <w:r>
        <w:rPr>
          <w:b/>
        </w:rPr>
        <w:t>Ž</w:t>
      </w:r>
      <w:r>
        <w:rPr/>
        <w:t xml:space="preserve"> - ženy  , </w:t>
      </w:r>
      <w:r>
        <w:rPr>
          <w:b/>
        </w:rPr>
        <w:t>J</w:t>
      </w:r>
      <w:r>
        <w:rPr/>
        <w:t xml:space="preserve">  - junioři , juniorky 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11:00Z</dcterms:created>
  <dc:creator>Zdeněk Polách</dc:creator>
  <dc:description/>
  <dc:language>en-US</dc:language>
  <cp:lastModifiedBy>Zbyněk</cp:lastModifiedBy>
  <dcterms:modified xsi:type="dcterms:W3CDTF">2001-04-10T20:18:00Z</dcterms:modified>
  <cp:revision>5</cp:revision>
  <dc:subject/>
  <dc:title>                                  JARNÍ  TEST</dc:title>
</cp:coreProperties>
</file>