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</w:t>
      </w:r>
      <w:r>
        <w:rPr>
          <w:b/>
          <w:sz w:val="36"/>
        </w:rPr>
        <w:t>LETNÍ  TES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3. 7.   2004                      4 800   m              FRENŠTÁT  p.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8"/>
        <w:gridCol w:w="432"/>
        <w:gridCol w:w="425"/>
        <w:gridCol w:w="426"/>
        <w:gridCol w:w="2976"/>
        <w:gridCol w:w="567"/>
        <w:gridCol w:w="1418"/>
        <w:gridCol w:w="850"/>
        <w:gridCol w:w="851"/>
        <w:gridCol w:w="567"/>
      </w:tblGrid>
      <w:tr>
        <w:trPr/>
        <w:tc>
          <w:tcPr>
            <w:tcW w:w="219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ořadí  v kategoriích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b/>
                <w:sz w:val="24"/>
              </w:rPr>
              <w:t>Celkové  pořadí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Roč</w:t>
            </w:r>
          </w:p>
        </w:tc>
        <w:tc>
          <w:tcPr>
            <w:tcW w:w="14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Čas</w:t>
            </w:r>
          </w:p>
        </w:tc>
        <w:tc>
          <w:tcPr>
            <w:tcW w:w="851" w:type="dxa"/>
            <w:tcBorders>
              <w:top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Body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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297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ŠÁDEK  Robert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řivnice</w:t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57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MICHNA Pav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708"/>
              <w:rPr>
                <w:sz w:val="24"/>
              </w:rPr>
            </w:pPr>
            <w:r>
              <w:rPr>
                <w:sz w:val="24"/>
              </w:rPr>
              <w:t>Frenštát p.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4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1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MACÁŠEK  Tomá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nčice p.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1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 RYŠKA  Ví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janovi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2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90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2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 VÍT  Antoní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.-Mez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3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2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 SOJČÁK  Jaku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Frenštát p.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3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 AMBROS  Jaku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7 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žnov p.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5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7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3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 VRÁGA  Zdeně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žnov p.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6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3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 KVITOVÁ Rená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řivni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3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POLÁCH  Zdeně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renštát p.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3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ŠÁDKOVÁ  Ire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řivni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4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4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JELÍNEK  Pet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b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5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4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KVITA  Jose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řivni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4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SCHWARZ  Jiř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janovi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78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4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GROŠ  Štef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nštát p.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2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5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VRÁGA  Fili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žnov p.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2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0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RECHTENBERG  Kar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ýdlant n.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:5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2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VRÁGOVÁ  Anež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ožnov p.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: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2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MIČKA  Ada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nštát p.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:4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8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4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GROŠ  Jaku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nštát p.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:2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:0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ZEJDOVÁ  Ane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nštát p.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: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:4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POLÁCH  Zdeněk nejml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nštát p.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:5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: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534"/>
        <w:gridCol w:w="2160"/>
        <w:gridCol w:w="425"/>
        <w:gridCol w:w="1843"/>
        <w:gridCol w:w="493"/>
        <w:gridCol w:w="1421"/>
      </w:tblGrid>
      <w:tr>
        <w:trPr/>
        <w:tc>
          <w:tcPr>
            <w:tcW w:w="9214" w:type="dxa"/>
            <w:gridSpan w:val="8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ěti  do  5  let    100 m                                                  Děti  nad  10  let    400 m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ách Ondra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: 42,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jda Zbyněk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: 15,16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jdová Aneta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: 30,42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ádková Veronika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: 35,04</w:t>
            </w:r>
          </w:p>
        </w:tc>
      </w:tr>
      <w:tr>
        <w:trPr/>
        <w:tc>
          <w:tcPr>
            <w:tcW w:w="5032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Děti  5 – 10 let    200  m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las Matouš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 : 39,43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ádková Veronika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: 33,51</w:t>
            </w:r>
          </w:p>
        </w:tc>
        <w:tc>
          <w:tcPr>
            <w:tcW w:w="4182" w:type="dxa"/>
            <w:gridSpan w:val="4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las Matouš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: 36,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š Jakub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: 38,6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ýpala Jakub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: 43,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ách Zdeněk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: 46,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- </w:t>
      </w:r>
      <w:r>
        <w:rPr/>
        <w:t xml:space="preserve">muži  do  39  let  , </w:t>
      </w:r>
      <w:r>
        <w:rPr>
          <w:b/>
        </w:rPr>
        <w:t>B</w:t>
      </w:r>
      <w:r>
        <w:rPr/>
        <w:t xml:space="preserve"> - muži  40 - 50 let  , </w:t>
      </w:r>
      <w:r>
        <w:rPr>
          <w:b/>
        </w:rPr>
        <w:t>C</w:t>
      </w:r>
      <w:r>
        <w:rPr/>
        <w:t xml:space="preserve"> - muži  nad  50  let , </w:t>
      </w:r>
      <w:r>
        <w:rPr>
          <w:b/>
        </w:rPr>
        <w:t>Ž</w:t>
      </w:r>
      <w:r>
        <w:rPr/>
        <w:t xml:space="preserve"> - ženy  , </w:t>
      </w:r>
      <w:r>
        <w:rPr>
          <w:b/>
        </w:rPr>
        <w:t>J</w:t>
      </w:r>
      <w:r>
        <w:rPr/>
        <w:t xml:space="preserve">  - junioři , juniorky 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3:15:00Z</dcterms:created>
  <dc:creator>Zdeněk Polách</dc:creator>
  <dc:description/>
  <dc:language>en-US</dc:language>
  <cp:lastModifiedBy>Zdeněk  Polach</cp:lastModifiedBy>
  <dcterms:modified xsi:type="dcterms:W3CDTF">2004-07-03T13:11:00Z</dcterms:modified>
  <cp:revision>27</cp:revision>
  <dc:subject/>
  <dc:title>                                  JARNÍ  TEST</dc:title>
</cp:coreProperties>
</file>