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šská běžecká liga 2004 – XI. ročník.</w:t>
      </w:r>
    </w:p>
    <w:p>
      <w:pPr>
        <w:sectPr>
          <w:type w:val="nextPage"/>
          <w:pgSz w:orient="landscape" w:w="16838" w:h="11906"/>
          <w:pgMar w:left="851" w:right="962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imní test - Frenštát p. R.  –  4,8km, start 7.2. v 10:00hod – u říčky Lomné, 300 m od žel. stanice, kategorie:M, Ž, V, 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řovice – 14.2., 10km, start 11:00hod, kultur. dů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Běh do vrchu - Kopřivnice  - 1,67km / 230m start 20.3. od 10:30hod  u koupaliště v Kopřivnici, kategorie:  M, Ž, V, ž                       ,,S“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Kopřivnický kros – 4.4.2004 stadion Kopřivnice  od 10:00hod, kategorie všechny                                                                          „S“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arní test – Frenštát p. R.  –  4,8km, start 3.4. v 10:00hod – u říčky Lomné, 300 m od žel. Stanice, kategorie:M, Ž, V, 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Štramberská desítka – 10km, start 17.4., 10:00 – tělocvična TJ Štramberk, kategorie: M, Ž, V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Zátopkova desítka – 10km, Kopřivnice – start 12.5. v 16:30 letní stadion Kopřivnice, kategorie: M, Ž, V, ž                                  ,,S“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Běh Velkými Albrechticemi – 10km, 9.6.,  start 17:00, fotbalové hřiště SK Vel. Albrechtice, kategorie: M, Ž, V, ž                                        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agonářská desítka – Studénka ( stadion ), 22.5., M,Ž,V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tní test – Frenštát p. R.  –  4,8km, start 3.7. v 10:00hod – u říčky Lomné, 300 m od žel. Stanice, kategorie:M, Ž, V, ž                 „S“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Běh Hukvaldskou oborou – Mniší – 10km, 21.8., start 10:00, kulturní dům Mniší, Kat.: M, Ž, V,     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Běh městem Val. Mez. – 10km, 4.9., start 10:15,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ěh rodným krajem E. Zátopka, 18.9., start Kopřivnice,  22,1km v 11:00hod                                                                                   „S“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dzimní test - Frenštát p. R.  –  4,8km, start 9.10. v 10:00hod – u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říčky Lomné, 300 m od žel. stanice, kategorie:M, Ž, V, 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ss country 17 – listopad, ZŠ 17. list. Kopř., 19.10.- úterý od 15:30 hod                                                                                        „S“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zimní běh Točnou –  28.10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orient="landscape" w:w="16838" w:h="11906"/>
          <w:pgMar w:left="851" w:right="962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ragraph">
                  <wp:posOffset>57785</wp:posOffset>
                </wp:positionV>
                <wp:extent cx="343725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6"/>
                              <w:gridCol w:w="270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ategorie:  A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uži do 39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uži  40 – 49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uži  50 – 59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uži nad 60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že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72.3pt;mso-wrap-distance-left:7.05pt;mso-wrap-distance-right:7.05pt;mso-wrap-distance-top:0pt;mso-wrap-distance-bottom:0pt;margin-top:4.55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6"/>
                        <w:gridCol w:w="270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tegorie:  A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ži do 39 le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B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ži  40 – 49 le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C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ži  50 – 59 le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D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ži nad 60 le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E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že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dování:  1. – 20. mís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 – 20 – 18 – 17 – 16 – 15 – 14 – 13 – 12 - …..- 1 b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tegorie závodů </w:t>
      </w:r>
      <w:r>
        <w:rPr>
          <w:b/>
          <w:bCs/>
          <w:sz w:val="22"/>
        </w:rPr>
        <w:t xml:space="preserve">super: </w:t>
      </w:r>
      <w:r>
        <w:rPr>
          <w:sz w:val="22"/>
        </w:rPr>
        <w:t>v tabulce označeny – „</w:t>
      </w:r>
      <w:r>
        <w:rPr>
          <w:b/>
          <w:bCs/>
          <w:sz w:val="22"/>
        </w:rPr>
        <w:t>S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 – 40 – 36 – 34 – 32 – 30 – 28 – 26 – 24 - …..- 2 bo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celkového pořadí se započítává minimálně 4 , maximálně 12 závodů, z toho maximálně 4 v kategorii </w:t>
      </w:r>
      <w:r>
        <w:rPr>
          <w:b/>
          <w:bCs/>
          <w:sz w:val="22"/>
        </w:rPr>
        <w:t>super „S“</w:t>
      </w:r>
      <w:r>
        <w:rPr>
          <w:sz w:val="22"/>
        </w:rPr>
        <w:t>. Podmínkou účasti už není trvalý pobyt v okrese Nový Jičín, ale minimum 4 závo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rovnosti bodů rozhodují :     1.   Vzájemné souboj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ětší počet vítězství ( lepších umístění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pší umístění v Kopřivnickém krosu</w:t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right"/>
        <w:rPr>
          <w:sz w:val="24"/>
        </w:rPr>
      </w:pPr>
      <w:r>
        <w:rPr/>
        <w:t xml:space="preserve"> </w:t>
      </w:r>
      <w:r>
        <w:rPr/>
        <w:t xml:space="preserve">Informace: organizátoři jed. závodů,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20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851" w:right="962" w:gutter="0" w:header="0" w:top="851" w:footer="0" w:bottom="284"/>
      <w:cols w:num="2" w:equalWidth="false" w:sep="false">
        <w:col w:w="7214" w:space="708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820" w:hanging="0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35:00Z</dcterms:created>
  <dc:creator>Stanice Učitel</dc:creator>
  <dc:description/>
  <dc:language>en-US</dc:language>
  <cp:lastModifiedBy>Zbyněk</cp:lastModifiedBy>
  <cp:lastPrinted>2003-01-07T09:11:00Z</cp:lastPrinted>
  <dcterms:modified xsi:type="dcterms:W3CDTF">2001-04-10T20:26:00Z</dcterms:modified>
  <cp:revision>24</cp:revision>
  <dc:subject/>
  <dc:title>Lašská běžecká liga 2000</dc:title>
</cp:coreProperties>
</file>