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JAR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4.   2004                      4 800   m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835"/>
        <w:gridCol w:w="567"/>
        <w:gridCol w:w="1455"/>
        <w:gridCol w:w="813"/>
        <w:gridCol w:w="850"/>
        <w:gridCol w:w="709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řadí  v kategorií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č</w:t>
            </w:r>
          </w:p>
        </w:tc>
        <w:tc>
          <w:tcPr>
            <w:tcW w:w="14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ŠÁDEK  Robert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MICHNA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POP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ZÁTOPEK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ramber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KELLER  Anton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 RYŠKA  Ví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MACÁŠEK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AMBROS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POLÁCH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CHWARZ  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FILIPEC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PRAŽÁ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JELÍNEK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GROŠ  Štef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SCHWARZ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KVITOVÁ  Rená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ŠÁDKOVÁ  Ir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BEDNAŘÍK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niš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 MIČKA A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.ZÁTOPKOVÁ And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SKYPALA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3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ěti  do  5  let    100 m                                                  Děti  nad  10  let    400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 Vojtěch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0, 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jda Zbyně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16,  8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ová Anež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7,  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čka Adam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20,  5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Ondřej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54,  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jdová Anet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21,  71</w:t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Děti  5 – 10 let    200  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Šádková Veroni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5,  19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š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7, 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án Martin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8, 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ypala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4,  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5,  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51, 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</w:t>
      </w:r>
      <w:r>
        <w:rPr/>
        <w:t xml:space="preserve">muži  do  39  let  , </w:t>
      </w:r>
      <w:r>
        <w:rPr>
          <w:b/>
        </w:rPr>
        <w:t>B</w:t>
      </w:r>
      <w:r>
        <w:rPr/>
        <w:t xml:space="preserve"> - muži  40 - 50 let  , </w:t>
      </w:r>
      <w:r>
        <w:rPr>
          <w:b/>
        </w:rPr>
        <w:t>C</w:t>
      </w:r>
      <w:r>
        <w:rPr/>
        <w:t xml:space="preserve"> - muži  nad  50  let , </w:t>
      </w:r>
      <w:r>
        <w:rPr>
          <w:b/>
        </w:rPr>
        <w:t>Ž</w:t>
      </w:r>
      <w:r>
        <w:rPr/>
        <w:t xml:space="preserve"> - ženy  , </w:t>
      </w:r>
      <w:r>
        <w:rPr>
          <w:b/>
        </w:rPr>
        <w:t>J</w:t>
      </w:r>
      <w:r>
        <w:rPr/>
        <w:t xml:space="preserve">  - junioři , juniorky 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7:00Z</dcterms:created>
  <dc:creator>Zdeněk Polách</dc:creator>
  <dc:description/>
  <dc:language>en-US</dc:language>
  <cp:lastModifiedBy>Ucitel</cp:lastModifiedBy>
  <dcterms:modified xsi:type="dcterms:W3CDTF">2004-04-06T10:47:00Z</dcterms:modified>
  <cp:revision>2</cp:revision>
  <dc:subject/>
  <dc:title>                                  JARNÍ  TEST</dc:title>
</cp:coreProperties>
</file>