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ZIMNÍ 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8. 2.   2003                       4 800   m              FRENŠTÁT  p.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835"/>
        <w:gridCol w:w="567"/>
        <w:gridCol w:w="1455"/>
        <w:gridCol w:w="813"/>
        <w:gridCol w:w="634"/>
        <w:gridCol w:w="703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řadí  v kategorií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č</w:t>
            </w:r>
          </w:p>
        </w:tc>
        <w:tc>
          <w:tcPr>
            <w:tcW w:w="14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Čas</w:t>
            </w:r>
          </w:p>
        </w:tc>
        <w:tc>
          <w:tcPr>
            <w:tcW w:w="634" w:type="dxa"/>
            <w:tcBorders>
              <w:top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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MACÍČEK  Miroslav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 : 48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 KELLER  Anton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ř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: 5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ŠKAPA  Ma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rav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: 1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4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MICHNA 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: 4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 VRÁGA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: 4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 PRAŽÁK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: 5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 AMBROS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: 5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5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 KVITOVÁ  Rená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: 0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 POLÁCH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: 2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JELÍNEK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b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: 2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BEDNAŘÍK  Jiř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iš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: 43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OLŠER  Tomá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: 5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HARABIŠ 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: 0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SKÝPALA 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 : 0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VELKOBORSKÝ M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: 5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PLECHÁČEK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- 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: 4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MIČKA  Ad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: 4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VRÁGA  Fil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nov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: 4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843"/>
        <w:gridCol w:w="493"/>
        <w:gridCol w:w="1421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ěti  do  5  let    80 m                                                  Děti  nad  10  let    400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 Adam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20 , 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čka  Adam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: 37 , 9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ák  Vojt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30 , 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ága  Filip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: 01 , 9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žáková Anež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: 46 ,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kslová  Nicol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. 01 , 23</w:t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ách  Ondr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. 20 , 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- </w:t>
      </w:r>
      <w:r>
        <w:rPr/>
        <w:t xml:space="preserve">muži  do  39  let  , </w:t>
      </w:r>
      <w:r>
        <w:rPr>
          <w:b/>
        </w:rPr>
        <w:t>B</w:t>
      </w:r>
      <w:r>
        <w:rPr/>
        <w:t xml:space="preserve"> - muži  40 - 50 let  , </w:t>
      </w:r>
      <w:r>
        <w:rPr>
          <w:b/>
        </w:rPr>
        <w:t>C</w:t>
      </w:r>
      <w:r>
        <w:rPr/>
        <w:t xml:space="preserve"> - muži  nad  50  let , </w:t>
      </w:r>
      <w:r>
        <w:rPr>
          <w:b/>
        </w:rPr>
        <w:t>Ž</w:t>
      </w:r>
      <w:r>
        <w:rPr/>
        <w:t xml:space="preserve"> - ženy  , </w:t>
      </w:r>
      <w:r>
        <w:rPr>
          <w:b/>
        </w:rPr>
        <w:t>J</w:t>
      </w:r>
      <w:r>
        <w:rPr/>
        <w:t xml:space="preserve">  - junioři , juniorky 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47:00Z</dcterms:created>
  <dc:creator>Zdeněk Polách</dc:creator>
  <dc:description/>
  <dc:language>en-US</dc:language>
  <cp:lastModifiedBy>Ucitel</cp:lastModifiedBy>
  <cp:lastPrinted>2003-02-12T15:46:00Z</cp:lastPrinted>
  <dcterms:modified xsi:type="dcterms:W3CDTF">2003-02-12T14:47:00Z</dcterms:modified>
  <cp:revision>2</cp:revision>
  <dc:subject/>
  <dc:title>                                  JARNÍ  TEST</dc:title>
</cp:coreProperties>
</file>