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799"/>
        <w:gridCol w:w="2240"/>
        <w:gridCol w:w="2818"/>
        <w:gridCol w:w="657"/>
      </w:tblGrid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ategorie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Pořadí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Jméno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lub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Čas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A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Pop Tomáš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Atex Tufo Zlín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3,54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Polášek Ja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Tresko Hran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4,5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Micna Pavel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TJ Slezan FM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5,0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itala Václav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KB Rožnov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5,55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Bednarz Libo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SK Jiří team OV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6,0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koták David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MK Kopřivnic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6,1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Trávníček Rostislav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TJ Slezan FM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7,3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Škapa Marek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SK Jiří team OV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8,1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Filipec Pet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Frenštát p. R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8,44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Zeman Zdenek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Všechov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9,3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Purkar Richard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ový Jičín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11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Zátopek Stanislav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12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Polách Zdeněk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T Frenštát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2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egeťa Ja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ový Jičín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1,0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Wala Pet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MC Walló Havířov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3,34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Antoš Jakub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Horizont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4,5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kýpala Karel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T Frenštát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6,0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Gulas Ja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VSK VSB Ostrava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6,12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Velkoborský Marek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T Frenštát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7,0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Adamec Tomáš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MC Walló Havířov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7,4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Vrága Filip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Rožnov p. R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8,3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Galuška Tomáš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MC Walló Havířov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8,3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Janek Miroslav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unz Hran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9,3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Gorgol Nikola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OB Havířov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9,1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B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Velička Zdeněk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BK SAK Ložiska Karviná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5,01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Švihel Miroslav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S Slopné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5,4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eller Antoní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roměříž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6,2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Macíček Miroslav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Dodo Kopřivnic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7,01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Zátopek Jiří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otouč Štramberk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7,3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Walek Bronislav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Hrádek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8,4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Vrága Zdeněk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Rožnov p. R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9,3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Tomečka Libo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Cetric Hranic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9,4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Groš Štefa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Fotomorava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0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Link René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Rožnov p. R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1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olařík Alois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MK Kopřivnic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3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Rinka Erich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BK Kravař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3,0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Daněk Mila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otouč Štramberk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7,3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Kornia Pavel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T Frenštát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6,3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C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trakoš Jiří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Tatra Kopřivnic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9,21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Červ Moloslav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Česká Třebová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2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Holec František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TIS Vilhelm FM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0,3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vita Josef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MK Kopřivnic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1,4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Jelínek Pet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MK Kopřivn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2,14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Chytil Vladimí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Cetris Hran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3,1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eradil Jiří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Frenštát p. R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8,10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Zaoral Pavel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opřivn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8,55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větlík Jan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TJ Slezan FM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0,0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Rod Vladimír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Lech Ostrava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4,02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trakoš Josef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Vlčovice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7,34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D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Piskoř Karel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Tichá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2,1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Seltenreich Jan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tudénka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5,0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Stuchlík Karel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BK Kravaře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8,2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Gaman Jaroslav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Avanti Havířov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1,4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Fogaš Pavel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Apol Praha</w:t>
            </w:r>
            <w:r>
              <w:rPr/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9,5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E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Žákovská Alena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Horizont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3,52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Antošová Irena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Horizont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4,55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Šokalová Ludmila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TIS Vilhelm FM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7,1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Glovčíková Marie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AK Sprint Opava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0,12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Fogašová Helena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Kopřivnice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59,56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Junioři - 3 Km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Červ Jakub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Atletika Polička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1,1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Černošek Adam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Mniší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2,5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Vrágová Anežka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Rožnov p. R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3,1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Vala Jan</w:t>
            </w:r>
            <w:r>
              <w:rPr/>
              <w:t xml:space="preserve">  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 xml:space="preserve">Havížov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15,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40:00Z</dcterms:created>
  <dc:creator>Ucitel</dc:creator>
  <dc:description/>
  <dc:language>en-US</dc:language>
  <cp:lastModifiedBy>Ucitel</cp:lastModifiedBy>
  <dcterms:modified xsi:type="dcterms:W3CDTF">2003-09-15T09:04:00Z</dcterms:modified>
  <cp:revision>2</cp:revision>
  <dc:subject/>
  <dc:title>Kategorie </dc:title>
</cp:coreProperties>
</file>