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JARNÍ 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9. 3.   2003                     4 800   m              FRENŠTÁT  p.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835"/>
        <w:gridCol w:w="567"/>
        <w:gridCol w:w="1455"/>
        <w:gridCol w:w="813"/>
        <w:gridCol w:w="634"/>
        <w:gridCol w:w="703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řadí  v kategorií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č</w:t>
            </w:r>
          </w:p>
        </w:tc>
        <w:tc>
          <w:tcPr>
            <w:tcW w:w="14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Čas</w:t>
            </w:r>
          </w:p>
        </w:tc>
        <w:tc>
          <w:tcPr>
            <w:tcW w:w="634" w:type="dxa"/>
            <w:tcBorders>
              <w:top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MICHNA  Pavel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5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KELLER  Anton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ř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5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TRÁVNÍČEK  Rosti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- 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VARSÁNYI  Má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vin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ŠÁDKOVÁ  Ire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 RYŠKA  Ví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VRÁGA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SCHWARZ  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PRAŽÁK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KOLAŘÍK  Al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sla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1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SCHWARZ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jan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AMBROS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KVITOVÁ  Rená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JELÍNEK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5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POLÁCH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MELČÁK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1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BEDNAŘÍK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iš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KORNIA 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SKÝPALA 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0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MIČKA  Ad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4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VRÁGA  Fil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2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BRYKNAR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4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BRYKNAR  Rad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:0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4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MIČKA  Lib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:2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5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BRYKNAROVÁ  Kris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:4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843"/>
        <w:gridCol w:w="493"/>
        <w:gridCol w:w="1421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ěti  do  5  let    100 m                                                  Děti  do  10  let    200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ávníček Lukáš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25 ,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knar  Radek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 : 42 , 0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 Adam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26 , 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ýpala  Jakub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46 , 3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knarová Mich.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27 , 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 Zdeněk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49 , 4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ák Vojtěch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3 , 97</w:t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ěti  nad  10  let    400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áková Anež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55 , 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jda  Zbyněk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16 , 6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 Ondr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07 ,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ága  Filip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19 , 9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indlerová Karolín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: 10 , 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čka  Adam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34 , 5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knar  Radek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46 , 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- </w:t>
      </w:r>
      <w:r>
        <w:rPr/>
        <w:t xml:space="preserve">muži  do  39  let  , </w:t>
      </w:r>
      <w:r>
        <w:rPr>
          <w:b/>
        </w:rPr>
        <w:t>B</w:t>
      </w:r>
      <w:r>
        <w:rPr/>
        <w:t xml:space="preserve"> - muži  40 - 50 let  , </w:t>
      </w:r>
      <w:r>
        <w:rPr>
          <w:b/>
        </w:rPr>
        <w:t>C</w:t>
      </w:r>
      <w:r>
        <w:rPr/>
        <w:t xml:space="preserve"> - muži  nad  50  let , </w:t>
      </w:r>
      <w:r>
        <w:rPr>
          <w:b/>
        </w:rPr>
        <w:t>Ž</w:t>
      </w:r>
      <w:r>
        <w:rPr/>
        <w:t xml:space="preserve"> - ženy  , </w:t>
      </w:r>
      <w:r>
        <w:rPr>
          <w:b/>
        </w:rPr>
        <w:t>J</w:t>
      </w:r>
      <w:r>
        <w:rPr/>
        <w:t xml:space="preserve">  - junioři , juniorky 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00:00Z</dcterms:created>
  <dc:creator>Zdeněk Polách</dc:creator>
  <dc:description/>
  <dc:language>en-US</dc:language>
  <cp:lastModifiedBy>Učitel</cp:lastModifiedBy>
  <dcterms:modified xsi:type="dcterms:W3CDTF">2003-04-07T10:00:00Z</dcterms:modified>
  <cp:revision>2</cp:revision>
  <dc:subject/>
  <dc:title>                                  JARNÍ  TEST</dc:title>
</cp:coreProperties>
</file>