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848"/>
        <w:gridCol w:w="2201"/>
        <w:gridCol w:w="2995"/>
        <w:gridCol w:w="912"/>
      </w:tblGrid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Kategorie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Pořadí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Jméno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Klub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Čas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Pop Tomáš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TITAN Zlín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4,33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Michna Pavel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TJ Slezan FM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6,20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Nos Otakar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Sokol Chlebovic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7,25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Pěch Martin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 xml:space="preserve">Oprechtice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7,55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5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Ryška Vít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Trojanovic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9,40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6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Švrček Rostislav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SG-Vrbno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9,51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7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Motl Martin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 xml:space="preserve">MFF UK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0,13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8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Hunčovský Martin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SOA-Neratovic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0,21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9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Vítek Antonín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 xml:space="preserve">MK Seitl OV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0,44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10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Sýkora Vladimír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Ostrav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3,26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11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Gorgol Nikola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OB Havířov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55,12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4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2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right w:val="thickThinLargeGap" w:sz="18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B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Velička Zdeněk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BK SAK Ložiska Karviná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5,48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Zátopek Jiří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TJ Štramberk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6,10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Walek Bronislav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Hrádek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8,23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Kotek Miroslav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MK Kopřivnic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0,06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5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Kornia Pavel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BT Frenštát p.R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4,47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C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Strakoš Jiří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Tatra Kopřivnic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8,38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Holec František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TIS Vilhelm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9,58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Jelínek Petr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MK Kopřivnic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0,15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Navara Petr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MK Kopřivnic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5,03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5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Procházka Václav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Maruš Team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7,08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6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Světlík Jan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TJ Slezan FM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50,45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7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Strakoš Josef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TJ Sokol Vlčovic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51,35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8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Rossi Otto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MK Seitl OV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53,04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D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Piskoř Karel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MK Kopřivnic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1,39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Fogaš Pavol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MK Kopřivnice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4,08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Kabelík Jaroslav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Slavie Uh.Hradiště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6,55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Gaman Jaroslav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Avanti Havířov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53,05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E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 xml:space="preserve">Hajná Dana 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 xml:space="preserve">AK Kroměříž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8,18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Kapounová Jana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AC Sparta Praha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1,26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Šokalová Ludmila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 xml:space="preserve">TIS Vilhelm FM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6,16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Skálová Lenka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 xml:space="preserve">MK Seitl OV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55,24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5.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Večerková Radka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 xml:space="preserve">Vratimov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color w:val="000000"/>
              </w:rPr>
              <w:t>1:10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8:25:00Z</dcterms:created>
  <dc:creator>Ucitel</dc:creator>
  <dc:description/>
  <cp:keywords/>
  <dc:language>en-US</dc:language>
  <cp:lastModifiedBy>Robert Šádek</cp:lastModifiedBy>
  <dcterms:modified xsi:type="dcterms:W3CDTF">2006-08-29T13:50:00Z</dcterms:modified>
  <cp:revision>2</cp:revision>
  <dc:subject/>
  <dc:title>Kategorie</dc:title>
</cp:coreProperties>
</file>