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>LETNÍ  TE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6. 7.   2002                   4 800   m                FRENŠTÁT  p.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8"/>
        <w:gridCol w:w="432"/>
        <w:gridCol w:w="425"/>
        <w:gridCol w:w="426"/>
        <w:gridCol w:w="2835"/>
        <w:gridCol w:w="567"/>
        <w:gridCol w:w="1455"/>
        <w:gridCol w:w="813"/>
        <w:gridCol w:w="634"/>
        <w:gridCol w:w="703"/>
      </w:tblGrid>
      <w:tr>
        <w:trPr/>
        <w:tc>
          <w:tcPr>
            <w:tcW w:w="21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  v kategorií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Celkové  pořadí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</w:t>
            </w:r>
          </w:p>
        </w:tc>
        <w:tc>
          <w:tcPr>
            <w:tcW w:w="145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Čas</w:t>
            </w:r>
          </w:p>
        </w:tc>
        <w:tc>
          <w:tcPr>
            <w:tcW w:w="634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283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   POP Tomáš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ovice</w:t>
            </w:r>
          </w:p>
        </w:tc>
        <w:tc>
          <w:tcPr>
            <w:tcW w:w="81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 : 10</w:t>
            </w:r>
          </w:p>
        </w:tc>
        <w:tc>
          <w:tcPr>
            <w:tcW w:w="63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70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: 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   FILIPEC  Pet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štá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 .: 34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: 1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   MICHNA  Pav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štá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 : 5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:  1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   KELLER  Antoní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řov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 : 57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: 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   KOLAŘÍK  Alo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dslav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 : 37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: 2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   TRÁVNÍČEK  Rostisla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 – M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 : 48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: 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   KVITA  Jose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 : 18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: 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   PRAŽÁK  Zde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štát p.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: 19 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: 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   POLÁCH  Zde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štá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 : 2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: 3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  HARABIŠ  Zby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štá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 : 28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: 3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 KVITOVÁ  Rená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 : 29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: 3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 PŘÍVĚTIVÝ  Mirosla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 : 3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: 5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 AMBROS  Jak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žnov p.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 : 4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: 5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 PISKOŘ  Kar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chá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 : 0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 : 5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 SKÝPALA  Kar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štá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 : 27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 : 1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 OTT  Radov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štá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 : 5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 : 2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  MIČKA  Lib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štá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 : 1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 : 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 VRÁGA  Fil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žnov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 : 37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 : 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  ZEJDA  Zby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 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nštát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 : 58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 : 3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  MIČKA  Ad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 renštá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 : 05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 : 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  SVOBODA  Dav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 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nštát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 : 0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 : 4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  VRÁGOVÁ  Anež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 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žnov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 : 55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 : 5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  VRÁGA  Zdeně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žnov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 : 56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 : 5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  ZEJDA  Pav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štát p.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 : 37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 : 2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  PRAŽÁKOVÁ  Vlas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štát p.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 : 55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 : 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534"/>
        <w:gridCol w:w="2160"/>
        <w:gridCol w:w="425"/>
        <w:gridCol w:w="1843"/>
        <w:gridCol w:w="493"/>
        <w:gridCol w:w="1421"/>
      </w:tblGrid>
      <w:tr>
        <w:trPr/>
        <w:tc>
          <w:tcPr>
            <w:tcW w:w="921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i  do  5  let    100 m                                                                       Děti      nad  10  let      400  m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Šádková  Veronika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0 : 17 , 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Vrága  Filip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1 : 21 , 37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olách  Zdeněk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0 : 22 , 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Zejdová  Aneta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1 : 33 , 25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Skýpala  Jakub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0 : 22 , 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Trávníček  Lukáš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0 : 28 , 33</w:t>
            </w:r>
          </w:p>
        </w:tc>
        <w:tc>
          <w:tcPr>
            <w:tcW w:w="41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olách  Adam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0 : 29 , 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ražák  Vojtěch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0 : 38 , 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ražáková  Anežka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 : 22 , 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olách  Ondřej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 : 02 , 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- </w:t>
      </w:r>
      <w:r>
        <w:rPr/>
        <w:t xml:space="preserve">muži  do  39  let  , </w:t>
      </w:r>
      <w:r>
        <w:rPr>
          <w:b/>
        </w:rPr>
        <w:t>B</w:t>
      </w:r>
      <w:r>
        <w:rPr/>
        <w:t xml:space="preserve"> - muži  40 - 50 let  , </w:t>
      </w:r>
      <w:r>
        <w:rPr>
          <w:b/>
        </w:rPr>
        <w:t>C</w:t>
      </w:r>
      <w:r>
        <w:rPr/>
        <w:t xml:space="preserve"> - muži  nad  50  let , </w:t>
      </w:r>
      <w:r>
        <w:rPr>
          <w:b/>
        </w:rPr>
        <w:t>Ž</w:t>
      </w:r>
      <w:r>
        <w:rPr/>
        <w:t xml:space="preserve"> - ženy  , </w:t>
      </w:r>
      <w:r>
        <w:rPr>
          <w:b/>
        </w:rPr>
        <w:t>J</w:t>
      </w:r>
      <w:r>
        <w:rPr/>
        <w:t xml:space="preserve">  - junioři , juniorky , ročník  83  a  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3:15:00Z</dcterms:created>
  <dc:creator>Zdeněk Polách</dc:creator>
  <dc:description/>
  <dc:language>en-US</dc:language>
  <cp:lastModifiedBy>Zdeněk  Polach</cp:lastModifiedBy>
  <dcterms:modified xsi:type="dcterms:W3CDTF">2002-07-06T17:45:00Z</dcterms:modified>
  <cp:revision>9</cp:revision>
  <dc:subject/>
  <dc:title>                                  JARNÍ  TEST</dc:title>
</cp:coreProperties>
</file>