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JARNÍ  TEST</w:t>
      </w:r>
    </w:p>
    <w:p>
      <w:pPr>
        <w:pStyle w:val="Normal"/>
        <w:rPr/>
      </w:pPr>
      <w:r>
        <w:rPr>
          <w:b/>
          <w:bCs/>
          <w:sz w:val="36"/>
          <w:szCs w:val="36"/>
        </w:rPr>
        <w:t>30. 3.   2002                 4 800   m            FRENŠTÁT  p.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"/>
        <w:gridCol w:w="432"/>
        <w:gridCol w:w="425"/>
        <w:gridCol w:w="426"/>
        <w:gridCol w:w="2976"/>
        <w:gridCol w:w="567"/>
        <w:gridCol w:w="1276"/>
        <w:gridCol w:w="992"/>
        <w:gridCol w:w="644"/>
        <w:gridCol w:w="774"/>
      </w:tblGrid>
      <w:tr>
        <w:trPr/>
        <w:tc>
          <w:tcPr>
            <w:tcW w:w="21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í  v kategoriích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Celkové  pořad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Roč</w:t>
            </w:r>
          </w:p>
        </w:tc>
        <w:tc>
          <w:tcPr>
            <w:tcW w:w="1276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Čas</w:t>
            </w:r>
          </w:p>
        </w:tc>
        <w:tc>
          <w:tcPr>
            <w:tcW w:w="644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/>
                <w:bCs/>
              </w:rPr>
              <w:t>ody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Æ</w:t>
            </w:r>
            <w:r>
              <w:rPr>
                <w:b/>
                <w:bCs/>
                <w:sz w:val="24"/>
                <w:szCs w:val="24"/>
              </w:rPr>
              <w:t xml:space="preserve">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FILIPEC  Petr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: 19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POP  Tomá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ov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: 21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BALÁŽ  Ro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: 08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MICHNA  Pa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: 09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TRÁVNÍČEK  Rostisl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-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: 24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ZÁTOPEK 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ambe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: 40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MARTINÁK  Tomá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-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: 56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VYŠKOVSKÝ  Pa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ambe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04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GROŠ  Vojtě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06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ŠKAPA  Ma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08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KRKOŠKA  Mich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28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POLÁCH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35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 PRAŽÁK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45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 AMBROS  Jak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52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 PŘÍVĚTIVÝ  Mirosl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56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 JELÍNEK 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58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 MARTINÁK 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-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: 05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 POBOŘIL  Ro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: 05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 OLŠER  Tomá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: 10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 KOTEK  Mirosl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én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: 16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 BEDNAŘÍK 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š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: 19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 HARABIŠ  Zby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: 24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 PISKOŘ  Ka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: 35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5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 MELČÁK  Tomá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: 00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5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VELKOBORSKÝ Ma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: 20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 SKÝPALA  Ka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: 29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 ZÁTOPKOVÁ  And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ov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: 02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 OTT  Radov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: 08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 VRÁGA  Fil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: 55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 MIČKA  Ad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tš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: 26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 HARABIŠ  Jak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: 45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 VRÁGOVÁ  Anež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: 31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0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 VRÁGA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: 32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534"/>
        <w:gridCol w:w="2160"/>
        <w:gridCol w:w="425"/>
        <w:gridCol w:w="1984"/>
        <w:gridCol w:w="457"/>
        <w:gridCol w:w="1316"/>
      </w:tblGrid>
      <w:tr>
        <w:trPr/>
        <w:tc>
          <w:tcPr>
            <w:tcW w:w="9214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i  do  5  let    100 m                                                      Děti    5  -  10  let  200  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ch  Zdeněk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: 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eš  Vojtěch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: 27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ýpala  Jakub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: 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eová Barbara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: 3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ák  Zdeněk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: 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 Michal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: 29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níček Lukáš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: 08</w:t>
            </w:r>
          </w:p>
        </w:tc>
        <w:tc>
          <w:tcPr>
            <w:tcW w:w="418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Skýpala  Jan             91   38 : 62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ch  Adam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: 19</w:t>
            </w:r>
          </w:p>
        </w:tc>
        <w:tc>
          <w:tcPr>
            <w:tcW w:w="418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Marková  Leona       95    39 : 29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ák  Vojtěch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: 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i  nad  10  let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 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áková Anežk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6,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biš  Jakub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0 , 2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ch  Ondřej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47,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ga  Filip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2 , 02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čka  Adam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7 , 8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0:54:00Z</dcterms:created>
  <dc:creator>Zdeněk Polách</dc:creator>
  <dc:description/>
  <dc:language>en-US</dc:language>
  <cp:lastModifiedBy>Zdeněk Polách</cp:lastModifiedBy>
  <cp:lastPrinted>2002-03-30T16:43:00Z</cp:lastPrinted>
  <dcterms:modified xsi:type="dcterms:W3CDTF">2002-03-31T07:34:00Z</dcterms:modified>
  <cp:revision>11</cp:revision>
  <dc:subject/>
  <dc:title>                                  JARNÍ  TEST</dc:title>
</cp:coreProperties>
</file>