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KOVICKÁ TROJ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BOTA 4. 8. 20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OJANOVICE – HOREČKY, RESTAURACE REK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 SKOKANSKÝMI FRENŠTATSKÝMÝ MŮSTK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BOTA 4. 8.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ZÁVOD FRENŠTÁTSKÉHO BĚŽECKÉHO POHÁRU 2012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>PREZENTACE:           MLÁDEŽ                                                    DOSPĚLÍ</w:t>
        <w:tab/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ab/>
        <w:t>9:00 – 9:50</w:t>
        <w:tab/>
        <w:t>9:00 – 10:20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>START MLÁDEŽ:</w:t>
        <w:tab/>
        <w:t>10:00</w:t>
        <w:tab/>
        <w:t xml:space="preserve">TROJANOVICE – HOREČKY, RESTAURACE REKOVICE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>TRATĚ MLÁDEŽ:     1500m         jeden velmi členitý okruh s převahou terénu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TRAŤ DOSPĚLÍ:</w:t>
        <w:tab/>
        <w:t>3 [km]</w:t>
        <w:tab/>
        <w:t>dva velmi členité okruhy s převahou terénu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>START DOSPĚLÍ:</w:t>
        <w:tab/>
        <w:t>10:30</w:t>
        <w:tab/>
        <w:t>TROJANOVICE – HOREČKY, RESTAURACE REKOVICE</w:t>
      </w:r>
    </w:p>
    <w:p>
      <w:pPr>
        <w:pStyle w:val="Normal"/>
        <w:tabs>
          <w:tab w:val="clear" w:pos="708"/>
          <w:tab w:val="left" w:pos="2340" w:leader="none"/>
          <w:tab w:val="righ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>KATEGORIE</w:t>
        <w:tab/>
        <w:t xml:space="preserve">do 5 let  </w:t>
        <w:tab/>
        <w:t>100</w:t>
        <w:tab/>
        <w:t xml:space="preserve">[m] </w:t>
      </w:r>
    </w:p>
    <w:p>
      <w:pPr>
        <w:pStyle w:val="Normal"/>
        <w:tabs>
          <w:tab w:val="clear" w:pos="708"/>
          <w:tab w:val="left" w:pos="2340" w:leader="none"/>
          <w:tab w:val="righ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>MLÁDEŽ:</w:t>
        <w:tab/>
        <w:t>do 9 let (2003 a mladší)</w:t>
        <w:tab/>
        <w:t>1 500</w:t>
        <w:tab/>
        <w:t>[m]</w:t>
      </w:r>
    </w:p>
    <w:p>
      <w:pPr>
        <w:pStyle w:val="Normal"/>
        <w:tabs>
          <w:tab w:val="clear" w:pos="708"/>
          <w:tab w:val="left" w:pos="2340" w:leader="none"/>
          <w:tab w:val="righ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  <w:t>10 – 13 let (1999-2002)</w:t>
        <w:tab/>
        <w:t>1 500</w:t>
        <w:tab/>
        <w:t>[m]</w:t>
      </w:r>
    </w:p>
    <w:p>
      <w:pPr>
        <w:pStyle w:val="Normal"/>
        <w:tabs>
          <w:tab w:val="clear" w:pos="708"/>
          <w:tab w:val="left" w:pos="2340" w:leader="none"/>
          <w:tab w:val="right" w:pos="720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  <w:t>14 – 17 let (1995-1998)</w:t>
        <w:tab/>
        <w:t>1 500</w:t>
        <w:tab/>
        <w:t>[m]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56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>TRAŤOVÉ REKORDY:</w:t>
        <w:tab/>
        <w:t>MUŽI:</w:t>
        <w:tab/>
        <w:t>BITALA Václav</w:t>
        <w:tab/>
        <w:t xml:space="preserve"> 9:56</w:t>
        <w:tab/>
        <w:t>rok 2011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56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  <w:tab/>
        <w:t>ŽENY:</w:t>
        <w:tab/>
        <w:t>KRAUSOVA Darina</w:t>
        <w:tab/>
        <w:t>12:58</w:t>
        <w:tab/>
        <w:t>rok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KATEGORIE DOSPĚLÍ: A – muži do 39 let (1973 a mladší)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b/>
          <w:bCs/>
        </w:rPr>
        <w:t xml:space="preserve">B – muži 40 – 49 let (1963-1972)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b/>
          <w:bCs/>
        </w:rPr>
        <w:t xml:space="preserve">C – muži 50 – 59 let (1953-1962)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b/>
          <w:bCs/>
        </w:rPr>
        <w:t xml:space="preserve">D – muži 60 – 69 let (1943-1952)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b/>
          <w:bCs/>
        </w:rPr>
        <w:t>E – muži nad 70 let (1942 a starší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b/>
          <w:bCs/>
        </w:rPr>
        <w:t>Z – ženy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>STARTOVNÉ:</w:t>
        <w:tab/>
        <w:t>DOSPĚLI – 50 [Kč]</w:t>
        <w:tab/>
        <w:t>DĚTI – 10 [Kč]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CENY:</w:t>
        <w:tab/>
        <w:t>VĚCNÉ PRO KAŽDÉHO OD FRENŠTÁTSKÝCH SPONZ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ATNY A SPRCHY NEJSOU ZAJIŠTĚ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OD SE BĚŽÍ ZA SILNIČNÍHO PROVOZU PO VEDLEJŠÍCH SILNICÍ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nformace: Štefan Groš – tel.: 731 070 112, 605 449 696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basedOn w:val="Standardnpsmoodstavce1"/>
    <w:qFormat/>
    <w:rPr>
      <w:rFonts w:cs="Times New Roman"/>
    </w:rPr>
  </w:style>
  <w:style w:type="character" w:styleId="WWChar">
    <w:name w:val="WW- Char"/>
    <w:basedOn w:val="Standardnpsmoodstavc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8:00Z</dcterms:created>
  <dc:creator>.</dc:creator>
  <dc:description/>
  <cp:keywords/>
  <dc:language>en-US</dc:language>
  <cp:lastModifiedBy>VIR</cp:lastModifiedBy>
  <dcterms:modified xsi:type="dcterms:W3CDTF">2012-02-25T06:25:00Z</dcterms:modified>
  <cp:revision>2</cp:revision>
  <dc:subject/>
  <dc:title/>
</cp:coreProperties>
</file>