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left="360" w:hanging="0"/>
        <w:jc w:val="center"/>
        <w:rPr>
          <w:sz w:val="32"/>
          <w:szCs w:val="18"/>
        </w:rPr>
      </w:pPr>
      <w:r>
        <w:rPr>
          <w:sz w:val="32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400800" cy="1435100"/>
                <wp:effectExtent l="0" t="6350" r="0" b="6350"/>
                <wp:wrapTight wrapText="bothSides">
                  <wp:wrapPolygon edited="0">
                    <wp:start x="2158" y="0"/>
                    <wp:lineTo x="19442" y="0"/>
                    <wp:lineTo x="0" y="21610"/>
                    <wp:lineTo x="21602" y="216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eastAsia="zh-CN" w:bidi="hi-IN"/>
                              </w:rPr>
                              <w:t>BĚH OBOR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eastAsia="zh-CN" w:bidi="hi-IN"/>
                              </w:rPr>
                              <w:t>14. roční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117pt;margin-top:9pt;width:503.95pt;height:11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eastAsia="zh-CN" w:bidi="hi-IN"/>
                        </w:rPr>
                        <w:t>BĚH OBOR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eastAsia="zh-CN" w:bidi="hi-IN"/>
                        </w:rPr>
                        <w:t>14. ročník</w:t>
                      </w:r>
                    </w:p>
                  </w:txbxContent>
                </v:textbox>
                <v:path textpathok="t"/>
                <v:textpath on="t" fitshape="t" string="BĚH OBOROU&#10;14. ročník" style="font-family:&quot;Monotype Corsiva&quot;;font-size:12pt"/>
                <v:fill o:detectmouseclick="t" type="solid" color2="#cccccc"/>
                <v:stroke color="#b2b2b2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  <w:szCs w:val="18"/>
        </w:rPr>
      </w:pPr>
      <w:r>
        <w:rPr>
          <w:sz w:val="32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5080</wp:posOffset>
            </wp:positionV>
            <wp:extent cx="1193165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szCs w:val="18"/>
        </w:rPr>
      </w:pPr>
      <w:r>
        <w:rPr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48260</wp:posOffset>
            </wp:positionV>
            <wp:extent cx="1485900" cy="1028700"/>
            <wp:effectExtent l="0" t="0" r="0" b="0"/>
            <wp:wrapTight wrapText="bothSides">
              <wp:wrapPolygon edited="0">
                <wp:start x="10843" y="0"/>
                <wp:lineTo x="10843" y="-1455"/>
                <wp:lineTo x="9257" y="-1455"/>
                <wp:lineTo x="9257" y="0"/>
                <wp:lineTo x="10843" y="0"/>
              </wp:wrapPolygon>
            </wp:wrapTight>
            <wp:docPr id="3" name="2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16" t="-7" r="29273" b="5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154940</wp:posOffset>
            </wp:positionV>
            <wp:extent cx="987425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100330</wp:posOffset>
            </wp:positionV>
            <wp:extent cx="1346200" cy="1022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atum:</w:t>
        <w:tab/>
        <w:tab/>
        <w:tab/>
        <w:t>18.srpna 201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élka tratě:</w:t>
        <w:tab/>
        <w:tab/>
        <w:t>10 km (s obrátkou na 5.km v Hukvaldské oboř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Monotype Corsiva" w:ascii="Monotype Corsiva" w:hAnsi="Monotype Corsiva"/>
          <w:sz w:val="36"/>
          <w:szCs w:val="36"/>
        </w:rPr>
        <w:t>Prezentace:</w:t>
        <w:tab/>
        <w:tab/>
        <w:t>od 9</w:t>
      </w:r>
      <w:r>
        <w:rPr>
          <w:rFonts w:cs="Monotype Corsiva" w:ascii="Monotype Corsiva" w:hAnsi="Monotype Corsiva"/>
          <w:sz w:val="36"/>
          <w:szCs w:val="36"/>
          <w:vertAlign w:val="superscript"/>
        </w:rPr>
        <w:t>00</w:t>
      </w:r>
      <w:r>
        <w:rPr>
          <w:rFonts w:cs="Monotype Corsiva" w:ascii="Monotype Corsiva" w:hAnsi="Monotype Corsiva"/>
          <w:sz w:val="36"/>
          <w:szCs w:val="36"/>
        </w:rPr>
        <w:t xml:space="preserve"> do 9</w:t>
      </w:r>
      <w:r>
        <w:rPr>
          <w:rFonts w:cs="Monotype Corsiva" w:ascii="Monotype Corsiva" w:hAnsi="Monotype Corsiva"/>
          <w:sz w:val="36"/>
          <w:szCs w:val="36"/>
          <w:vertAlign w:val="superscript"/>
        </w:rPr>
        <w:t xml:space="preserve">50 </w:t>
      </w:r>
      <w:r>
        <w:rPr>
          <w:rFonts w:cs="Monotype Corsiva" w:ascii="Monotype Corsiva" w:hAnsi="Monotype Corsiva"/>
          <w:sz w:val="36"/>
          <w:szCs w:val="36"/>
        </w:rPr>
        <w:t>v Kulturním domě v Mniší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01360</wp:posOffset>
            </wp:positionH>
            <wp:positionV relativeFrom="paragraph">
              <wp:posOffset>288290</wp:posOffset>
            </wp:positionV>
            <wp:extent cx="3511550" cy="26308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Startovné:</w:t>
        <w:tab/>
        <w:tab/>
        <w:tab/>
        <w:t>50,-Kč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Monotype Corsiva" w:ascii="Monotype Corsiva" w:hAnsi="Monotype Corsiva"/>
          <w:sz w:val="36"/>
          <w:szCs w:val="36"/>
        </w:rPr>
        <w:t>Start:</w:t>
      </w:r>
      <w:r>
        <w:rPr>
          <w:rFonts w:cs="Arial" w:ascii="Monotype Corsiva" w:hAnsi="Monotype Corsiva"/>
          <w:sz w:val="36"/>
          <w:szCs w:val="36"/>
        </w:rPr>
        <w:tab/>
      </w:r>
      <w:r>
        <w:rPr>
          <w:rFonts w:cs="Monotype Corsiva" w:ascii="Monotype Corsiva" w:hAnsi="Monotype Corsiva"/>
          <w:sz w:val="36"/>
          <w:szCs w:val="36"/>
        </w:rPr>
        <w:tab/>
        <w:tab/>
        <w:t>10</w:t>
      </w:r>
      <w:r>
        <w:rPr>
          <w:rFonts w:cs="Monotype Corsiva" w:ascii="Monotype Corsiva" w:hAnsi="Monotype Corsiva"/>
          <w:sz w:val="36"/>
          <w:szCs w:val="36"/>
          <w:vertAlign w:val="superscript"/>
        </w:rPr>
        <w:t>00</w:t>
      </w:r>
      <w:r>
        <w:rPr>
          <w:rFonts w:cs="Monotype Corsiva" w:ascii="Monotype Corsiva" w:hAnsi="Monotype Corsiva"/>
          <w:sz w:val="36"/>
          <w:szCs w:val="36"/>
        </w:rPr>
        <w:t xml:space="preserve"> u Kulturního domu Mniš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iner Hand ITC" w:hAnsi="Viner Hand ITC" w:cs="Viner Hand ITC"/>
          <w:sz w:val="36"/>
          <w:szCs w:val="18"/>
        </w:rPr>
      </w:pPr>
      <w:r>
        <w:rPr>
          <w:rFonts w:cs="Viner Hand ITC" w:ascii="Viner Hand ITC" w:hAnsi="Viner Hand ITC"/>
          <w:sz w:val="36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2057400" cy="1941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1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28"/>
                              </w:rPr>
                              <w:t xml:space="preserve">Kontak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28"/>
                              </w:rPr>
                              <w:t>Jiří Bednař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</w:rPr>
                              <w:t>Mniší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</w:rPr>
                              <w:t>742 21  Kopřivnic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</w:rPr>
                              <w:t>Mobil: 776 757 4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</w:rPr>
                              <w:tab/>
                              <w:t xml:space="preserve">   </w:t>
                              <w:tab/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 xml:space="preserve">www.behoborou.unas.cz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Cs w:val="1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62pt;height:152.9pt;mso-wrap-distance-left:9.05pt;mso-wrap-distance-right:9.05pt;mso-wrap-distance-top:0pt;mso-wrap-distance-bottom:0pt;margin-top:16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28"/>
                        </w:rPr>
                        <w:t xml:space="preserve">Kontakt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wav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16"/>
                          <w:szCs w:val="16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28"/>
                        </w:rPr>
                        <w:t>Jiří Bednařík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</w:rPr>
                        <w:t>Mniší 3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</w:rPr>
                        <w:t>742 21  Kopřivnic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</w:rPr>
                        <w:t>Mobil: 776 757 4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</w:rPr>
                        <w:tab/>
                        <w:t xml:space="preserve">   </w:t>
                        <w:tab/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 xml:space="preserve">www.behoborou.unas.cz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Cs w:val="18"/>
                        </w:rPr>
                      </w:pPr>
                      <w:r>
                        <w:rPr>
                          <w:rFonts w:cs="Bradley Hand ITC" w:ascii="Bradley Hand ITC" w:hAnsi="Bradley Hand ITC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04470</wp:posOffset>
                </wp:positionV>
                <wp:extent cx="2971800" cy="1714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Kategorie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030" cy="1143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>A</w:t>
                              <w:tab/>
                              <w:t>muži do 39 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>B</w:t>
                              <w:tab/>
                              <w:t>muži od 40 do 49 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>C</w:t>
                              <w:tab/>
                              <w:t>muži od 50 do 59 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>D</w:t>
                              <w:tab/>
                              <w:t>muži nad 60 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>E+F</w:t>
                              <w:tab/>
                              <w:t>že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ab/>
                              <w:tab/>
                              <w:t>příchozí – běh na 3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16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Monotype Corsiva" w:hAnsi="Monotype Corsiva" w:cs="Monotype Corsiv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28"/>
                          <w:szCs w:val="28"/>
                        </w:rPr>
                        <w:t>Kategorie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030" cy="114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>A</w:t>
                        <w:tab/>
                        <w:t>muži do 39 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>B</w:t>
                        <w:tab/>
                        <w:t>muži od 40 do 49 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>C</w:t>
                        <w:tab/>
                        <w:t>muži od 50 do 59 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>D</w:t>
                        <w:tab/>
                        <w:t>muži nad 60 l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>E+F</w:t>
                        <w:tab/>
                        <w:t>že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ab/>
                        <w:tab/>
                        <w:t>příchozí – běh na 3km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iner Hand ITC" w:hAnsi="Viner Hand ITC" w:cs="Viner Hand ITC"/>
          <w:szCs w:val="18"/>
        </w:rPr>
      </w:pPr>
      <w:r>
        <w:rPr>
          <w:rFonts w:cs="Viner Hand ITC" w:ascii="Viner Hand ITC" w:hAnsi="Viner Hand ITC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443990</wp:posOffset>
                </wp:positionV>
                <wp:extent cx="38862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Věcné ceny pro první tři závodníky v každé kategor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13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Věcné ceny pro první tři závodníky v každé kategor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ind w:left="360" w:hanging="0"/>
        <w:jc w:val="center"/>
        <w:rPr>
          <w:rFonts w:ascii="Viner Hand ITC" w:hAnsi="Viner Hand ITC" w:cs="Viner Hand ITC"/>
          <w:sz w:val="32"/>
          <w:szCs w:val="18"/>
        </w:rPr>
      </w:pPr>
      <w:r>
        <w:rPr>
          <w:rFonts w:cs="Viner Hand ITC" w:ascii="Viner Hand ITC" w:hAnsi="Viner Hand ITC"/>
          <w:sz w:val="32"/>
          <w:szCs w:val="18"/>
        </w:rPr>
      </w:r>
    </w:p>
    <w:p>
      <w:pPr>
        <w:pStyle w:val="Normal"/>
        <w:ind w:left="360" w:hanging="0"/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left="-18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080" w:right="8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01"/>
    <w:family w:val="roma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iner Hand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08:00Z</dcterms:created>
  <dc:creator>Marie Bednaříková</dc:creator>
  <dc:description/>
  <cp:keywords/>
  <dc:language>en-US</dc:language>
  <cp:lastModifiedBy>VIR</cp:lastModifiedBy>
  <cp:lastPrinted>2012-06-20T14:29:00Z</cp:lastPrinted>
  <dcterms:modified xsi:type="dcterms:W3CDTF">2012-08-13T18:10:00Z</dcterms:modified>
  <cp:revision>9</cp:revision>
  <dc:subject/>
  <dc:title/>
</cp:coreProperties>
</file>