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72"/>
          <w:u w:val="single"/>
          <w:lang w:val="en-US" w:eastAsia="en-US"/>
        </w:rPr>
      </w:pPr>
      <w:r>
        <w:rPr>
          <w:b/>
          <w:sz w:val="28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76200</wp:posOffset>
            </wp:positionV>
            <wp:extent cx="1390015" cy="2286000"/>
            <wp:effectExtent l="0" t="0" r="0" b="0"/>
            <wp:wrapNone/>
            <wp:docPr id="1" name="rabbit-clip-art_42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bbit-clip-art_4248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ŘKOVSKÝ   ZAJÍC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ročník silničního běhu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</w:rPr>
      </w:pPr>
      <w:r>
        <w:rPr>
          <w:b/>
        </w:rPr>
        <w:t xml:space="preserve">Lašský běžecký klub ve spolupráci s místní firmou  Machač Malokapacitní jatka,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/>
      </w:pPr>
      <w:r>
        <w:rPr>
          <w:b/>
        </w:rPr>
        <w:t>Obcí Mořkov, Klubem českých turistů Mořkov,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ořádají běžecký závod  na 10 km,  kondiční běh na 3 km.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</w:rPr>
      </w:pPr>
      <w:r>
        <w:rPr>
          <w:b/>
        </w:rPr>
        <w:t>Pod záštitou místního rodáka a bývalého reprezentanta ČR v maratonu Saši Neuwirtha.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od je zařazen do Lašské běžecké ligy 2012</w:t>
      </w:r>
    </w:p>
    <w:p>
      <w:pPr>
        <w:pStyle w:val="Normal"/>
        <w:tabs>
          <w:tab w:val="clear" w:pos="708"/>
          <w:tab w:val="center" w:pos="0" w:leader="none"/>
          <w:tab w:val="left" w:pos="1260" w:leader="none"/>
          <w:tab w:val="center" w:pos="1980" w:leader="none"/>
          <w:tab w:val="center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26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left" w:pos="126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Sponzor: </w:t>
        <w:tab/>
        <w:t xml:space="preserve">Machač Malokapacitní jatka Mořkov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Datum:         sobota 17. března 2012  v 10, 00 hod.</w:t>
      </w: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Místo:</w:t>
      </w:r>
      <w:r>
        <w:rPr/>
        <w:t xml:space="preserve">           parkoviště u hlavní  vlakové zastávky Mořkov, hlavní trať, okres Nový Jičín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Trať:</w:t>
      </w:r>
      <w:r>
        <w:rPr/>
        <w:t xml:space="preserve">            obrátková po cyklostezce  s mírně zvlněným profilem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Prezentace:</w:t>
      </w:r>
      <w:r>
        <w:rPr/>
        <w:t xml:space="preserve">  9, 00 hod – 9,45 hod. na parkovišti  u hlavního vlakového nádraží Mořkov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Kategorie:    </w:t>
      </w:r>
      <w:r>
        <w:rPr/>
        <w:t>A muži do 39 let             F  ženy do   34 let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t xml:space="preserve">                      </w:t>
      </w:r>
      <w:r>
        <w:rPr/>
        <w:t xml:space="preserve">B muži  40 – 49 let         G  ženy nad 35 let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t xml:space="preserve">                      </w:t>
      </w:r>
      <w:r>
        <w:rPr/>
        <w:t>C muži  50 – 59 let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t xml:space="preserve">                      </w:t>
      </w:r>
      <w:r>
        <w:rPr/>
        <w:t>D muži  60 – 69 let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t xml:space="preserve">                      </w:t>
      </w:r>
      <w:r>
        <w:rPr/>
        <w:t>E muži   nad  70 let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Startovné:</w:t>
      </w:r>
      <w:r>
        <w:rPr/>
        <w:t xml:space="preserve">     50 kč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Občerstvení: </w:t>
      </w:r>
      <w:r>
        <w:rPr/>
        <w:t xml:space="preserve"> čaj, párek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Ceny:</w:t>
      </w:r>
      <w:r>
        <w:rPr/>
        <w:t xml:space="preserve">             věcné ceny pro první tři běžce v každé kategorii.Po závodě bude vylosována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t xml:space="preserve">                        </w:t>
      </w:r>
      <w:r>
        <w:rPr/>
        <w:t>tombola. Nejmladší a nejstarší účastník závodu obdrží odměnu..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Upozornění:</w:t>
      </w:r>
      <w:r>
        <w:rPr/>
        <w:t xml:space="preserve">   závodu se mohou zúčastnit  řádně přihlášeni, kteří podepsali přihlášku  a  mají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t xml:space="preserve">                        </w:t>
      </w:r>
      <w:r>
        <w:rPr/>
        <w:t>startovní číslo. Všichni závodníci se zúčastní na vlastní nebezpečí.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Trať. rekord: </w:t>
      </w:r>
      <w:r>
        <w:rPr/>
        <w:t xml:space="preserve">muži:  Petr Bětík               33:39 min. ( 2009 )                    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t xml:space="preserve">                         </w:t>
      </w:r>
      <w:r>
        <w:rPr/>
        <w:t>ženy:   Petra Pastorová      40:32 min. ( 2010 )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Šatny:</w:t>
      </w:r>
      <w:r>
        <w:rPr/>
        <w:t xml:space="preserve">              provizorní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Sprchy:</w:t>
      </w:r>
      <w:r>
        <w:rPr/>
        <w:t xml:space="preserve">            ne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Informace:   </w:t>
      </w:r>
      <w:r>
        <w:rPr/>
        <w:t xml:space="preserve">   Jiří Harašta  mobil: 731 255 023, e- mail: </w:t>
      </w:r>
      <w:hyperlink r:id="rId3">
        <w:r>
          <w:rPr>
            <w:rStyle w:val="InternetLink"/>
          </w:rPr>
          <w:t>jiri.harasta@ktknet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Organizátoři této akce Vás srdečně zvou na běžecký závod v příjemném prostředí podhůří Besky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harasta@ktkn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19:00Z</dcterms:created>
  <dc:creator>Andrea</dc:creator>
  <dc:description/>
  <cp:keywords/>
  <dc:language>en-US</dc:language>
  <cp:lastModifiedBy>kompik</cp:lastModifiedBy>
  <cp:lastPrinted>2011-02-17T09:13:00Z</cp:lastPrinted>
  <dcterms:modified xsi:type="dcterms:W3CDTF">2012-02-27T16:29:00Z</dcterms:modified>
  <cp:revision>45</cp:revision>
  <dc:subject/>
  <dc:title/>
</cp:coreProperties>
</file>