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350.95pt;height:62.95pt;mso-wrap-style:none;v-text-anchor:middle" type="_x0000_t136">
            <v:path textpathok="t"/>
            <v:textpath on="t" fitshape="t" string="Kolem Libotí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5. ročník závod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Datum:</w:t>
        <w:tab/>
        <w:tab/>
      </w:r>
      <w:r>
        <w:rPr>
          <w:rFonts w:cs="Cambria" w:ascii="Cambria" w:hAnsi="Cambria"/>
          <w:b/>
          <w:sz w:val="28"/>
        </w:rPr>
        <w:t>14. 10. 201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ísto:</w:t>
        <w:tab/>
        <w:tab/>
        <w:t>koupaliště – Libotín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ezentace:</w:t>
        <w:tab/>
        <w:tab/>
        <w:t>od 9:00 hod, parkoviště u koupaliště na Libotíně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Startovné:</w:t>
        <w:tab/>
        <w:tab/>
        <w:t>30,- Kč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art:</w:t>
        <w:tab/>
        <w:tab/>
        <w:tab/>
        <w:t>10:00 hod, hromadný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Tratě:</w:t>
        <w:tab/>
        <w:tab/>
        <w:t>6,5km ( okruh )</w:t>
        <w:tab/>
        <w:t>kopcovitá trať (šotolina, asfalt, terén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Vyhlášení výsledků: </w:t>
        <w:tab/>
        <w:t>cca 30 min po ukončení závodu v místě prezentace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eny: </w:t>
        <w:tab/>
        <w:tab/>
        <w:tab/>
        <w:t>věcné dle možností pořadatele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raťové rekordy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Ambros Jakub</w:t>
        <w:tab/>
        <w:t>MK Kopřivnice</w:t>
        <w:tab/>
        <w:t>21:48,0 (2011)</w:t>
        <w:tab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Šádková Irena</w:t>
        <w:tab/>
        <w:t>AC Pardubice</w:t>
        <w:tab/>
        <w:t>25:14,9 (2005)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383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315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8:00Z</dcterms:created>
  <dc:creator>Robert Šádek</dc:creator>
  <dc:description/>
  <dc:language>en-US</dc:language>
  <cp:lastModifiedBy>VIR</cp:lastModifiedBy>
  <cp:lastPrinted>2012-10-08T07:45:00Z</cp:lastPrinted>
  <dcterms:modified xsi:type="dcterms:W3CDTF">2012-10-08T05:46:00Z</dcterms:modified>
  <cp:revision>6</cp:revision>
  <dc:subject/>
  <dc:title/>
</cp:coreProperties>
</file>