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3">
                <wp:simplePos x="0" y="0"/>
                <wp:positionH relativeFrom="column">
                  <wp:posOffset>998855</wp:posOffset>
                </wp:positionH>
                <wp:positionV relativeFrom="paragraph">
                  <wp:posOffset>-640715</wp:posOffset>
                </wp:positionV>
                <wp:extent cx="3966210" cy="855980"/>
                <wp:effectExtent l="0" t="0" r="1143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856080"/>
                          <a:chOff x="0" y="0"/>
                          <a:chExt cx="3966120" cy="856080"/>
                        </a:xfrm>
                      </wpg:grpSpPr>
                      <wps:wsp>
                        <wps:cNvSpPr txBox="1"/>
                        <wps:spPr>
                          <a:xfrm rot="20927400">
                            <a:off x="2042640" y="183240"/>
                            <a:ext cx="189432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0600">
                            <a:off x="29520" y="183600"/>
                            <a:ext cx="189432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36.05pt;width:307.6pt;height:38.45pt" coordorigin="1620,-721" coordsize="6152,76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99" stroked="f" o:allowincell="f" style="position:absolute;left:4790;top:-721;width:2982;height:768;flip:x;mso-wrap-style:none;v-text-anchor:middle;rotation:349" type="_x0000_t136">
                  <v:path textpathok="t"/>
                  <v:textpath on="t" fitshape="t" string="XVIII. ročník" style="font-family:&quot;Impact&quot;;font-size:12pt"/>
                  <v:fill o:detectmouseclick="t" color2="#3366ff"/>
                  <v:stroke color="#3465a4" joinstyle="round" endcap="flat"/>
                  <v:shadow on="t" obscured="f" color="silver"/>
                  <w10:wrap type="none"/>
                </v:shape>
                <v:shape id="shape_0" fillcolor="#ff3399" stroked="f" o:allowincell="f" style="position:absolute;left:1619;top:-720;width:2982;height:768;mso-wrap-style:none;v-text-anchor:middle;rotation:348" type="_x0000_t136">
                  <v:path textpathok="t"/>
                  <v:textpath on="t" fitshape="t" string="XVIII. ročník" style="font-family:&quot;Impact&quot;;font-size:12pt"/>
                  <v:fill o:detectmouseclick="t" color2="#3366f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a603ab" stroked="f" o:allowincell="f" style="position:absolute;margin-left:27pt;margin-top:7.85pt;width:413.95pt;height:54.4pt;mso-wrap-style:none;v-text-anchor:middle" type="_x0000_t136">
            <v:path textpathok="t"/>
            <v:textpath on="t" fitshape="t" string="Lašská běžecká liga 2011" style="font-family:&quot;Arial Black&quot;;font-size:12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-103505</wp:posOffset>
                </wp:positionV>
                <wp:extent cx="3966210" cy="855345"/>
                <wp:effectExtent l="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855360"/>
                          <a:chOff x="0" y="0"/>
                          <a:chExt cx="3966120" cy="855360"/>
                        </a:xfrm>
                      </wpg:grpSpPr>
                      <wps:wsp>
                        <wps:cNvSpPr txBox="1"/>
                        <wps:spPr>
                          <a:xfrm rot="20927400">
                            <a:off x="2042280" y="182520"/>
                            <a:ext cx="1894320" cy="48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10600">
                            <a:off x="29520" y="183600"/>
                            <a:ext cx="1894320" cy="48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VIII. roční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6.25pt;width:307.65pt;height:38.45pt" coordorigin="1658,125" coordsize="6153,769">
                <v:shape id="shape_0" fillcolor="#ccccff" stroked="f" o:allowincell="f" style="position:absolute;left:4827;top:124;width:2982;height:768;flip:xy;mso-wrap-style:none;v-text-anchor:middle;rotation:349" type="_x0000_t136">
                  <v:path textpathok="t"/>
                  <v:textpath on="t" fitshape="t" string="XVIII. ročník" style="font-family:&quot;Impact&quot;;font-size:12pt"/>
                  <v:fill o:detectmouseclick="t" color2="#ccccff"/>
                  <v:stroke color="#3465a4" joinstyle="round" endcap="flat"/>
                  <v:shadow on="t" obscured="f" color="silver"/>
                  <w10:wrap type="none"/>
                </v:shape>
                <v:shape id="shape_0" fillcolor="#ccccff" stroked="f" o:allowincell="f" style="position:absolute;left:1657;top:126;width:2982;height:767;flip:y;mso-wrap-style:none;v-text-anchor:middle;rotation:348" type="_x0000_t136">
                  <v:path textpathok="t"/>
                  <v:textpath on="t" fitshape="t" string="XVIII. ročník" style="font-family:&quot;Impact&quot;;font-size:12pt"/>
                  <v:fill o:detectmouseclick="t" color2="#ccccff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6127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Papratno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3.4., v 10:00hod, Frenštát p. R., u Siberie ( prodejna Husquarny ), kategorie: M,Ž,V, info. P. Michna ( 777 329 736 )</w:t>
            </w:r>
          </w:p>
        </w:tc>
      </w:tr>
      <w:tr>
        <w:trPr/>
        <w:tc>
          <w:tcPr>
            <w:tcW w:w="648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h na Červený Kámen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“   </w:t>
            </w:r>
          </w:p>
        </w:tc>
        <w:tc>
          <w:tcPr>
            <w:tcW w:w="6127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????, 17:00hod, start u koupaliště – Kopřivnice, </w:t>
              <w:br/>
              <w:t>info P. Jelínek, J. Kvita</w:t>
            </w:r>
          </w:p>
        </w:tc>
      </w:tr>
      <w:tr>
        <w:trPr/>
        <w:tc>
          <w:tcPr>
            <w:tcW w:w="648" w:type="dxa"/>
            <w:tcBorders/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hled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“</w:t>
            </w:r>
          </w:p>
        </w:tc>
        <w:tc>
          <w:tcPr>
            <w:tcW w:w="6127" w:type="dxa"/>
            <w:tcBorders/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5., start u studánky v 17h („U vodojemu“ – </w:t>
            </w:r>
            <w:hyperlink r:id="rId2">
              <w:r>
                <w:rPr>
                  <w:rStyle w:val="InternetLink"/>
                  <w:b/>
                </w:rPr>
                <w:t>mapa</w:t>
              </w:r>
            </w:hyperlink>
            <w:r>
              <w:rPr>
                <w:b/>
              </w:rPr>
              <w:t xml:space="preserve"> ), 2km, Info: J. Zátopek, P. Navara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topkova pě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, v 17:30, letní stadion Kopřiv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: ???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tramberská desí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21.5., 10km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ní test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25.6., Frenštát p. R. – 4,8km, v 10:00hod – u říčky Lomné, 300 m od žel. stanice, kategorie:M,Ž,V,ž , info: Zdeněk Polách          ( 604 713 439 )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í běh Starým Jičínem „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30.6. sobota, Starý Jičín, vedle přehrady Starý Jičín, info: R. Pukar 602 854 200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ěh oborou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 xml:space="preserve">Start závodu 20.8., 10 hod.; </w:t>
            </w:r>
            <w:hyperlink r:id="rId3">
              <w:r>
                <w:rPr>
                  <w:rStyle w:val="InternetLink"/>
                </w:rPr>
                <w:t>http://www.behoborou.unas.cz/</w:t>
              </w:r>
            </w:hyperlink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h dětí a rodičů Novojičínským parkem za zdravím „S“</w:t>
            </w:r>
          </w:p>
        </w:tc>
        <w:tc>
          <w:tcPr>
            <w:tcW w:w="6127" w:type="dxa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vý Jičín, Smetanovy sady, prezentace od 8:00, info </w:t>
            </w:r>
            <w:hyperlink r:id="rId4">
              <w:r>
                <w:rPr>
                  <w:rStyle w:val="InternetLink"/>
                  <w:b/>
                </w:rPr>
                <w:t>dari.farska@post.cz</w:t>
              </w:r>
            </w:hyperlink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zimní pětka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7.10., Frenštát p. R, pátek v 16:30 hod - turistická chalupa, info. P. Michna ( 777 329 736 )</w:t>
            </w:r>
          </w:p>
        </w:tc>
      </w:tr>
      <w:tr>
        <w:trPr/>
        <w:tc>
          <w:tcPr>
            <w:tcW w:w="648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lem Libotína     „S“</w:t>
            </w:r>
          </w:p>
        </w:tc>
        <w:tc>
          <w:tcPr>
            <w:tcW w:w="6127" w:type="dxa"/>
            <w:tcBorders/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, neděle v 11:00 hod, asfalt, zpevněná lesní cesta, šotolina, 6,5km, info R. Šádek, I. Šádková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lem koupaliště</w:t>
            </w:r>
          </w:p>
        </w:tc>
        <w:tc>
          <w:tcPr>
            <w:tcW w:w="6127" w:type="dxa"/>
            <w:tcBorders/>
          </w:tcPr>
          <w:p>
            <w:pPr>
              <w:pStyle w:val="Normal"/>
              <w:rPr/>
            </w:pPr>
            <w:r>
              <w:rPr/>
              <w:t>19.11., start 11.00h, asfalt, šotolina, terén, 6,5km - kopcovitá trať, M,Ž,V,ž- v areálu, koupaliště společně s vyhlášením LBL 2011,  informace: R. Šádek a I. Šádková 606 529 215 nebo 733 691 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ategorie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uži „A“</w:t>
      </w:r>
      <w:r>
        <w:rPr>
          <w:b/>
        </w:rPr>
        <w:t xml:space="preserve"> - do 39 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eny</w:t>
      </w:r>
      <w:r>
        <w:rPr>
          <w:b/>
        </w:rPr>
        <w:t xml:space="preserve"> bez rozdílu vě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Masters</w:t>
      </w:r>
      <w:r>
        <w:rPr>
          <w:b/>
        </w:rPr>
        <w:t xml:space="preserve"> - muži veterán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  <w:color w:val="0000FF"/>
        </w:rPr>
        <w:t>Junioři</w:t>
      </w:r>
      <w:r>
        <w:rPr>
          <w:b/>
        </w:rPr>
        <w:t xml:space="preserve"> a </w:t>
      </w:r>
      <w:r>
        <w:rPr>
          <w:b/>
          <w:color w:val="0000FF"/>
        </w:rPr>
        <w:t>juniorky</w:t>
      </w:r>
      <w:r>
        <w:rPr>
          <w:b/>
        </w:rPr>
        <w:t xml:space="preserve"> – naroz. 1992 -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0000FF"/>
        </w:rPr>
        <w:t>Žáci</w:t>
      </w:r>
      <w:r>
        <w:rPr>
          <w:b/>
        </w:rPr>
        <w:t xml:space="preserve"> a </w:t>
      </w:r>
      <w:r>
        <w:rPr>
          <w:b/>
          <w:color w:val="0000FF"/>
        </w:rPr>
        <w:t>žákyně</w:t>
      </w:r>
      <w:r>
        <w:rPr>
          <w:b/>
        </w:rPr>
        <w:t xml:space="preserve"> – 1996 a mlad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niorské kategorie bodují v rámci celé soutěž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ákovské kategorie budou mít v rámci jednotlivých závodů zkrácené tratě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 případě účasti méně než pěti závodníků v kategorii bude vyhlášen pouze vítěz!!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odování</w:t>
      </w:r>
      <w:r>
        <w:rPr/>
        <w:t>:  1. – 20. místo</w:t>
      </w:r>
    </w:p>
    <w:p>
      <w:pPr>
        <w:pStyle w:val="Normal"/>
        <w:jc w:val="both"/>
        <w:rPr/>
      </w:pPr>
      <w:r>
        <w:rPr/>
        <w:t>25 – 20 – 18 – 17 – 16 – 15 – 14 – 13 – 12 - …..- 1 bod</w:t>
      </w:r>
    </w:p>
    <w:p>
      <w:pPr>
        <w:pStyle w:val="Normal"/>
        <w:shd w:fill="FFFF66" w:val="clear"/>
        <w:spacing w:before="0" w:after="120"/>
        <w:jc w:val="both"/>
        <w:rPr>
          <w:b/>
          <w:b/>
        </w:rPr>
      </w:pPr>
      <w:r>
        <w:rPr>
          <w:b/>
        </w:rPr>
        <w:t>Kategorie závodů super: v tabulce označeny – „S“</w:t>
      </w:r>
    </w:p>
    <w:p>
      <w:pPr>
        <w:pStyle w:val="Normal"/>
        <w:shd w:fill="FFFF66" w:val="clear"/>
        <w:spacing w:before="0" w:after="120"/>
        <w:rPr>
          <w:b/>
          <w:b/>
        </w:rPr>
      </w:pPr>
      <w:r>
        <w:rPr>
          <w:b/>
        </w:rPr>
        <w:t>50 – 40 – 36 – 34 – 32 – 30 – 28 – 26 – 24 - …..- 2 body</w:t>
      </w:r>
    </w:p>
    <w:p>
      <w:pPr>
        <w:pStyle w:val="Normal"/>
        <w:shd w:fill="CCFFFF" w:val="clear"/>
        <w:spacing w:before="0" w:after="120"/>
        <w:jc w:val="both"/>
        <w:rPr>
          <w:b/>
          <w:b/>
        </w:rPr>
      </w:pPr>
      <w:r>
        <w:rPr>
          <w:b/>
        </w:rPr>
        <w:t>Kategorie závodů „V“ – sčítají se dosažené časy z obou závodů. Na základě toho se určí pořadí, a přidělí bonusové body, které se neredukují.</w:t>
      </w:r>
    </w:p>
    <w:p>
      <w:pPr>
        <w:pStyle w:val="Normal"/>
        <w:shd w:fill="CCFFFF" w:val="clear"/>
        <w:spacing w:before="0" w:after="120"/>
        <w:rPr>
          <w:b/>
          <w:b/>
        </w:rPr>
      </w:pPr>
      <w:r>
        <w:rPr>
          <w:b/>
        </w:rPr>
        <w:t xml:space="preserve">30 – 25 – 20 – 15 – 12 – 10 – 9 – 8 - …. – 1 bod </w:t>
      </w:r>
      <w:r>
        <w:rPr/>
        <w:t>(V případě rovnosti bodů rozhoduje lepší umístění na Rozhledně; platí pouze při absolvování obou závodů)</w:t>
      </w:r>
    </w:p>
    <w:p>
      <w:pPr>
        <w:pStyle w:val="Normal"/>
        <w:jc w:val="both"/>
        <w:rPr/>
      </w:pPr>
      <w:r>
        <w:rPr>
          <w:b/>
        </w:rPr>
        <w:t xml:space="preserve">Do celkového pořadí se započítává minimálně 4 a maximálně 10 závodů.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192pt;height:192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z/maps?hl=cs&amp;q=49.599113,18.121008&amp;um=1&amp;ie=UTF-8&amp;sa=N&amp;tab=wl" TargetMode="External"/><Relationship Id="rId3" Type="http://schemas.openxmlformats.org/officeDocument/2006/relationships/hyperlink" Target="http://www.behoborou.unas.cz/" TargetMode="External"/><Relationship Id="rId4" Type="http://schemas.openxmlformats.org/officeDocument/2006/relationships/hyperlink" Target="mailto:dari.farska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8:00Z</dcterms:created>
  <dc:creator>Robert Šádek</dc:creator>
  <dc:description/>
  <cp:keywords/>
  <dc:language>en-US</dc:language>
  <cp:lastModifiedBy>VIR</cp:lastModifiedBy>
  <dcterms:modified xsi:type="dcterms:W3CDTF">2011-04-10T12:10:00Z</dcterms:modified>
  <cp:revision>18</cp:revision>
  <dc:subject/>
  <dc:title/>
</cp:coreProperties>
</file>