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94259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řád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.roční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86.5pt;margin-top:3.15pt;width:308.95pt;height:50.95pt;mso-wrap-style:none;v-text-anchor:middle" type="_x0000_t136">
            <v:path textpathok="t"/>
            <v:textpath on="t" fitshape="t" string="BĚH DO VRCHU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8. 4. 2011 pátek v 17,00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lka tratě: 1670 m, převýšení: 230 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rezentace:</w:t>
        <w:tab/>
        <w:t>16:00 – 16:45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tovné:</w:t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:</w:t>
        <w:tab/>
        <w:tab/>
        <w:t xml:space="preserve"> 17:00 hod. u koupaliště Kopřiv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:</w:t>
        <w:tab/>
        <w:t>A</w:t>
        <w:tab/>
        <w:t>muži do 39 let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B</w:t>
        <w:tab/>
        <w:t>muži  40 – 49 let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C</w:t>
        <w:tab/>
        <w:t>muži  50 – 59 let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D</w:t>
        <w:tab/>
        <w:t>muži nad 60 let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E</w:t>
        <w:tab/>
        <w:t>ženy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J</w:t>
        <w:tab/>
        <w:t>junioři, juniorky 1992 a 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ťové rekordy:</w:t>
        <w:tab/>
        <w:t>R.Šádek</w:t>
        <w:tab/>
        <w:tab/>
        <w:t>7:12,4 min.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I.Šádková</w:t>
        <w:tab/>
        <w:tab/>
        <w:t>8:13,6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: věcné dle možnosti poř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ace: </w:t>
        <w:tab/>
        <w:t>Josef Kvita</w:t>
        <w:tab/>
        <w:t>608312465</w:t>
      </w:r>
    </w:p>
    <w:p>
      <w:pPr>
        <w:pStyle w:val="Normal"/>
        <w:ind w:left="1134" w:firstLine="1134"/>
        <w:rPr/>
      </w:pPr>
      <w:r>
        <w:rPr>
          <w:sz w:val="28"/>
          <w:szCs w:val="28"/>
        </w:rPr>
        <w:t>Petr Jelínek</w:t>
        <w:tab/>
        <w:t>72480299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28:00Z</dcterms:created>
  <dc:creator>VIR</dc:creator>
  <dc:description/>
  <cp:keywords/>
  <dc:language>en-US</dc:language>
  <cp:lastModifiedBy>VIR</cp:lastModifiedBy>
  <dcterms:modified xsi:type="dcterms:W3CDTF">2011-03-31T16:19:00Z</dcterms:modified>
  <cp:revision>4</cp:revision>
  <dc:subject/>
  <dc:title> </dc:title>
</cp:coreProperties>
</file>