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815</wp:posOffset>
            </wp:positionH>
            <wp:positionV relativeFrom="paragraph">
              <wp:posOffset>-211455</wp:posOffset>
            </wp:positionV>
            <wp:extent cx="1777365" cy="1943100"/>
            <wp:effectExtent l="0" t="0" r="0" b="0"/>
            <wp:wrapTight wrapText="bothSides">
              <wp:wrapPolygon edited="0">
                <wp:start x="12385" y="444"/>
                <wp:lineTo x="5946" y="593"/>
                <wp:lineTo x="4562" y="741"/>
                <wp:lineTo x="4318" y="2826"/>
                <wp:lineTo x="3421" y="5211"/>
                <wp:lineTo x="3340" y="7222"/>
                <wp:lineTo x="3584" y="7594"/>
                <wp:lineTo x="3908" y="8786"/>
                <wp:lineTo x="3094" y="9978"/>
                <wp:lineTo x="1791" y="10499"/>
                <wp:lineTo x="485" y="11094"/>
                <wp:lineTo x="323" y="12063"/>
                <wp:lineTo x="485" y="12361"/>
                <wp:lineTo x="1137" y="12361"/>
                <wp:lineTo x="242" y="12884"/>
                <wp:lineTo x="242" y="13553"/>
                <wp:lineTo x="650" y="15340"/>
                <wp:lineTo x="1137" y="15937"/>
                <wp:lineTo x="1137" y="16383"/>
                <wp:lineTo x="2199" y="17127"/>
                <wp:lineTo x="2767" y="17204"/>
                <wp:lineTo x="3827" y="18320"/>
                <wp:lineTo x="2523" y="18470"/>
                <wp:lineTo x="2523" y="18917"/>
                <wp:lineTo x="3584" y="19512"/>
                <wp:lineTo x="3584" y="19810"/>
                <wp:lineTo x="5622" y="20702"/>
                <wp:lineTo x="12385" y="21299"/>
                <wp:lineTo x="12875" y="21299"/>
                <wp:lineTo x="13202" y="21299"/>
                <wp:lineTo x="13365" y="21076"/>
                <wp:lineTo x="18825" y="20702"/>
                <wp:lineTo x="19234" y="19512"/>
                <wp:lineTo x="20131" y="19215"/>
                <wp:lineTo x="20131" y="17947"/>
                <wp:lineTo x="19642" y="17127"/>
                <wp:lineTo x="19396" y="17127"/>
                <wp:lineTo x="21434" y="16830"/>
                <wp:lineTo x="21434" y="16085"/>
                <wp:lineTo x="18663" y="15937"/>
                <wp:lineTo x="19152" y="15490"/>
                <wp:lineTo x="18906" y="14895"/>
                <wp:lineTo x="18255" y="14745"/>
                <wp:lineTo x="18336" y="14372"/>
                <wp:lineTo x="18011" y="13405"/>
                <wp:lineTo x="14994" y="12361"/>
                <wp:lineTo x="15565" y="11168"/>
                <wp:lineTo x="14181" y="9978"/>
                <wp:lineTo x="13853" y="7594"/>
                <wp:lineTo x="13202" y="6404"/>
                <wp:lineTo x="13283" y="5211"/>
                <wp:lineTo x="6681" y="4019"/>
                <wp:lineTo x="6193" y="2826"/>
                <wp:lineTo x="5866" y="1710"/>
                <wp:lineTo x="12713" y="518"/>
                <wp:lineTo x="12713" y="444"/>
                <wp:lineTo x="12385" y="44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211455</wp:posOffset>
                </wp:positionV>
                <wp:extent cx="4116705" cy="685800"/>
                <wp:effectExtent l="10160" t="8890" r="10160" b="3175"/>
                <wp:wrapTight wrapText="bothSides">
                  <wp:wrapPolygon edited="0">
                    <wp:start x="-2" y="0"/>
                    <wp:lineTo x="3497" y="4240"/>
                    <wp:lineTo x="7098" y="5660"/>
                    <wp:lineTo x="10800" y="5660"/>
                    <wp:lineTo x="14498" y="5660"/>
                    <wp:lineTo x="18100" y="4240"/>
                    <wp:lineTo x="21602" y="0"/>
                    <wp:lineTo x="-2" y="21620"/>
                    <wp:lineTo x="3497" y="17360"/>
                    <wp:lineTo x="7098" y="15940"/>
                    <wp:lineTo x="10800" y="15940"/>
                    <wp:lineTo x="14498" y="15940"/>
                    <wp:lineTo x="18100" y="17360"/>
                    <wp:lineTo x="21602" y="2162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Š T R A M B E R S K Á    D E S Í T K A 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9ff99" stroked="t" o:allowincell="f" style="position:absolute;margin-left:149.2pt;margin-top:-16.65pt;width:324.1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Š T R A M B E R S K Á    D E S Í T K A </w:t>
                      </w:r>
                    </w:p>
                  </w:txbxContent>
                </v:textbox>
                <v:path textpathok="t"/>
                <v:textpath on="t" fitshape="t" string="Š T R A M B E R S K Á    D E S Í T K A " style="font-family:&quot;Impact&quot;;font-size:20pt"/>
                <v:fill o:detectmouseclick="t" type="solid" color2="#660066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jc w:val="left"/>
        <w:rPr/>
      </w:pPr>
      <w:r>
        <w:rPr>
          <w:b/>
          <w:i w:val="false"/>
          <w:color w:val="000000"/>
        </w:rPr>
        <w:t xml:space="preserve"> </w:t>
      </w:r>
      <w:r>
        <w:rPr>
          <w:b/>
          <w:i w:val="false"/>
          <w:color w:val="000000"/>
          <w:sz w:val="44"/>
          <w:szCs w:val="44"/>
        </w:rPr>
        <w:t xml:space="preserve"> </w:t>
      </w:r>
      <w:r>
        <w:rPr>
          <w:b/>
          <w:i w:val="false"/>
          <w:color w:val="000000"/>
          <w:sz w:val="44"/>
          <w:szCs w:val="44"/>
        </w:rPr>
        <w:t>30</w:t>
      </w:r>
      <w:r>
        <w:rPr>
          <w:rFonts w:cs="Arial" w:ascii="Arial" w:hAnsi="Arial"/>
          <w:b/>
          <w:i w:val="false"/>
          <w:color w:val="000000"/>
          <w:szCs w:val="40"/>
        </w:rPr>
        <w:t>. ročník silničního běhu</w:t>
      </w:r>
    </w:p>
    <w:p>
      <w:pPr>
        <w:pStyle w:val="Normal"/>
        <w:ind w:left="3828" w:hanging="0"/>
        <w:rPr>
          <w:rFonts w:ascii="Arial" w:hAnsi="Arial" w:cs="Arial"/>
          <w:b/>
          <w:b/>
          <w:i/>
          <w:i/>
          <w:color w:val="000000"/>
          <w:szCs w:val="40"/>
        </w:rPr>
      </w:pPr>
      <w:r>
        <w:rPr>
          <w:rFonts w:cs="Arial" w:ascii="Arial" w:hAnsi="Arial"/>
          <w:b/>
          <w:i/>
          <w:color w:val="000000"/>
          <w:szCs w:val="40"/>
        </w:rPr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Závod je  zařazen do  MORAVSKOSLEZSKÉHO POHÁRU</w:t>
      </w:r>
    </w:p>
    <w:p>
      <w:pPr>
        <w:pStyle w:val="Normal"/>
        <w:ind w:left="3828" w:hanging="0"/>
        <w:rPr>
          <w:color w:val="000000"/>
          <w:sz w:val="40"/>
        </w:rPr>
      </w:pPr>
      <w:r>
        <w:rPr>
          <w:color w:val="000000"/>
          <w:sz w:val="40"/>
        </w:rPr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  <w:t>Pořadatel závodu :          LAŠSKÝ  BĚŽECKÝ  KLUB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hadow/>
          <w:sz w:val="24"/>
        </w:rPr>
      </w:pPr>
      <w:r>
        <w:rPr>
          <w:rFonts w:cs="Arial" w:ascii="Arial" w:hAnsi="Arial"/>
          <w:b/>
          <w:shadow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64" w:before="60" w:after="0"/>
        <w:rPr/>
      </w:pPr>
      <w:r>
        <w:rPr>
          <w:rFonts w:eastAsia="Arial" w:cs="Arial" w:ascii="Arial" w:hAnsi="Arial"/>
          <w:b/>
          <w:shadow/>
        </w:rPr>
        <w:t xml:space="preserve"> </w:t>
      </w:r>
      <w:r>
        <w:rPr>
          <w:rFonts w:cs="Arial" w:ascii="Arial" w:hAnsi="Arial"/>
          <w:b/>
          <w:shadow/>
        </w:rPr>
        <w:t>Sponzoři :</w:t>
      </w:r>
      <w:r>
        <w:rPr>
          <w:rFonts w:cs="Arial" w:ascii="Arial" w:hAnsi="Arial"/>
          <w:shadow/>
        </w:rPr>
        <w:tab/>
        <w:t>ŠMIRA – PRINT, s.r.o.</w:t>
        <w:tab/>
        <w:t>KOTOUČ ŠRAMBERK, spol. s. r. o.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 w:before="60" w:after="0"/>
        <w:rPr/>
      </w:pPr>
      <w:r>
        <w:rPr>
          <w:rFonts w:cs="Arial" w:ascii="Arial" w:hAnsi="Arial"/>
          <w:shadow/>
        </w:rPr>
        <w:tab/>
        <w:t>MĚSTO ŠTRAMBERK            BPS – PRASTAV s.r.o.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 w:before="60" w:after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                                 </w:t>
      </w:r>
      <w:r>
        <w:rPr>
          <w:rFonts w:cs="Arial" w:ascii="Arial" w:hAnsi="Arial"/>
          <w:shadow/>
        </w:rPr>
        <w:t xml:space="preserve">MUDr. Antonín Quarda           </w:t>
        <w:tab/>
        <w:t>Ladislav Hezký</w:t>
      </w:r>
    </w:p>
    <w:p>
      <w:pPr>
        <w:pStyle w:val="Normal"/>
        <w:tabs>
          <w:tab w:val="clear" w:pos="708"/>
          <w:tab w:val="left" w:pos="2268" w:leader="none"/>
        </w:tabs>
        <w:spacing w:lineRule="auto" w:line="264" w:before="60" w:after="0"/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                                 </w:t>
      </w:r>
      <w:r>
        <w:rPr>
          <w:rFonts w:cs="Arial" w:ascii="Arial" w:hAnsi="Arial"/>
          <w:shadow/>
        </w:rPr>
        <w:t>ASOMPO  s.r.o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hadow/>
        </w:rPr>
        <w:t>Datum:</w:t>
      </w:r>
      <w:r>
        <w:rPr>
          <w:rFonts w:cs="Arial" w:ascii="Arial" w:hAnsi="Arial"/>
          <w:shadow/>
        </w:rPr>
        <w:tab/>
        <w:t>sobota 22. května 2010 v 10.00 hodin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Místo :</w:t>
      </w:r>
      <w:r>
        <w:rPr>
          <w:rFonts w:cs="Arial" w:ascii="Arial" w:hAnsi="Arial"/>
          <w:shadow/>
        </w:rPr>
        <w:tab/>
        <w:t>tělocvična  Městského úřadu Štramberk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hadow/>
        </w:rPr>
        <w:t>Podmínky :</w:t>
      </w:r>
      <w:r>
        <w:rPr>
          <w:rFonts w:cs="Arial" w:ascii="Arial" w:hAnsi="Arial"/>
          <w:shadow/>
        </w:rPr>
        <w:tab/>
        <w:t xml:space="preserve">každý závodník startuje na vlastní nebezpečí a svou připravenost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ab/>
        <w:t>potvrdí podpisem při prezenta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Prezentace :</w:t>
      </w:r>
      <w:r>
        <w:rPr>
          <w:rFonts w:cs="Arial" w:ascii="Arial" w:hAnsi="Arial"/>
          <w:shadow/>
        </w:rPr>
        <w:tab/>
        <w:t>od 8,45 hod. do 9.45 hodin u tělocvičny Městského úřadu Štramberk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  <w:lang w:val="en-US" w:eastAsia="en-US"/>
        </w:rPr>
      </w:pPr>
      <w:r>
        <w:rPr>
          <w:rFonts w:cs="Arial" w:ascii="Arial" w:hAnsi="Arial"/>
          <w:shadow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5040</wp:posOffset>
            </wp:positionH>
            <wp:positionV relativeFrom="paragraph">
              <wp:posOffset>81915</wp:posOffset>
            </wp:positionV>
            <wp:extent cx="2494280" cy="1445895"/>
            <wp:effectExtent l="0" t="0" r="0" b="0"/>
            <wp:wrapTight wrapText="left">
              <wp:wrapPolygon edited="0">
                <wp:start x="68" y="358"/>
                <wp:lineTo x="68" y="21117"/>
                <wp:lineTo x="21388" y="21117"/>
                <wp:lineTo x="21388" y="358"/>
                <wp:lineTo x="68" y="3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hadow/>
        </w:rPr>
        <w:t>Kategorie :</w:t>
      </w:r>
      <w:r>
        <w:rPr>
          <w:rFonts w:cs="Arial" w:ascii="Arial" w:hAnsi="Arial"/>
          <w:shadow/>
        </w:rPr>
        <w:tab/>
        <w:t>„A“ muži    do 39 le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ab/>
        <w:t>„B“ muži 40 – 49 le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ab/>
        <w:t>„C“ muži 50 – 59 le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ab/>
        <w:t>„D“ muži 60 -  69 le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                                </w:t>
      </w:r>
      <w:r>
        <w:rPr>
          <w:rFonts w:cs="Arial" w:ascii="Arial" w:hAnsi="Arial"/>
          <w:shadow/>
        </w:rPr>
        <w:t>„</w:t>
      </w:r>
      <w:r>
        <w:rPr>
          <w:rFonts w:cs="Arial" w:ascii="Arial" w:hAnsi="Arial"/>
          <w:shadow/>
        </w:rPr>
        <w:t>E“ muži  nad  70 le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ab/>
        <w:t>„F“ ženy  do    34 le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eastAsia="Arial" w:cs="Arial" w:ascii="Arial" w:hAnsi="Arial"/>
          <w:shadow/>
        </w:rPr>
        <w:t xml:space="preserve">                                        </w:t>
      </w:r>
      <w:r>
        <w:rPr>
          <w:rFonts w:cs="Arial" w:ascii="Arial" w:hAnsi="Arial"/>
          <w:shadow/>
        </w:rPr>
        <w:t>„</w:t>
      </w:r>
      <w:r>
        <w:rPr>
          <w:rFonts w:cs="Arial" w:ascii="Arial" w:hAnsi="Arial"/>
          <w:shadow/>
        </w:rPr>
        <w:t>G“ ženy nad   35 let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hadow/>
        </w:rPr>
        <w:t>Startovné :</w:t>
      </w:r>
      <w:r>
        <w:rPr>
          <w:rFonts w:cs="Arial" w:ascii="Arial" w:hAnsi="Arial"/>
          <w:shadow/>
        </w:rPr>
        <w:tab/>
        <w:t xml:space="preserve"> 50 Kč,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hadow/>
        </w:rPr>
        <w:t>Občerstvení :</w:t>
      </w:r>
      <w:r>
        <w:rPr>
          <w:rFonts w:cs="Arial" w:ascii="Arial" w:hAnsi="Arial"/>
          <w:shadow/>
        </w:rPr>
        <w:tab/>
        <w:t>občerstvení v cíli, Štramberské uš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Šatny, sprchy :</w:t>
      </w:r>
      <w:r>
        <w:rPr>
          <w:rFonts w:cs="Arial" w:ascii="Arial" w:hAnsi="Arial"/>
          <w:shadow/>
        </w:rPr>
        <w:tab/>
        <w:t>u tělocvičny TJ Městského úřadu Štramberk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Ceny :</w:t>
      </w:r>
      <w:r>
        <w:rPr>
          <w:rFonts w:cs="Arial" w:ascii="Arial" w:hAnsi="Arial"/>
          <w:shadow/>
        </w:rPr>
        <w:tab/>
        <w:t>odměna pro první tři běžce v každé kategorii, cena pro nejmladšího a nejstaršího účastníka, prémie za překonání traťového rekordu 500 Kč, finanční ceny &gt; 4 000 Kč, věcné ceny v hodnotě &gt; 4 000 Kč, bohatá tombola. Vyhodnocení, včetně předání cen bude  do dvaceti  minut po</w:t>
      </w:r>
      <w:r>
        <w:rPr>
          <w:rFonts w:cs="Arial" w:ascii="Arial" w:hAnsi="Arial"/>
          <w:b/>
          <w:shadow/>
        </w:rPr>
        <w:t xml:space="preserve">                                         </w:t>
      </w:r>
      <w:r>
        <w:rPr>
          <w:rFonts w:cs="Arial" w:ascii="Arial" w:hAnsi="Arial"/>
          <w:shadow/>
        </w:rPr>
        <w:t>doběhnutí posledního běžce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b/>
          <w:shadow/>
        </w:rPr>
        <w:t>Délka tratě :</w:t>
      </w:r>
      <w:r>
        <w:rPr>
          <w:rFonts w:cs="Arial" w:ascii="Arial" w:hAnsi="Arial"/>
          <w:shadow/>
        </w:rPr>
        <w:tab/>
        <w:t xml:space="preserve">10 km, smíšený terén s převahou silnice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  <w:sz w:val="16"/>
          <w:szCs w:val="16"/>
        </w:rPr>
      </w:pPr>
      <w:r>
        <w:rPr>
          <w:rFonts w:cs="Arial" w:ascii="Arial" w:hAnsi="Arial"/>
          <w:shadow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hadow/>
        </w:rPr>
        <w:t>Traťový rekord :</w:t>
      </w:r>
      <w:r>
        <w:rPr>
          <w:rFonts w:cs="Arial" w:ascii="Arial" w:hAnsi="Arial"/>
          <w:shadow/>
        </w:rPr>
        <w:tab/>
        <w:t xml:space="preserve">muži Veselý Petr                </w:t>
        <w:tab/>
        <w:t>32:32,4   (1994)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hadow/>
        </w:rPr>
        <w:tab/>
        <w:t xml:space="preserve">ženy  Šádková Irena           </w:t>
        <w:tab/>
        <w:t>37:58,0   (2002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shadow/>
        </w:rPr>
        <w:t>Upozornění :</w:t>
      </w:r>
      <w:r>
        <w:rPr>
          <w:rFonts w:cs="Arial" w:ascii="Arial" w:hAnsi="Arial"/>
          <w:shadow/>
        </w:rPr>
        <w:tab/>
        <w:t>běží se za silničního provozu, každý běží na vlastní nebezpečí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Informace o závodě:                </w:t>
      </w:r>
      <w:r>
        <w:rPr>
          <w:sz w:val="18"/>
          <w:szCs w:val="18"/>
        </w:rPr>
        <w:t xml:space="preserve">e- mail: </w:t>
      </w:r>
      <w:hyperlink r:id="rId4">
        <w:r>
          <w:rPr>
            <w:rStyle w:val="InternetLink"/>
            <w:sz w:val="18"/>
            <w:szCs w:val="18"/>
          </w:rPr>
          <w:t>jiri..harasta@ktknet.cz</w:t>
        </w:r>
      </w:hyperlink>
      <w:r>
        <w:rPr>
          <w:b/>
          <w:sz w:val="18"/>
          <w:szCs w:val="18"/>
        </w:rPr>
        <w:t xml:space="preserve">,   </w:t>
      </w:r>
      <w:r>
        <w:rPr>
          <w:sz w:val="18"/>
          <w:szCs w:val="18"/>
        </w:rPr>
        <w:t>mobil: 731 255 023</w:t>
      </w:r>
      <w:r>
        <w:rPr>
          <w:b/>
          <w:sz w:val="18"/>
          <w:szCs w:val="18"/>
        </w:rPr>
        <w:t xml:space="preserve">       výsledky: </w:t>
      </w:r>
      <w:r>
        <w:rPr>
          <w:sz w:val="18"/>
          <w:szCs w:val="18"/>
        </w:rPr>
        <w:t>http: // www. beh.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hadow/>
      <w:color w:val="008080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jiri..harasta@ktkne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10:00Z</dcterms:created>
  <dc:creator>BAYER Petr</dc:creator>
  <dc:description/>
  <cp:keywords/>
  <dc:language>en-US</dc:language>
  <cp:lastModifiedBy>kompik</cp:lastModifiedBy>
  <cp:lastPrinted>2009-03-24T18:55:00Z</cp:lastPrinted>
  <dcterms:modified xsi:type="dcterms:W3CDTF">2010-05-06T18:26:00Z</dcterms:modified>
  <cp:revision>61</cp:revision>
  <dc:subject/>
  <dc:title>XXI</dc:title>
</cp:coreProperties>
</file>