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6pt;width:453.35pt;height:45.9pt;mso-wrap-style:none;v-text-anchor:middle;mso-position-vertical:top" type="_x0000_t136">
            <v:path textpathok="t"/>
            <v:textpath on="t" fitshape="t" string="Letní běh Starým Jičínem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rmín:</w:t>
        <w:tab/>
        <w:tab/>
        <w:t>10</w:t>
      </w:r>
      <w:r>
        <w:rPr>
          <w:b/>
          <w:color w:val="FF0000"/>
          <w:sz w:val="32"/>
          <w:szCs w:val="32"/>
        </w:rPr>
        <w:t>. červenec 201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řadatel:</w:t>
        <w:tab/>
        <w:tab/>
        <w:t>MK Kopřiv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Prezentace:</w:t>
        <w:tab/>
        <w:t>v den závodu, od 9:00 hod v místě startu ( vedle přehrady Starý Jičín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tegorie:</w:t>
        <w:tab/>
        <w:tab/>
        <w:t>Muži</w:t>
        <w:tab/>
        <w:t>A</w:t>
        <w:tab/>
        <w:t xml:space="preserve">do 39 </w:t>
        <w:tab/>
        <w:t>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</w:t>
        <w:tab/>
        <w:t>40 – 49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</w:t>
        <w:tab/>
        <w:t>50 – 59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</w:t>
        <w:tab/>
        <w:t>nad 60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Ženy</w:t>
        <w:tab/>
        <w:t>bez rozdílu vě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ovné:</w:t>
        <w:tab/>
        <w:tab/>
        <w:t>3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:</w:t>
        <w:tab/>
        <w:tab/>
        <w:tab/>
        <w:t>10:0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lka tratě:</w:t>
        <w:tab/>
        <w:tab/>
        <w:t>6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vrch tratě:</w:t>
        <w:tab/>
        <w:t>asfa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y:</w:t>
        <w:tab/>
        <w:tab/>
        <w:tab/>
        <w:t>věcné ceny dle možností pořada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e:</w:t>
        <w:tab/>
        <w:t>Richard Purkar</w:t>
        <w:tab/>
        <w:t>602 854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24:00Z</dcterms:created>
  <dc:creator>Robert Šádek</dc:creator>
  <dc:description/>
  <cp:keywords/>
  <dc:language>en-US</dc:language>
  <cp:lastModifiedBy>Robert</cp:lastModifiedBy>
  <cp:lastPrinted>2010-06-28T18:25:00Z</cp:lastPrinted>
  <dcterms:modified xsi:type="dcterms:W3CDTF">2010-06-28T16:26:00Z</dcterms:modified>
  <cp:revision>5</cp:revision>
  <dc:subject/>
  <dc:title> </dc:title>
</cp:coreProperties>
</file>