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OVICKÁ TROJK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JANOVICE – HOREČKY, RESTAURACE REK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BOTA 7. 8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ZÁVOD FRENŠTÁTSKÉHO BĚŽECKÉHO POHÁRU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OD ZAŘAZEN DO LAŠSKÉ BĚŽECKÉ LIGY 2010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PREZENTACE:</w:t>
        <w:tab/>
        <w:t>DOSPĚLÍ</w:t>
        <w:tab/>
        <w:t>MLÁDEŽ</w:t>
      </w:r>
    </w:p>
    <w:p>
      <w:pPr>
        <w:pStyle w:val="Normal"/>
        <w:tabs>
          <w:tab w:val="clear" w:pos="709"/>
          <w:tab w:val="left" w:pos="23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9:00 – 9:45</w:t>
        <w:tab/>
        <w:t>9:00 – 10:30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START DOSPĚLÍ:</w:t>
        <w:tab/>
        <w:t>10:00</w:t>
        <w:tab/>
        <w:t>TROJANOVICE – HOREČKY, RESTAURACE REKOVICE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TRAŤ DOSPĚLÍ:</w:t>
        <w:tab/>
        <w:t>3 [km]</w:t>
        <w:tab/>
        <w:t>dva velmi členité okruhy s převahou terénu</w:t>
      </w:r>
    </w:p>
    <w:p>
      <w:pPr>
        <w:pStyle w:val="Normal"/>
        <w:tabs>
          <w:tab w:val="clear" w:pos="709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START MLÁDEŽ:</w:t>
        <w:tab/>
        <w:t>10:45</w:t>
        <w:tab/>
        <w:t>TROJANOVICE – HOREČKY, RESTAURACE REKOVICE</w:t>
      </w:r>
    </w:p>
    <w:p>
      <w:pPr>
        <w:pStyle w:val="Normal"/>
        <w:tabs>
          <w:tab w:val="clear" w:pos="709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TRATĚ MLÁDEŽ:</w:t>
        <w:tab/>
        <w:t>do 5 let</w:t>
        <w:tab/>
        <w:t>100</w:t>
        <w:tab/>
        <w:t>[m]</w:t>
      </w:r>
    </w:p>
    <w:p>
      <w:pPr>
        <w:pStyle w:val="Normal"/>
        <w:tabs>
          <w:tab w:val="clear" w:pos="709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  <w:t>do 9 let</w:t>
        <w:tab/>
        <w:t>1 500</w:t>
        <w:tab/>
        <w:t>[m]</w:t>
      </w:r>
    </w:p>
    <w:p>
      <w:pPr>
        <w:pStyle w:val="Normal"/>
        <w:tabs>
          <w:tab w:val="clear" w:pos="709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  <w:t>10 – 13 let</w:t>
        <w:tab/>
        <w:t>1 500</w:t>
        <w:tab/>
        <w:t>[m]</w:t>
      </w:r>
    </w:p>
    <w:p>
      <w:pPr>
        <w:pStyle w:val="Normal"/>
        <w:tabs>
          <w:tab w:val="clear" w:pos="709"/>
          <w:tab w:val="left" w:pos="2340" w:leader="none"/>
          <w:tab w:val="right" w:pos="7200" w:leader="none"/>
          <w:tab w:val="left" w:pos="7380" w:leader="none"/>
        </w:tabs>
        <w:rPr/>
      </w:pPr>
      <w:r>
        <w:rPr>
          <w:b/>
          <w:bCs/>
        </w:rPr>
        <w:tab/>
        <w:t>14 – 17 let</w:t>
        <w:tab/>
        <w:t>1 500</w:t>
        <w:tab/>
        <w:t>[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TRAŤOVÉ REKORDY:</w:t>
        <w:tab/>
        <w:t>MUŽI:</w:t>
        <w:tab/>
        <w:t>BITALA Václav</w:t>
        <w:tab/>
        <w:t>10:06</w:t>
        <w:tab/>
        <w:t>rok 2009</w:t>
      </w:r>
    </w:p>
    <w:p>
      <w:pPr>
        <w:pStyle w:val="Normal"/>
        <w:tabs>
          <w:tab w:val="clear" w:pos="709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/>
      </w:pPr>
      <w:r>
        <w:rPr>
          <w:b/>
          <w:bCs/>
        </w:rPr>
        <w:tab/>
        <w:t>ŽENY:</w:t>
        <w:tab/>
        <w:t>KRAUSOVA Darina</w:t>
        <w:tab/>
        <w:t>12:58</w:t>
        <w:tab/>
        <w:t>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DOSPĚLÍ: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A – muži do 39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B – muži 40 – 49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C – muži 50 – 59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D – muži nad 60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E – ženy – do 35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>F – ženy nad 35 let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>STARTOVNÉ:</w:t>
        <w:tab/>
        <w:t>DOSPĚLI – 30 [Kč]</w:t>
        <w:tab/>
        <w:t>DĚTI – 10 [Kč]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CENY:</w:t>
        <w:tab/>
        <w:t>VĚCNÉ PRO KAŽDÉHO OD FRENŠTÁTSKÝCH SPONZ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ATNY A SPRCHY NEJSOU ZAJIŠTĚ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OD SE BĚŽÍ ZA SILNIČNÍHO PROVOZU PO VEDLEJŠÍCH SILNICÍ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nformace: Štefan Groš – tel.: 731 070 112, 605 449 696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0:00Z</dcterms:created>
  <dc:creator>.</dc:creator>
  <dc:description/>
  <cp:keywords/>
  <dc:language>en-US</dc:language>
  <cp:lastModifiedBy>Michna</cp:lastModifiedBy>
  <dcterms:modified xsi:type="dcterms:W3CDTF">2010-07-28T11:10:00Z</dcterms:modified>
  <cp:revision>2</cp:revision>
  <dc:subject/>
  <dc:title>REKOVICKÁ TROJKA</dc:title>
</cp:coreProperties>
</file>