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-640715</wp:posOffset>
                </wp:positionV>
                <wp:extent cx="3964940" cy="855980"/>
                <wp:effectExtent l="0" t="0" r="1079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856080"/>
                          <a:chOff x="0" y="0"/>
                          <a:chExt cx="3965040" cy="856080"/>
                        </a:xfrm>
                      </wpg:grpSpPr>
                      <wps:wsp>
                        <wps:cNvSpPr txBox="1"/>
                        <wps:spPr>
                          <a:xfrm rot="20927400">
                            <a:off x="2041560" y="183240"/>
                            <a:ext cx="189360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0600">
                            <a:off x="29520" y="183600"/>
                            <a:ext cx="189360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.05pt;width:307.5pt;height:38.55pt" coordorigin="1620,-721" coordsize="6150,7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f" o:allowincell="f" style="position:absolute;left:4788;top:-721;width:2981;height:769;flip:x;mso-wrap-style:none;v-text-anchor:middle;rotation:349" type="_x0000_t136">
                  <v:path textpathok="t"/>
                  <v:textpath on="t" fitshape="t" string="XVII. ročník" style="font-family:&quot;Impact&quot;;font-size:12pt"/>
                  <v:fill o:detectmouseclick="t" color2="#ff9900"/>
                  <v:stroke color="#3465a4" joinstyle="round" endcap="flat"/>
                  <v:shadow on="t" obscured="f" color="silver"/>
                  <w10:wrap type="none"/>
                </v:shape>
                <v:shape id="shape_0" fillcolor="#ff9900" stroked="f" o:allowincell="f" style="position:absolute;left:1619;top:-720;width:2981;height:768;mso-wrap-style:none;v-text-anchor:middle;rotation:348" type="_x0000_t136">
                  <v:path textpathok="t"/>
                  <v:textpath on="t" fitshape="t" string="XVII. ročník" style="font-family:&quot;Impact&quot;;font-size:12pt"/>
                  <v:fill o:detectmouseclick="t" color2="aqua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f" o:allowincell="f" style="position:absolute;margin-left:27pt;margin-top:7.85pt;width:413.95pt;height:54.4pt;mso-wrap-style:none;v-text-anchor:middle" type="_x0000_t136">
            <v:path textpathok="t"/>
            <v:textpath on="t" fitshape="t" string="Lašská běžecká liga 2010" style="font-family:&quot;Arial Black&quot;;font-size:12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-104140</wp:posOffset>
                </wp:positionV>
                <wp:extent cx="3964940" cy="855980"/>
                <wp:effectExtent l="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856080"/>
                          <a:chOff x="0" y="0"/>
                          <a:chExt cx="3965040" cy="856080"/>
                        </a:xfrm>
                      </wpg:grpSpPr>
                      <wps:wsp>
                        <wps:cNvSpPr txBox="1"/>
                        <wps:spPr>
                          <a:xfrm rot="20927400">
                            <a:off x="2041920" y="183240"/>
                            <a:ext cx="1893600" cy="48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0600">
                            <a:off x="29520" y="183600"/>
                            <a:ext cx="189360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6.25pt;width:307.5pt;height:38.55pt" coordorigin="1658,125" coordsize="6150,771">
                <v:shape id="shape_0" fillcolor="#33cccc" stroked="f" o:allowincell="f" style="position:absolute;left:4826;top:124;width:2981;height:770;flip:xy;mso-wrap-style:none;v-text-anchor:middle;rotation:349" type="_x0000_t136">
                  <v:path textpathok="t"/>
                  <v:textpath on="t" fitshape="t" string="XVII. ročník" style="font-family:&quot;Impact&quot;;font-size:12pt"/>
                  <v:fill o:detectmouseclick="t" color2="#ffcc00"/>
                  <v:stroke color="#3465a4" joinstyle="round" endcap="flat"/>
                  <v:shadow on="t" obscured="f" color="silver"/>
                  <w10:wrap type="none"/>
                </v:shape>
                <v:shape id="shape_0" fillcolor="#3366ff" stroked="f" o:allowincell="f" style="position:absolute;left:1657;top:125;width:2981;height:768;flip:y;mso-wrap-style:none;v-text-anchor:middle;rotation:348" type="_x0000_t136">
                  <v:path textpathok="t"/>
                  <v:textpath on="t" fitshape="t" string="XVII. ročník" style="font-family:&quot;Impact&quot;;font-size:12pt"/>
                  <v:fill o:detectmouseclick="t" color2="#ffcc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6127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řkovský zají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 xml:space="preserve">27.3. sobota v 10:30hod, Mořkov, info M. Keller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ichal.keller@seznam.cz</w:t>
              </w:r>
            </w:hyperlink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Papratnou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4.4., v 10:00hod, Frenštát p. R., u Siberie ( prodejna Husquarny ), kategorie: M,Ž,V, info. P. Michna ( 777 329 736 )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h na Červený Kámen   „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 pátek, 17:00hod, start u koupaliště – Kopřivnice, info P. Jelínek, J. Kvit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řovská desít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 xml:space="preserve">Veřovice  17.4., 8:30 – 10.30  prezentace v kulturním domě 11:00 start hlavního závodu  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zhled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„</w:t>
            </w:r>
            <w:r>
              <w:rPr>
                <w:b/>
                <w:color w:val="0000FF"/>
              </w:rPr>
              <w:t>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uben/květen, start u studánky, 2km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 ještě upřesním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na Tanečnic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, 11:00, Trojanovice, dolní stanice lanovky (632 m n. m.) – cíl Tanečnice (1084m n. m.), info X-Air Ostrava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topkova pě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., v 17:00, letní stadion Kopřiv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 M. Keller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ichal.keller@seznam.cz</w:t>
              </w:r>
            </w:hyperlink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ramberská desít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22.5., 10km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s mosty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11.5., v 17:00 hod, Trojanovice Lomná, info Jiří Schwarz – 731 236 78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ní test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26.6., Frenštát p. R. – 4,8km, v 10:00hod – u říčky Lomné, 300 m od žel. stanice, kategorie:M,Ž,V,ž , info: Zdeněk Polách          ( 604 713 439 )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tní běh Starým Jičínem “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7. sobota, Starý Jičín, vedle přehrady Starý Jičín, info: R. Pukar 602 854 20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kovická troj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3km, 7.8., sobota. v 10:00 hod, Frenštát p. R., restaurace Rekovice na Horečkách, info: Štefan Groš ( 605 449 696 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oborou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 xml:space="preserve">Start závodu 21.8., 10 hod.; </w:t>
            </w:r>
            <w:hyperlink r:id="rId4">
              <w:r>
                <w:rPr>
                  <w:rStyle w:val="InternetLink"/>
                </w:rPr>
                <w:t>http://www.behoborou.unas.cz/</w:t>
              </w:r>
            </w:hyperlink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tevny nahoru a dolu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8.9., 3km, Pustevny - horní stanice lanovky, středa v 10:00 hod, info: Jiří Schwarz (731 236781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rodným krajem E. Zátop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 xml:space="preserve">18.9.,start Kopřivnice,  22,1km v 11:00hod,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eh-roznov.koprivnice.org/</w:t>
              </w:r>
            </w:hyperlink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dětí a rodičů Novojičínským parkem za zdravím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Nový Jičín, Smetanovy sady, prezentace od 8:00, info dari.farska@post.cz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zimní pět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8.10., Frenštát p. R, pátek v 16:30 hod - turistická chalupa, info. P. Michna ( 777 329 736 )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mní běh „Točnou“     „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, neděle v 11:00 hod, info R. Šádek, I. Šádková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m koupališ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13.11., start 11.00h, asfalt, šotolina, terén, 6,5km - kopcovitá trať, M,Ž,V,ž- v areálu, koupaliště společně s vyhlášením LBL 2007,  informace: R. Šádek a I. Šádková 606 529 215 nebo 733 691 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tegori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Muži „A“</w:t>
      </w:r>
      <w:r>
        <w:rPr>
          <w:b/>
        </w:rPr>
        <w:t xml:space="preserve"> - do 39 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Ženy</w:t>
      </w:r>
      <w:r>
        <w:rPr>
          <w:b/>
        </w:rPr>
        <w:t xml:space="preserve"> bez rozdílu vě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Masters</w:t>
      </w:r>
      <w:r>
        <w:rPr>
          <w:b/>
        </w:rPr>
        <w:t xml:space="preserve"> - muži veterá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color w:val="0000FF"/>
        </w:rPr>
        <w:t>Junioři</w:t>
      </w:r>
      <w:r>
        <w:rPr>
          <w:b/>
        </w:rPr>
        <w:t xml:space="preserve"> a </w:t>
      </w:r>
      <w:r>
        <w:rPr>
          <w:b/>
          <w:color w:val="0000FF"/>
        </w:rPr>
        <w:t>juniorky</w:t>
      </w:r>
      <w:r>
        <w:rPr>
          <w:b/>
        </w:rPr>
        <w:t xml:space="preserve"> – naroz. 1989 – 199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Žáci</w:t>
      </w:r>
      <w:r>
        <w:rPr>
          <w:b/>
        </w:rPr>
        <w:t xml:space="preserve"> a </w:t>
      </w:r>
      <w:r>
        <w:rPr>
          <w:b/>
          <w:color w:val="0000FF"/>
        </w:rPr>
        <w:t>žákyně</w:t>
      </w:r>
      <w:r>
        <w:rPr>
          <w:b/>
        </w:rPr>
        <w:t xml:space="preserve"> – 1993 a mladš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niorské kategorie bodují v rámci celé soutěže kromě běhu Rodným krajem E.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kovské kategorie budou mít v rámci jednotlivých závodů zkrácené trat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případě účasti méně než pěti závodníků v kategorii bude vyhlášen pouze vítěz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dování</w:t>
      </w:r>
      <w:r>
        <w:rPr/>
        <w:t>:  1. – 20. místo</w:t>
      </w:r>
    </w:p>
    <w:p>
      <w:pPr>
        <w:pStyle w:val="Normal"/>
        <w:jc w:val="both"/>
        <w:rPr/>
      </w:pPr>
      <w:r>
        <w:rPr/>
        <w:t>25 – 20 – 18 – 17 – 16 – 15 – 14 – 13 – 12 - …..- 1 bod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závodů super: v tabulce označeny – „S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0 – 40 – 36 – 34 – 32 – 30 – 28 – 26 – 24 - …..- 2 body</w:t>
      </w:r>
    </w:p>
    <w:p>
      <w:pPr>
        <w:pStyle w:val="Normal"/>
        <w:jc w:val="both"/>
        <w:rPr/>
      </w:pPr>
      <w:r>
        <w:rPr/>
        <w:t xml:space="preserve">Do celkového pořadí se započítává minimálně 4 a maximálně 15 závodů, z toho maximálně 4 v kategorii super „S“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numPicBullet w:numPicBulletId="1">
    <w:pict>
      <v:shape style="width:192pt;height:192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eller@seznam.cz?subject=P&#345;ihl&#225;&#353;ka" TargetMode="External"/><Relationship Id="rId3" Type="http://schemas.openxmlformats.org/officeDocument/2006/relationships/hyperlink" Target="mailto:michal.keller@seznam.cz?subject=P&#345;ihl&#225;&#353;ka" TargetMode="External"/><Relationship Id="rId4" Type="http://schemas.openxmlformats.org/officeDocument/2006/relationships/hyperlink" Target="http://www.behoborou.unas.cz/" TargetMode="External"/><Relationship Id="rId5" Type="http://schemas.openxmlformats.org/officeDocument/2006/relationships/hyperlink" Target="http://beh-roznov.koprivnic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2:00Z</dcterms:created>
  <dc:creator>Robert Šádek</dc:creator>
  <dc:description/>
  <cp:keywords/>
  <dc:language>en-US</dc:language>
  <cp:lastModifiedBy>Robert</cp:lastModifiedBy>
  <dcterms:modified xsi:type="dcterms:W3CDTF">2010-09-05T15:34:00Z</dcterms:modified>
  <cp:revision>52</cp:revision>
  <dc:subject/>
  <dc:title/>
</cp:coreProperties>
</file>