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  <w:lang w:val="en-US"/>
        </w:rPr>
        <w:t>PROHLÁŠENÍ ZÁKONNÝCH ZÁSTUPC</w:t>
      </w:r>
      <w:r>
        <w:rPr>
          <w:b/>
          <w:sz w:val="32"/>
          <w:szCs w:val="32"/>
        </w:rPr>
        <w:t>Ů DÍTĚTE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ATLETICKÉ SOUSTŘEDĚNÍ 2023 (Frýdlant. O., 18. – 22. 10. 2023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rohlašuji, že ošetřující lékař nenařídil dítěti  ...........................................................................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narozenému  ..............................  bytem....................................................................................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změnu režimu, dítě nejeví známky akutního onemocnění (průjem, kašel, teplota, vši apod.) a okresní hygienik ani ošetřující lékař mu nenařídil karanténní opatření. Není mi též známo, že v posledních dvou týdnech přišlo dítě do styku s osobami, které onemocněly přenosnou nemocí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Dítě je schopno účastnit se atletického soustředění v termínu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Jsem si vědom(a) právních následků, které by mne postihly, kdyby toto mé prohlášení bylo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nepravdivé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V případě problémů dítěte v době konání soustředění se obraťte na adresu a telefon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/>
        <w:t xml:space="preserve">V .......................................             dne ................... ...........................................................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Podpis zákonných zástupců ze dne,  kdy dítě odjíždí na soustředění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type w:val="nextPage"/>
      <w:pgSz w:w="11906" w:h="16838"/>
      <w:pgMar w:left="540" w:right="566" w:gutter="0" w:header="0" w:top="53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41:00Z</dcterms:created>
  <dc:creator>Stříhání videa</dc:creator>
  <dc:description/>
  <cp:keywords/>
  <dc:language>en-US</dc:language>
  <cp:lastModifiedBy>Atletika</cp:lastModifiedBy>
  <cp:lastPrinted>2022-05-30T10:55:00Z</cp:lastPrinted>
  <dcterms:modified xsi:type="dcterms:W3CDTF">2023-09-19T10:26:00Z</dcterms:modified>
  <cp:revision>22</cp:revision>
  <dc:subject/>
  <dc:title>POTVRZENÍ   O   ZDRAVOTNÍM   STAVU</dc:title>
</cp:coreProperties>
</file>