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 </w:t>
      </w:r>
      <w:r>
        <w:rPr>
          <w:b/>
          <w:sz w:val="32"/>
          <w:szCs w:val="32"/>
          <w:lang w:val="en-US"/>
        </w:rPr>
        <w:t>PROHLÁŠENÍ ZÁKONNÝCH ZÁSTUPC</w:t>
      </w:r>
      <w:r>
        <w:rPr>
          <w:b/>
          <w:sz w:val="32"/>
          <w:szCs w:val="32"/>
        </w:rPr>
        <w:t>Ů DÍTĚT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ATLETICKÉ SOUSTŘEDĚNÍ 2023 (Hutisko-Solanec, 11. – 15. 10. 2023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hlašuji, že ošetřující lékař nenařídil dítěti  ...........................................................................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narozenému  ..............................  bytem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změnu režimu, dítě nejeví známky akutního onemocnění (průjem, kašel, teplota, vši apod.) a okresní hygienik ani ošetřující lékař mu nenařídil karanténní opatření. Není mi též známo, že v posledních dvou týdnech přišlo dítě do styku s osobami, které onemocněly přenosnou nemocí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Dítě je schopno účastnit se atletického soustředění v termínu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Jsem si vědom(a) právních následků, které by mne postihly, kdyby toto mé prohlášení bylo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epravdivé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V případě problémů dítěte v době konání soustředění se obraťte na adresu a telefon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/>
        <w:t xml:space="preserve">V .......................................             dne ................... ...........................................................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odpis zákonných zástupců ze dne,  kdy dítě odjíždí na soustředění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540" w:right="566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1:00Z</dcterms:created>
  <dc:creator>Stříhání videa</dc:creator>
  <dc:description/>
  <cp:keywords/>
  <dc:language>en-US</dc:language>
  <cp:lastModifiedBy>Atletika</cp:lastModifiedBy>
  <cp:lastPrinted>2022-05-30T10:55:00Z</cp:lastPrinted>
  <dcterms:modified xsi:type="dcterms:W3CDTF">2023-09-18T10:18:00Z</dcterms:modified>
  <cp:revision>19</cp:revision>
  <dc:subject/>
  <dc:title>POTVRZENÍ   O   ZDRAVOTNÍM   STAVU</dc:title>
</cp:coreProperties>
</file>