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adpis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21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21 </w:t>
        <w:tab/>
        <w:t xml:space="preserve"> 4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adresář vedoucích, pořadatelé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řídící pracovníci </w:t>
        <w:tab/>
        <w:t xml:space="preserve"> 1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31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ová listina 2021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rve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6.</w:t>
        <w:tab/>
        <w:tab/>
        <w:t>Atleti Spolu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Plzeň/všud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-6.6.</w:t>
        <w:tab/>
        <w:tab/>
        <w:t>Mistrovství ČR ve vícebojích</w:t>
        <w:tab/>
        <w:tab/>
        <w:tab/>
        <w:tab/>
        <w:tab/>
        <w:t>Třebíč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6.</w:t>
        <w:tab/>
        <w:tab/>
        <w:t>1. kolo soutěže družstev juniorů a juniorek</w:t>
        <w:tab/>
        <w:tab/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+ Mistrovství Moravy a Slezska jednotlivců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10 km chůze pro 1. kolo extraligy mužů a žen</w:t>
        <w:tab/>
        <w:tab/>
        <w:tab/>
        <w:t>Rumbur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10 km chůze pro 1. kolo I. ligy mužů a žen</w:t>
        <w:tab/>
        <w:tab/>
        <w:tab/>
        <w:t>Rumbu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1. kolo II. ligy mužů a žen</w:t>
        <w:tab/>
        <w:tab/>
        <w:tab/>
        <w:t>Rumbur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6.</w:t>
        <w:tab/>
        <w:tab/>
        <w:t>1. kolo soutěže družstev dorostenců a dorostenek</w:t>
        <w:tab/>
        <w:tab/>
        <w:t>Zlí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+ Mistrovství Moravy a Slezska jednotlivc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6. </w:t>
        <w:tab/>
        <w:tab/>
        <w:t>Krajský přebor mladších žáků</w:t>
        <w:tab/>
        <w:tab/>
        <w:tab/>
        <w:tab/>
        <w:tab/>
        <w:t>Třine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Krajský přebor mladších žákyň</w:t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6.</w:t>
        <w:tab/>
        <w:tab/>
        <w:t>Krajský přebor starších žáků</w:t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ý přebor starších žákyň</w:t>
        <w:tab/>
        <w:tab/>
        <w:tab/>
        <w:tab/>
        <w:tab/>
        <w:t>Vítkovice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. 6.</w:t>
        <w:tab/>
        <w:tab/>
        <w:t xml:space="preserve">1. kolo I.ligy mužů a žen skupina C </w:t>
      </w:r>
      <w:r>
        <w:rPr>
          <w:rFonts w:cs="Arial" w:ascii="Arial" w:hAnsi="Arial"/>
          <w:i/>
        </w:rPr>
        <w:t>+ disciplíny mládeže</w:t>
      </w:r>
      <w:r>
        <w:rPr>
          <w:rFonts w:cs="Arial" w:ascii="Arial" w:hAnsi="Arial"/>
        </w:rPr>
        <w:tab/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 xml:space="preserve">1. kolo II.ligy mužů a žen skupina D </w:t>
      </w:r>
      <w:r>
        <w:rPr>
          <w:rFonts w:cs="Arial" w:ascii="Arial" w:hAnsi="Arial"/>
          <w:i/>
        </w:rPr>
        <w:t>+ disciplíny mládeže</w:t>
      </w:r>
      <w:r>
        <w:rPr>
          <w:rFonts w:cs="Arial" w:ascii="Arial" w:hAnsi="Arial"/>
        </w:rPr>
        <w:tab/>
        <w:t>Vítk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6.</w:t>
        <w:tab/>
        <w:tab/>
        <w:t>Krajský přebor družstev mladšího žactva MSK – štafety</w:t>
        <w:tab/>
        <w:tab/>
        <w:t>Kopřiv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6.</w:t>
        <w:tab/>
        <w:tab/>
        <w:t>Slezanská desítka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6.</w:t>
        <w:tab/>
        <w:tab/>
        <w:t>1. kolo soutěže družstev star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-20.6.</w:t>
        <w:tab/>
        <w:t>Mistrovství ČR juniorů, juniorek, dorostenců a dorostenek</w:t>
        <w:tab/>
        <w:t>Klad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 6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6.</w:t>
        <w:tab/>
        <w:tab/>
        <w:t>Letní házení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-27.6.</w:t>
        <w:tab/>
        <w:t>Mistrovství ČR mužů a žen na dráze</w:t>
        <w:tab/>
        <w:tab/>
        <w:tab/>
        <w:tab/>
        <w:t>Zl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8. 6.</w:t>
        <w:tab/>
        <w:tab/>
        <w:t>Krajský přebor družstev mladších žáků MSK – pětiboj</w:t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ý přebor družstev mladších žákyň MSK - pětiboj</w:t>
        <w:tab/>
        <w:tab/>
        <w:t>??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 6.</w:t>
        <w:tab/>
        <w:tab/>
        <w:t>2. kolo soutěže družstev staršího žactva MSK</w:t>
        <w:tab/>
        <w:tab/>
        <w:tab/>
        <w:t>Vítkov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0. 6.</w:t>
        <w:tab/>
        <w:tab/>
        <w:t>1. závod chodeckého poháru mládeže MSK</w:t>
        <w:tab/>
        <w:tab/>
        <w:tab/>
        <w:t>Ostrava-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rven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</w:t>
        <w:tab/>
        <w:tab/>
        <w:t>Mistrovství Moravy a Slezska staršího žactva</w:t>
        <w:tab/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7.</w:t>
        <w:tab/>
        <w:tab/>
        <w:t>2. kolo I.ligy mužů a žen skupina C</w:t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7.</w:t>
        <w:tab/>
        <w:tab/>
        <w:t>1. kolo extraligy družstev mužů a žen</w:t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kolo II.ligy mužů a žen skupina D</w:t>
        <w:tab/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7 .</w:t>
        <w:tab/>
        <w:tab/>
        <w:t>10km chůze pro 2. kolo I. ligu mužů a žen</w:t>
        <w:tab/>
        <w:tab/>
        <w:tab/>
        <w:t>Mil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km chůze pro 2. kolo II.ligy mužů a žen</w:t>
        <w:tab/>
        <w:tab/>
        <w:tab/>
        <w:t>Mil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 7.</w:t>
        <w:tab/>
        <w:tab/>
        <w:t>Staroměstská pětadvacítka</w:t>
        <w:tab/>
        <w:tab/>
        <w:tab/>
        <w:tab/>
        <w:tab/>
        <w:t>Staré Město u FM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>Krajský mítink 1 - kategorie dorost, junioři, dospělí</w:t>
        <w:tab/>
        <w:tab/>
        <w:t>???</w:t>
      </w:r>
    </w:p>
    <w:p>
      <w:pPr>
        <w:pStyle w:val="Normal"/>
        <w:rPr/>
      </w:pPr>
      <w:r>
        <w:rPr>
          <w:rFonts w:cs="Arial" w:ascii="Arial" w:hAnsi="Arial"/>
          <w:b/>
        </w:rPr>
        <w:t>31. 7.</w:t>
        <w:tab/>
        <w:tab/>
        <w:t>Mistrovství Moravy a Slezska v běhu do vrchu</w:t>
        <w:tab/>
        <w:tab/>
        <w:t>Lysá 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p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8.</w:t>
        <w:tab/>
        <w:tab/>
        <w:t>Mistrovství Moravy a Slezska v chůzi na 10 km</w:t>
        <w:tab/>
        <w:tab/>
        <w:t>Br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0 km chůze pro 3. kolo I. ligy mužů a žen</w:t>
        <w:tab/>
        <w:tab/>
        <w:tab/>
        <w:t>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3. kolo II. ligy mužů a žen</w:t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FF0000"/>
        </w:rPr>
        <w:t>Krajský mítink 2 - kategorie dorost, junioři, dospělí</w:t>
        <w:tab/>
        <w:tab/>
        <w:t>?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8.</w:t>
        <w:tab/>
        <w:tab/>
        <w:t>Mistrovství Moravy a Slezska mužů a žen</w:t>
        <w:tab/>
        <w:tab/>
        <w:tab/>
        <w:t>Zlí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elká Cena Zlína 2021</w:t>
        <w:tab/>
        <w:tab/>
        <w:tab/>
        <w:tab/>
        <w:tab/>
        <w:tab/>
        <w:t>Zlí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Mezistátní utkání dorostu</w:t>
        <w:tab/>
        <w:tab/>
        <w:tab/>
        <w:tab/>
        <w:tab/>
        <w:t>Hodoní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. závod chodeckého poháru mládeže MSK</w:t>
        <w:tab/>
        <w:tab/>
        <w:tab/>
        <w:t xml:space="preserve">Frýdek-Míst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-15.8.</w:t>
        <w:tab/>
        <w:t>Mistrovství Moravy a Slezska ve vícebojích</w:t>
        <w:tab/>
        <w:tab/>
        <w:tab/>
        <w:t>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8.</w:t>
        <w:tab/>
        <w:tab/>
        <w:t>3. kolo I.ligy mužů a žen skupina C</w:t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8.</w:t>
        <w:tab/>
        <w:tab/>
        <w:t>2. kolo extraligy mužů a žen</w:t>
        <w:tab/>
        <w:tab/>
        <w:tab/>
        <w:tab/>
        <w:tab/>
        <w:t>Praha-Julis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3. kolo II.ligy mužů a žen skupina D</w:t>
        <w:tab/>
        <w:tab/>
        <w:tab/>
        <w:tab/>
        <w:t>Šumperk</w:t>
      </w:r>
    </w:p>
    <w:p>
      <w:pPr>
        <w:pStyle w:val="Normal"/>
        <w:rPr/>
      </w:pPr>
      <w:r>
        <w:rPr>
          <w:rFonts w:cs="Arial" w:ascii="Arial" w:hAnsi="Arial"/>
        </w:rPr>
        <w:t>26. 8.</w:t>
        <w:tab/>
        <w:tab/>
        <w:t>3. kolo soutěže družstev star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-29.8.</w:t>
        <w:tab/>
        <w:t>Mistrovství ČR 22 na dráze</w:t>
        <w:tab/>
        <w:tab/>
        <w:tab/>
        <w:tab/>
        <w:tab/>
        <w:t>Plzeň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.8.</w:t>
        <w:tab/>
        <w:tab/>
      </w:r>
      <w:r>
        <w:rPr>
          <w:rFonts w:cs="Arial" w:ascii="Arial" w:hAnsi="Arial"/>
        </w:rPr>
        <w:t>Krajský přebor družstev mladšího žactva MSK - trojboj</w:t>
        <w:tab/>
        <w:tab/>
        <w:t>???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ří</w:t>
      </w:r>
    </w:p>
    <w:p>
      <w:pPr>
        <w:pStyle w:val="Normal"/>
        <w:rPr/>
      </w:pPr>
      <w:r>
        <w:rPr>
          <w:rFonts w:cs="Arial" w:ascii="Arial" w:hAnsi="Arial"/>
          <w:b/>
        </w:rPr>
        <w:t>2. 9.</w:t>
        <w:tab/>
        <w:tab/>
        <w:t>Semifinále družstev staršího žactva</w:t>
        <w:tab/>
        <w:tab/>
        <w:tab/>
        <w:tab/>
        <w:t>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9.</w:t>
        <w:tab/>
        <w:tab/>
        <w:t>Baráž o postup do extraligy mužů a žen</w:t>
        <w:tab/>
        <w:tab/>
        <w:tab/>
        <w:tab/>
        <w:t>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ráž o postup do I.ligy mužů a žen na Moravě a ve Slezsku</w:t>
        <w:tab/>
        <w:t>??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9.</w:t>
        <w:tab/>
        <w:tab/>
        <w:t>Mistrovství ČR družstev mužů a žen</w:t>
        <w:tab/>
        <w:tab/>
        <w:tab/>
        <w:tab/>
        <w:t>Břeclav</w:t>
      </w:r>
    </w:p>
    <w:p>
      <w:pPr>
        <w:pStyle w:val="Normal"/>
        <w:rPr/>
      </w:pPr>
      <w:r>
        <w:rPr>
          <w:rFonts w:cs="Arial" w:ascii="Arial" w:hAnsi="Arial"/>
        </w:rPr>
        <w:t xml:space="preserve">5.-6.9.  </w:t>
        <w:tab/>
        <w:tab/>
        <w:t xml:space="preserve">EKAG </w:t>
        <w:tab/>
        <w:tab/>
        <w:tab/>
        <w:tab/>
        <w:tab/>
        <w:tab/>
        <w:tab/>
        <w:tab/>
        <w:t>Brno</w:t>
      </w:r>
    </w:p>
    <w:p>
      <w:pPr>
        <w:pStyle w:val="Normal"/>
        <w:rPr/>
      </w:pPr>
      <w:r>
        <w:rPr>
          <w:rFonts w:cs="Arial" w:ascii="Arial" w:hAnsi="Arial"/>
        </w:rPr>
        <w:t>9. 9.</w:t>
        <w:tab/>
        <w:tab/>
        <w:t>Finále krajského přeboru družstev mladšího žactva MSK</w:t>
        <w:tab/>
        <w:t>Frýdek-Místek</w:t>
      </w:r>
    </w:p>
    <w:p>
      <w:pPr>
        <w:pStyle w:val="Normal"/>
        <w:rPr/>
      </w:pPr>
      <w:r>
        <w:rPr>
          <w:rFonts w:cs="Arial" w:ascii="Arial" w:hAnsi="Arial"/>
          <w:b/>
        </w:rPr>
        <w:t>11. 9.</w:t>
        <w:tab/>
        <w:tab/>
        <w:t>Mistrovství Moravy a Slezska družstev mládeže</w:t>
        <w:tab/>
        <w:tab/>
        <w:t>Břec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9.</w:t>
        <w:tab/>
        <w:tab/>
        <w:t>Mistrovství Moravy a Slezska družstev staršího žactva</w:t>
        <w:tab/>
        <w:t>Ostrav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istrovství Moravy a Slezska v maratonu</w:t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9.</w:t>
        <w:tab/>
        <w:tab/>
        <w:t>1. kolo krajského přeboru družstev minipřípravek MSK - čtyřboj</w:t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9.</w:t>
        <w:tab/>
        <w:tab/>
        <w:t>1. kolo krajského přeboru družstev přípravek MSK - čtyřboj</w:t>
        <w:tab/>
        <w:t>Ostra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-19.9.</w:t>
        <w:tab/>
        <w:t xml:space="preserve">Mistrovství ČR žactva na dráze </w:t>
        <w:tab/>
        <w:tab/>
        <w:tab/>
        <w:tab/>
        <w:tab/>
        <w:t>Mladá Bolesla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+ Mistrovství ČR žactva ve vícebojích</w:t>
        <w:tab/>
        <w:tab/>
        <w:tab/>
        <w:tab/>
        <w:t>Mladá Boleslav</w:t>
      </w:r>
    </w:p>
    <w:p>
      <w:pPr>
        <w:pStyle w:val="Normal"/>
        <w:rPr/>
      </w:pPr>
      <w:r>
        <w:rPr>
          <w:rFonts w:cs="Arial" w:ascii="Arial" w:hAnsi="Arial"/>
          <w:b/>
        </w:rPr>
        <w:t>18./19.9.</w:t>
        <w:tab/>
        <w:t>Mistrovství Moravy a Slezska mladšího žactva</w:t>
        <w:tab/>
        <w:tab/>
        <w:t>???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9.</w:t>
        <w:tab/>
        <w:tab/>
        <w:t>Finále krajského přeboru družstev minipřípravek MSK</w:t>
        <w:tab/>
        <w:tab/>
        <w:t>Frýdek-Místek</w:t>
      </w:r>
    </w:p>
    <w:p>
      <w:pPr>
        <w:pStyle w:val="Normal"/>
        <w:rPr/>
      </w:pPr>
      <w:r>
        <w:rPr>
          <w:rFonts w:cs="Arial" w:ascii="Arial" w:hAnsi="Arial"/>
        </w:rPr>
        <w:t>23. 9.</w:t>
        <w:tab/>
        <w:tab/>
        <w:t>Finále krajského přeboru družstev přípravek MSK</w:t>
        <w:tab/>
        <w:tab/>
        <w:t>Frýdek-Místek</w:t>
      </w:r>
    </w:p>
    <w:p>
      <w:pPr>
        <w:pStyle w:val="Normal"/>
        <w:rPr/>
      </w:pPr>
      <w:r>
        <w:rPr>
          <w:rFonts w:cs="Arial" w:ascii="Arial" w:hAnsi="Arial"/>
        </w:rPr>
        <w:t>25. 9.</w:t>
        <w:tab/>
        <w:tab/>
        <w:t>Mezistátní utkání žáků a žákyň</w:t>
        <w:tab/>
        <w:tab/>
        <w:tab/>
        <w:tab/>
        <w:tab/>
        <w:t>Znojm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mifinále MMaS družstev mladšího žactva</w:t>
        <w:tab/>
        <w:tab/>
        <w:tab/>
        <w:t>Kopřivnic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Mistrovství ČR družstev juniorů a juniorek</w:t>
        <w:tab/>
        <w:tab/>
        <w:tab/>
        <w:t>Praha-Ed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 9.</w:t>
        <w:tab/>
        <w:tab/>
        <w:t>Mistrovství ČR družstev dorostenců a dorostenek</w:t>
        <w:tab/>
        <w:tab/>
        <w:t>Kolín</w:t>
      </w:r>
    </w:p>
    <w:p>
      <w:pPr>
        <w:pStyle w:val="Normal"/>
        <w:rPr/>
      </w:pPr>
      <w:r>
        <w:rPr>
          <w:rFonts w:cs="Arial" w:ascii="Arial" w:hAnsi="Arial"/>
        </w:rPr>
        <w:t>29. 9.</w:t>
        <w:tab/>
        <w:tab/>
        <w:t>3. závod chodeckého poháru mládeže MSK</w:t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íj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0.</w:t>
        <w:tab/>
        <w:tab/>
        <w:t>Mistrovství ČR družstev staršího žactva</w:t>
        <w:tab/>
        <w:tab/>
        <w:tab/>
        <w:tab/>
        <w:t>Ost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</w:t>
        <w:tab/>
        <w:tab/>
        <w:t>Mistrovství Moravy a Slezska družstev mladšího žactva</w:t>
        <w:tab/>
        <w:t>Šump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highlight w:val="yellow"/>
          <w:lang w:val="cs-CZ"/>
        </w:rPr>
      </w:pPr>
      <w:r>
        <w:rPr>
          <w:b/>
          <w:sz w:val="32"/>
          <w:szCs w:val="32"/>
          <w:highlight w:val="yellow"/>
          <w:lang w:val="cs-CZ"/>
        </w:rPr>
      </w:r>
    </w:p>
    <w:p>
      <w:pPr>
        <w:pStyle w:val="TextBody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>SOUTĚŽ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ŘÁ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RUŽSTE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ČAS 1/2021 ze dne 11. ledna 2021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1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ustanove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těže družstev (dále jen „soutěže“) jsou nedílnou součástí atletické závodní činnosti. Vypisují se každoročně a probíhají podle ustanovení tohoto soutěžního řádu (dále jen „SŘ“) a Pravidel atletik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2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Řízení soutěží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Soutěže řídí soutěžní komise ČAS (dále jen „SK ČAS“), a to prostřednictvím svého pověřeného pracovníka, kterým je Libor Dinga, ČAS, Na Pískách 2583/8, 160 00 Praha 6, telefon: 734693832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e-mail: ldinga@atletika.cz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rganizaci, přímé řízení a průběh jednotlivých soutěží zodpovídají příslušní řídící pracovníc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plnění pro Moravu a Slezsk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otlivé soutěže na Moravě a ve Slezsku  řídí soutěžní komise prostřednictvím stanovených řídících pracovníků, kteří organizují soutěž formou zpravodajů, zasílaných na adresy vedoucích družstev a v jednom výtisku na adresu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organizaci, přímé řízení a průběh jednotlivých soutěží odpovídají příslušní řídící pracovníci. 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3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soutěží</w:t>
      </w:r>
    </w:p>
    <w:p>
      <w:pPr>
        <w:pStyle w:val="TextBody"/>
        <w:widowControl/>
        <w:numPr>
          <w:ilvl w:val="0"/>
          <w:numId w:val="17"/>
        </w:numPr>
        <w:spacing w:lineRule="exact" w:line="240"/>
        <w:rPr/>
      </w:pPr>
      <w:r>
        <w:rPr>
          <w:rFonts w:cs="Arial"/>
          <w:sz w:val="22"/>
          <w:szCs w:val="22"/>
        </w:rPr>
        <w:t>Soutěže dospělých jsou dlouhodobé a pořadí soutěže v uplynulém ročníku je rozhodující pro zařazení do stupně soutěže následujícího ročníku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outěže mládeže jsou jednoroční, začínají na úrovni krajů a končí jednorázovým mistrovstvím České republiky (dále jen „ČR“) v kategoriích juniorů, juniorek, dorostenců, dorostenek, starších žáků a starších žákyň.</w:t>
      </w:r>
    </w:p>
    <w:p>
      <w:pPr>
        <w:pStyle w:val="TextBody"/>
        <w:widowControl/>
        <w:numPr>
          <w:ilvl w:val="0"/>
          <w:numId w:val="17"/>
        </w:numPr>
        <w:spacing w:lineRule="exact" w:line="240"/>
        <w:rPr/>
      </w:pPr>
      <w:r>
        <w:rPr>
          <w:rFonts w:cs="Arial"/>
          <w:sz w:val="22"/>
          <w:szCs w:val="22"/>
        </w:rPr>
        <w:t>Všechny soutěže probíhají formou více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utkání za účasti všech družstev skupin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left" w:pos="723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4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zace soutěží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Uskuteční se jako šest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utkání, za účasti družstev, která se v extralize mužů umístila na 1. - 6. místě, uspořádá ho TJ </w:t>
      </w:r>
      <w:r>
        <w:rPr>
          <w:rFonts w:cs="Arial"/>
          <w:sz w:val="22"/>
          <w:szCs w:val="22"/>
          <w:lang w:val="cs-CZ"/>
        </w:rPr>
        <w:t>Lokomotiva Břeclav</w:t>
      </w:r>
      <w:r>
        <w:rPr>
          <w:rFonts w:cs="Arial"/>
          <w:sz w:val="22"/>
          <w:szCs w:val="22"/>
        </w:rPr>
        <w:t xml:space="preserve">, a to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cs-CZ"/>
        </w:rPr>
        <w:t xml:space="preserve">Břeclavi </w:t>
      </w:r>
      <w:r>
        <w:rPr>
          <w:rFonts w:cs="Arial"/>
          <w:sz w:val="22"/>
          <w:szCs w:val="22"/>
        </w:rPr>
        <w:t>.</w:t>
      </w:r>
    </w:p>
    <w:p>
      <w:pPr>
        <w:pStyle w:val="BodyText2"/>
        <w:numPr>
          <w:ilvl w:val="0"/>
          <w:numId w:val="0"/>
        </w:numPr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a vstupují do soutěže s hlavními body udělenými jim za umístění v extralize mužů systémem 6-5-4-3-2-1 bod za 1. - 6. místo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Uskuteční se jako šest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utkání, za účasti družstev, která se v extralize žen umístila na 1. - 6. místě, uspořádá ho TJ </w:t>
      </w:r>
      <w:r>
        <w:rPr>
          <w:rFonts w:cs="Arial"/>
          <w:sz w:val="22"/>
          <w:szCs w:val="22"/>
          <w:lang w:val="cs-CZ"/>
        </w:rPr>
        <w:t>Lokomotiva Břeclav</w:t>
      </w:r>
      <w:r>
        <w:rPr>
          <w:rFonts w:cs="Arial"/>
          <w:sz w:val="22"/>
          <w:szCs w:val="22"/>
        </w:rPr>
        <w:t xml:space="preserve">, a to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cs-CZ"/>
        </w:rPr>
        <w:t xml:space="preserve">Břeclavi </w:t>
      </w:r>
      <w:r>
        <w:rPr>
          <w:rFonts w:cs="Arial"/>
          <w:sz w:val="22"/>
          <w:szCs w:val="22"/>
        </w:rPr>
        <w:t>.</w:t>
      </w:r>
    </w:p>
    <w:p>
      <w:pPr>
        <w:pStyle w:val="BodyText2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a vstupují do soutěže s hlavními body udělenými jim za umístění v extralize žen systémem 6-5-4-3-2-1 bod za 1. - 6. místo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liga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Uskuteční se ve 2 kolech jako osm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utkání a dále viz ustanovení čl. 4 písm. a) a e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liga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ve 2 kolech jako </w:t>
      </w:r>
      <w:r>
        <w:rPr>
          <w:rFonts w:cs="Arial"/>
          <w:sz w:val="22"/>
          <w:szCs w:val="22"/>
          <w:lang w:val="cs-CZ"/>
        </w:rPr>
        <w:t xml:space="preserve">sedmi utkání </w:t>
      </w:r>
      <w:r>
        <w:rPr>
          <w:rFonts w:cs="Arial"/>
          <w:sz w:val="22"/>
          <w:szCs w:val="22"/>
        </w:rPr>
        <w:t>a dále viz ustanovení čl. 4 písm. b) a f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extralize mužů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Uskuteční se jednorázově jako osm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utkání, za účasti družstev, která se v extralize mužů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na 7. a 8. místě, a družstev, která se v I. lize mužů umístila ve skupinách A, B a C na 1. a 2. místě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uspořádá ji oddíl, resp. klub (dále jen oddíl), jehož družstvo se v I. lize mužů, skupina C, umístilo na 1. místě, a to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cs-CZ"/>
        </w:rPr>
        <w:t xml:space="preserve">září </w:t>
      </w:r>
      <w:r>
        <w:rPr>
          <w:rFonts w:cs="Arial"/>
          <w:sz w:val="22"/>
          <w:szCs w:val="22"/>
        </w:rPr>
        <w:t>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extralize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sedmiutkání, za účasti družstva, které se v extralize žen umístilo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na 7. místě, a družstev, která se v I. lize žen umístila ve skupinách A, B a C na 1. a 2. místě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uspořádá ji oddíl, jehož družstvo se v I. lize mužů, skupina C, umístilo na 1. místě, a to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cs-CZ"/>
        </w:rPr>
        <w:t>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liga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ve 4 kolech jako sedmiutkání ve skupině A a osmiutkání ve skupinách B a C a poté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iz ustanovení čl. 4 písm. e) a i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liga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kuteční se ve 4 kolech jako osmiutkání ve 3 skupinách a poté viz ustanovení čl. 4 písm. f) a j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. lize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V Čechách se uskuteční jednorázově jako devítiutkání, za účasti družstev, která se v I. lize mužů umístila ve skupině A na 7. místě a ve skupině B na 7. a 8. místě, a družstev, která se v II. lize mužů umístila ve skupinách A, B a C na 1. a 2. místě, a uspořádá ji oddíl, jehož družstvo se v I. lize mužů, skupina A, umístilo na 7. místě, a to </w:t>
      </w:r>
      <w:r>
        <w:rPr>
          <w:rFonts w:cs="Arial"/>
          <w:sz w:val="22"/>
          <w:szCs w:val="22"/>
          <w:lang w:val="cs-CZ"/>
        </w:rPr>
        <w:t>4.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Na Moravě a ve Slezsku se uskuteční jednorázově jako desetiutkání, za účasti družstev, které s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 I. lize mužů umístila ve skupině C na 7. a 8. místě, a družstev, která se v II. lize mužů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ách D a E na 1. - 4. místě, a uspořádá ji SSK Vítkovice, a to </w:t>
      </w:r>
      <w:r>
        <w:rPr>
          <w:rFonts w:cs="Arial"/>
          <w:sz w:val="22"/>
          <w:szCs w:val="22"/>
          <w:lang w:val="cs-CZ"/>
        </w:rPr>
        <w:t>4.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Ostravě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. lize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V Čechách se uskuteční jednorázově jako desetiutkání, za účasti družstev, která se v I. lize žen umístila ve skupinách A a B na 7. a 8. místě, a družstev, která se v II. lize žen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ách A, B a C na 1. a 2. místě, a uspořádá ji oddíl, jehož družstvo se v I. lize mužů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skupina A, umístilo na 7. místě, a to </w:t>
      </w:r>
      <w:r>
        <w:rPr>
          <w:rFonts w:cs="Arial"/>
          <w:sz w:val="22"/>
          <w:szCs w:val="22"/>
          <w:lang w:val="cs-CZ"/>
        </w:rPr>
        <w:t xml:space="preserve">4.září </w:t>
      </w:r>
      <w:r>
        <w:rPr>
          <w:rFonts w:cs="Arial"/>
          <w:sz w:val="22"/>
          <w:szCs w:val="22"/>
        </w:rPr>
        <w:t>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Na Moravě a ve Slezsku se uskuteční jednorázově jako desetiutkání, za účasti družstev, které s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 I. lize žen umístila ve skupině C na 7. a 8. místě, a družstev, která se v II. lize žen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ách D a E na 1. - 4. místě, a uspořádá ji SSK Vítkovice, a to </w:t>
      </w:r>
      <w:r>
        <w:rPr>
          <w:rFonts w:cs="Arial"/>
          <w:sz w:val="22"/>
          <w:szCs w:val="22"/>
          <w:lang w:val="cs-CZ"/>
        </w:rPr>
        <w:t>4.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Ostravě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liga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Čechách se uskuteční ve 4 kolech jako devítiutkání ve skupině A a osmiutkání ve skupinách B a C a poté viz ustanovení čl. 4 písm. i) a m)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Moravě a ve Slezsku se uskuteční ve 4 kolech jako víceutkání ve 2 skupinách a poté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iz ustanovení čl. 4 písm. i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liga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Čechách se uskuteční ve 4 kolech jako devítiutkání ve skupině A a osmiutkání ve skupinách B a C a poté viz ustanovení čl. 4 písm. j) a n)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Na Moravě a ve Slezsku se uskuteční ve 4 kolech jako víceutkání ve 2 skupinách a poté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iz ustanovení čl. 4 písm. j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I. lize mužů v Čechách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víceutkání, za účasti družstev, která se v II. lize mužů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ě A na 8. a 9. místě a ve skupinách B a C na 8. místě, a vítězů krajských soutěží z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uspořádá ji vítěz krajské soutěže Středočeského kraje, a to </w:t>
      </w:r>
      <w:r>
        <w:rPr>
          <w:rFonts w:cs="Arial"/>
          <w:sz w:val="22"/>
          <w:szCs w:val="22"/>
          <w:lang w:val="cs-CZ"/>
        </w:rPr>
        <w:t>28.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284" w:hanging="0"/>
        <w:rPr/>
      </w:pPr>
      <w:r>
        <w:rPr>
          <w:rFonts w:cs="Arial"/>
          <w:i/>
          <w:sz w:val="22"/>
          <w:szCs w:val="22"/>
        </w:rPr>
        <w:t xml:space="preserve">(SK krajů ohlásí nejpozději do </w:t>
      </w:r>
      <w:r>
        <w:rPr>
          <w:rFonts w:cs="Arial"/>
          <w:i/>
          <w:sz w:val="22"/>
          <w:szCs w:val="22"/>
          <w:lang w:val="cs-CZ"/>
        </w:rPr>
        <w:t>13</w:t>
      </w:r>
      <w:r>
        <w:rPr>
          <w:rFonts w:cs="Arial"/>
          <w:i/>
          <w:sz w:val="22"/>
          <w:szCs w:val="22"/>
        </w:rPr>
        <w:t>. září 202</w:t>
      </w:r>
      <w:r>
        <w:rPr>
          <w:rFonts w:cs="Arial"/>
          <w:i/>
          <w:sz w:val="22"/>
          <w:szCs w:val="22"/>
          <w:lang w:val="cs-CZ"/>
        </w:rPr>
        <w:t>1</w:t>
      </w:r>
      <w:r>
        <w:rPr>
          <w:rFonts w:cs="Arial"/>
          <w:i/>
          <w:sz w:val="22"/>
          <w:szCs w:val="22"/>
        </w:rPr>
        <w:t xml:space="preserve"> pověřenému pracovníkovi SK ČAS postupující družstva z krajských soutěží se jmény a adresami vedoucích družstev)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I. lize žen v Čechách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víceutkání, za účasti družstev, která se v II. lize žen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ě A na 8. a 9. místě a ve skupinách B a C na 8. místě, a vítězů krajských soutěží z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uspořádá ji vítěz krajské soutěže Středočeského kraje, a to </w:t>
      </w:r>
      <w:r>
        <w:rPr>
          <w:rFonts w:cs="Arial"/>
          <w:sz w:val="22"/>
          <w:szCs w:val="22"/>
          <w:lang w:val="cs-CZ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cs-CZ"/>
        </w:rPr>
        <w:t>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284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(SK krajů ohlásí nejpozději do </w:t>
      </w:r>
      <w:r>
        <w:rPr>
          <w:rFonts w:cs="Arial"/>
          <w:i/>
          <w:sz w:val="22"/>
          <w:szCs w:val="22"/>
          <w:lang w:val="cs-CZ"/>
        </w:rPr>
        <w:t>13</w:t>
      </w:r>
      <w:r>
        <w:rPr>
          <w:rFonts w:cs="Arial"/>
          <w:i/>
          <w:sz w:val="22"/>
          <w:szCs w:val="22"/>
        </w:rPr>
        <w:t>. září 202</w:t>
      </w:r>
      <w:r>
        <w:rPr>
          <w:rFonts w:cs="Arial"/>
          <w:i/>
          <w:sz w:val="22"/>
          <w:szCs w:val="22"/>
          <w:lang w:val="cs-CZ"/>
        </w:rPr>
        <w:t>1</w:t>
      </w:r>
      <w:r>
        <w:rPr>
          <w:rFonts w:cs="Arial"/>
          <w:i/>
          <w:sz w:val="22"/>
          <w:szCs w:val="22"/>
        </w:rPr>
        <w:t xml:space="preserve"> pověřenému pracovníkovi SK ČAS postupující družstva z krajských soutěží se jmény a adresami vedoucích družstev)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juniorů, mistrovství Moravy a Slezska juniorů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3 družstva z krajské soutěže Prah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2 družstva z krajských soutěží Středočeského kraje, Plzeňského kraje a Pardubického kraj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krajských soutěží Jihočeského kraje, Karlovarského kraje, Ústeckého kraje, Libereckého kraje, Královéhradeckého kraje a Kraje Vysočin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uspořádá Hvězda Pardubice, a to 11. září 2021 v Pardubicích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Moravy a Slezska je soutěží vícekolovou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juniorů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skuteční se jednorázově jako osmiutkání, za účasti prvních 5 družstev z mistrovství Čech a prvních 3 družstev z mistrovství Moravy a Slezska a uspořádá ho ASK Slavia Praha, a to 25. září 2021 v Praze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/>
      </w:pPr>
      <w:r>
        <w:rPr>
          <w:rFonts w:cs="Arial"/>
          <w:sz w:val="22"/>
          <w:szCs w:val="22"/>
        </w:rPr>
        <w:t>Mistrovství Čech juniorek, mistrovství Moravy a Slezska juniorek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3 družstva z krajské soutěže Prah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2 družstva z krajských soutěží Středočeského kraje, Plzeňského kraje a Pardubického kraj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krajských soutěží Jihočeského kraje, Karlovarského kraje, Ústeckého kraje, Libereckého kraje, Královéhradeckého kraje a Kraje Vysočin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uspořádá Hvězda Pardubice,  a to 11. září 2021 v Pardubicích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Moravy a Slezska je soutěží vícekolovou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juniorek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uteční se jednorázově jako osmiutkání, za účasti prvních 5 družstev z mistrovství Čech a prvních 3 družstev z mistrovství Moravy a Slezska a uspořádá ho ASK Slavia Praha, a to 25. září 2021 v Praze. 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dorostenců, mistrovství Moravy a Slezska dorostenců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3 družstva z krajské soutěže Prahy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2 družstva z krajských soutěží Středočeského kraje, Ústeckého kraje a Libereckého kraje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krajských soutěží Jihočeského kraje, Plzeňského kraje, Karlovarského kraje, Královéhradeckého kraje, Pardubického kraje a Kraje Vysočin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Čech uspořádá SK Jeseniova, a to 11. září 2021 v Praze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Moravy a Slezska je soutěží vícekolovou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dorostenc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kuteční se jednorázově jako osmiutkání, za účasti prvních 5 družstev z mistrovství Čech a prvních 3 družstev z mistrovství Moravy a Slezska, a uspořádá ho TJ </w:t>
      </w:r>
      <w:r>
        <w:rPr>
          <w:rFonts w:cs="Arial"/>
          <w:sz w:val="22"/>
          <w:szCs w:val="22"/>
          <w:lang w:val="cs-CZ"/>
        </w:rPr>
        <w:t>Sokol Kolín-atletika</w:t>
      </w:r>
      <w:r>
        <w:rPr>
          <w:rFonts w:cs="Arial"/>
          <w:sz w:val="22"/>
          <w:szCs w:val="22"/>
        </w:rPr>
        <w:t>, a to 2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cs-CZ"/>
        </w:rPr>
        <w:t xml:space="preserve">Kolíně. 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/>
      </w:pPr>
      <w:r>
        <w:rPr>
          <w:rFonts w:cs="Arial"/>
          <w:sz w:val="22"/>
          <w:szCs w:val="22"/>
        </w:rPr>
        <w:t>Mistrovství Čech dorostenek, mistrovství Moravy a Slezska dorostenek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3 družstva z krajské soutěže Středočeského kraje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2 družstva z krajských soutěží Prahy, Ústeckého kraje a Libereckého kraje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krajských soutěží Jihočeského kraje, Plzeňského kraje, Karlovarského kraje, Královéhradeckého kraje, Pardubického kraje a Kraje Vysočin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Čech uspořádá SK Jeseniova, a to 11. září 2021 v Praz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Moravy a Slezska je soutěží vícekolovou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dorostenek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kuteční se jednorázově jako osmiutkání, za účasti prvních 5 družstev z mistrovství Čech a prvních 3 družstev z mistrovství Moravy a Slezska, a uspořádá ho TJ </w:t>
      </w:r>
      <w:r>
        <w:rPr>
          <w:rFonts w:cs="Arial"/>
          <w:sz w:val="22"/>
          <w:szCs w:val="22"/>
          <w:lang w:val="cs-CZ"/>
        </w:rPr>
        <w:t>Sokol Kolín-atletika</w:t>
      </w:r>
      <w:r>
        <w:rPr>
          <w:rFonts w:cs="Arial"/>
          <w:sz w:val="22"/>
          <w:szCs w:val="22"/>
        </w:rPr>
        <w:t>, a to 2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cs-CZ"/>
        </w:rPr>
        <w:t xml:space="preserve">Kolíně. 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starších žáků, mistrovství Moravy a Slezska starších žáků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Čech se uskuteční jednorázově jako víceutkání ve 2 skupinách, a to 11. září 2021, právo účasti mají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3 družstva z krajské soutěže Prahy a Libereckého kraje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2 družstva z krajských soutěží Středočeského kraje, Jihočeského kraje, Plzeňského kraje, Karlovarského kraje, Ústeckého kraje, Královéhradeckého kraje, Pardubického kraje a Kraje Vysočina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Mistrovství Moravy a Slezska se uskuteční jednorázově jako desetiutkání, za účasti první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5 družstev ze semifinále mistrovství Moravy a Slezska, skupina A (Jihomoravský kraj a Olomoucký kraj) a prvních 5 družstev ze semifinále mistrovství Moravy a Slezska, skupina B (Moravskoslezský kraj a Zlínský kraj), a uspořádá ho </w:t>
      </w:r>
      <w:r>
        <w:rPr>
          <w:rFonts w:cs="Arial"/>
          <w:sz w:val="22"/>
          <w:szCs w:val="22"/>
          <w:lang w:val="cs-CZ"/>
        </w:rPr>
        <w:t xml:space="preserve">SSK Vítkovice </w:t>
      </w:r>
      <w:r>
        <w:rPr>
          <w:rFonts w:cs="Arial"/>
          <w:sz w:val="22"/>
          <w:szCs w:val="22"/>
        </w:rPr>
        <w:t>, a to 1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cs-CZ"/>
        </w:rPr>
        <w:t>Ostravě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starších žák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desetiutkání, za účasti prvních 3 družstev z mistrovství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skupina A a B, a prvních 4 družstev z mistrovství Moravy a Slezska, a uspořádá ho </w:t>
      </w:r>
      <w:r>
        <w:rPr>
          <w:rFonts w:cs="Arial"/>
          <w:sz w:val="22"/>
          <w:szCs w:val="22"/>
          <w:lang w:val="cs-CZ"/>
        </w:rPr>
        <w:t>SSK Vítkovice</w:t>
      </w:r>
      <w:r>
        <w:rPr>
          <w:rFonts w:cs="Arial"/>
          <w:sz w:val="22"/>
          <w:szCs w:val="22"/>
        </w:rPr>
        <w:t xml:space="preserve">, a to 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. říj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cs-CZ"/>
        </w:rPr>
        <w:t>Ostravě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starších žákyň, mistrovství Moravy a Slezska starších žákyň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Čech se uskuteční jednorázově jako víceutkání ve 2 skupinách, a to 11. září 2021, právo účasti mají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3 družstva z krajské soutěže Prahy a Libereckého kraje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2 družstva z krajských soutěží Jihočeského kraje, Plzeňského kraje, Karlovarského kraje, Ústeckého kraje, Středočeského kraje, Královéhradeckého kraje, Pardubického kraje a Kraje Vysočina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Mistrovství Moravy a Slezska se uskuteční jednorázově jako deset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utkání, za účasti první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5 družstev ze semifinále mistrovství Moravy a Slezska, skupina A (Jihomoravský kraj a Olomoucký kraj) a prvních 5 družstev ze semifinále mistrovství Moravy a Slezska, skupina B (Moravskoslezský kraj a Zlínský kraj), a uspořádá ho </w:t>
      </w:r>
      <w:r>
        <w:rPr>
          <w:rFonts w:cs="Arial"/>
          <w:sz w:val="22"/>
          <w:szCs w:val="22"/>
          <w:lang w:val="cs-CZ"/>
        </w:rPr>
        <w:t>SSK Vítkovice</w:t>
      </w:r>
      <w:r>
        <w:rPr>
          <w:rFonts w:cs="Arial"/>
          <w:sz w:val="22"/>
          <w:szCs w:val="22"/>
        </w:rPr>
        <w:t>, a to 1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cs-CZ"/>
        </w:rPr>
        <w:t>Ostravě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starších žákyň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desetiutkání, za účasti prvních 3 družstev z mistrovství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skupina A a B, a prvních 4 družstev z mistrovství Moravy a Slezska, a uspořádá ho </w:t>
      </w:r>
      <w:r>
        <w:rPr>
          <w:rFonts w:cs="Arial"/>
          <w:sz w:val="22"/>
          <w:szCs w:val="22"/>
          <w:lang w:val="cs-CZ"/>
        </w:rPr>
        <w:t>SSK Vítkovice</w:t>
      </w:r>
      <w:r>
        <w:rPr>
          <w:rFonts w:cs="Arial"/>
          <w:sz w:val="22"/>
          <w:szCs w:val="22"/>
        </w:rPr>
        <w:t xml:space="preserve">, a to 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. říj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cs-CZ"/>
        </w:rPr>
        <w:t>Ostravě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5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hrada</w:t>
      </w:r>
    </w:p>
    <w:p>
      <w:pPr>
        <w:pStyle w:val="TextBody"/>
        <w:widowControl/>
        <w:numPr>
          <w:ilvl w:val="0"/>
          <w:numId w:val="6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a startují na náklady svých oddílů. Pořadatel utkání hradí náklady spojené s pořadatelstvím.</w:t>
      </w:r>
    </w:p>
    <w:p>
      <w:pPr>
        <w:pStyle w:val="TextBody"/>
        <w:widowControl/>
        <w:numPr>
          <w:ilvl w:val="0"/>
          <w:numId w:val="6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AS poskytne:</w:t>
      </w:r>
    </w:p>
    <w:p>
      <w:pPr>
        <w:pStyle w:val="TextBody"/>
        <w:widowControl/>
        <w:numPr>
          <w:ilvl w:val="0"/>
          <w:numId w:val="35"/>
        </w:numPr>
        <w:spacing w:lineRule="exact" w:line="240"/>
        <w:ind w:left="568" w:hanging="284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všem účastníkům extraligy, I. ligy a II. ligy, skupina A, B a C, a účastníkům, kteří se v roce 20</w:t>
      </w:r>
      <w:r>
        <w:rPr>
          <w:rFonts w:cs="Arial"/>
          <w:sz w:val="22"/>
          <w:szCs w:val="22"/>
          <w:lang w:val="cs-CZ"/>
        </w:rPr>
        <w:t>20</w:t>
      </w:r>
      <w:r>
        <w:rPr>
          <w:rFonts w:cs="Arial"/>
          <w:sz w:val="22"/>
          <w:szCs w:val="22"/>
        </w:rPr>
        <w:t xml:space="preserve"> umístili ve II. lize ve skupinách D a E na 1. - 8. místě, úhradu podle pravidel schválených předsednictvem ČAS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ům utkání extraligy úhradu ve výši</w:t>
        <w:tab/>
        <w:tab/>
        <w:tab/>
        <w:tab/>
        <w:tab/>
        <w:tab/>
        <w:t xml:space="preserve">     120 000 Kč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ořadatelům společných utkání mužů a žen v baráži o účast v extralize, I. lize a baráži o účast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I. lize úhradu ve výši</w:t>
        <w:tab/>
        <w:tab/>
        <w:tab/>
        <w:tab/>
        <w:tab/>
        <w:tab/>
        <w:tab/>
        <w:tab/>
        <w:tab/>
        <w:t xml:space="preserve">     100 000 Kč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ům společných utkání mužů a žen v II. lize a baráži o účast v II. lize v Čechách úhradu ve výši</w:t>
        <w:tab/>
        <w:tab/>
        <w:tab/>
        <w:tab/>
        <w:tab/>
        <w:tab/>
        <w:tab/>
        <w:tab/>
        <w:tab/>
        <w:tab/>
        <w:tab/>
        <w:t xml:space="preserve">       80 000 Kč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ořadatelům utkání mistrovství Čech a mistrovství Moravy a Slezska mládeže úhradu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výši</w:t>
        <w:tab/>
        <w:tab/>
        <w:tab/>
        <w:tab/>
        <w:tab/>
        <w:tab/>
        <w:tab/>
        <w:tab/>
        <w:tab/>
        <w:tab/>
        <w:tab/>
        <w:t xml:space="preserve">       80 000 Kč,</w:t>
      </w:r>
    </w:p>
    <w:p>
      <w:pPr>
        <w:pStyle w:val="TextBody"/>
        <w:ind w:left="567" w:hanging="0"/>
        <w:rPr/>
      </w:pPr>
      <w:r>
        <w:rPr>
          <w:rFonts w:cs="Arial"/>
          <w:i/>
          <w:sz w:val="22"/>
          <w:szCs w:val="22"/>
        </w:rPr>
        <w:t>(u mistrovství Moravy a Slezska v kategoriích juniorů, juniorek, dorostenců a dorostenek bude úhrada rozdělena mezi pořadatele jednotlivých kol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ům utkání mistrovství ČR mládeže úhradu ve výši</w:t>
        <w:tab/>
        <w:tab/>
        <w:tab/>
        <w:tab/>
        <w:t xml:space="preserve">     100 000 Kč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</w:t>
      </w:r>
      <w:r>
        <w:rPr>
          <w:rFonts w:cs="Arial"/>
          <w:sz w:val="22"/>
          <w:szCs w:val="22"/>
          <w:lang w:val="cs-CZ"/>
        </w:rPr>
        <w:t>i</w:t>
      </w:r>
      <w:r>
        <w:rPr>
          <w:rFonts w:cs="Arial"/>
          <w:sz w:val="22"/>
          <w:szCs w:val="22"/>
        </w:rPr>
        <w:t xml:space="preserve"> chodeckých závodů zařazen</w:t>
      </w:r>
      <w:r>
        <w:rPr>
          <w:rFonts w:cs="Arial"/>
          <w:sz w:val="22"/>
          <w:szCs w:val="22"/>
          <w:lang w:val="cs-CZ"/>
        </w:rPr>
        <w:t xml:space="preserve">ého </w:t>
      </w:r>
      <w:r>
        <w:rPr>
          <w:rFonts w:cs="Arial"/>
          <w:sz w:val="22"/>
          <w:szCs w:val="22"/>
        </w:rPr>
        <w:t xml:space="preserve">do </w:t>
      </w:r>
      <w:r>
        <w:rPr>
          <w:rFonts w:cs="Arial"/>
          <w:sz w:val="22"/>
          <w:szCs w:val="22"/>
          <w:lang w:val="cs-CZ"/>
        </w:rPr>
        <w:t xml:space="preserve">1.kola </w:t>
      </w:r>
      <w:r>
        <w:rPr>
          <w:rFonts w:cs="Arial"/>
          <w:sz w:val="22"/>
          <w:szCs w:val="22"/>
        </w:rPr>
        <w:t>extraligy</w:t>
      </w:r>
      <w:r>
        <w:rPr>
          <w:rFonts w:cs="Arial"/>
          <w:sz w:val="22"/>
          <w:szCs w:val="22"/>
          <w:lang w:val="cs-CZ"/>
        </w:rPr>
        <w:t xml:space="preserve"> úhradu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výši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  <w:lang w:val="cs-CZ"/>
        </w:rPr>
        <w:t>15 000</w:t>
      </w:r>
      <w:r>
        <w:rPr>
          <w:rFonts w:cs="Arial"/>
          <w:sz w:val="22"/>
          <w:szCs w:val="22"/>
        </w:rPr>
        <w:t xml:space="preserve"> Kč</w:t>
      </w:r>
      <w:r>
        <w:rPr>
          <w:rFonts w:cs="Arial"/>
          <w:sz w:val="22"/>
          <w:szCs w:val="22"/>
          <w:lang w:val="cs-CZ"/>
        </w:rPr>
        <w:t>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pořadatel</w:t>
      </w:r>
      <w:r>
        <w:rPr>
          <w:rFonts w:cs="Arial"/>
          <w:sz w:val="22"/>
          <w:szCs w:val="22"/>
          <w:lang w:val="cs-CZ"/>
        </w:rPr>
        <w:t>ům</w:t>
      </w:r>
      <w:r>
        <w:rPr>
          <w:rFonts w:cs="Arial"/>
          <w:sz w:val="22"/>
          <w:szCs w:val="22"/>
        </w:rPr>
        <w:t xml:space="preserve"> chodeckých závodů zařazen</w:t>
      </w:r>
      <w:r>
        <w:rPr>
          <w:rFonts w:cs="Arial"/>
          <w:sz w:val="22"/>
          <w:szCs w:val="22"/>
          <w:lang w:val="cs-CZ"/>
        </w:rPr>
        <w:t xml:space="preserve">ým </w:t>
      </w:r>
      <w:r>
        <w:rPr>
          <w:rFonts w:cs="Arial"/>
          <w:sz w:val="22"/>
          <w:szCs w:val="22"/>
        </w:rPr>
        <w:t xml:space="preserve">do </w:t>
      </w:r>
      <w:r>
        <w:rPr>
          <w:rFonts w:cs="Arial"/>
          <w:sz w:val="22"/>
          <w:szCs w:val="22"/>
          <w:lang w:val="cs-CZ"/>
        </w:rPr>
        <w:t xml:space="preserve">2.kola </w:t>
      </w:r>
      <w:r>
        <w:rPr>
          <w:rFonts w:cs="Arial"/>
          <w:sz w:val="22"/>
          <w:szCs w:val="22"/>
        </w:rPr>
        <w:t>extraligy</w:t>
      </w:r>
      <w:r>
        <w:rPr>
          <w:rFonts w:cs="Arial"/>
          <w:sz w:val="22"/>
          <w:szCs w:val="22"/>
          <w:lang w:val="cs-CZ"/>
        </w:rPr>
        <w:t xml:space="preserve"> a 1.-4.kola </w:t>
      </w:r>
      <w:r>
        <w:rPr>
          <w:rFonts w:cs="Arial"/>
          <w:sz w:val="22"/>
          <w:szCs w:val="22"/>
        </w:rPr>
        <w:t>I. a II. ligy úhradu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výši</w:t>
        <w:tab/>
        <w:tab/>
        <w:tab/>
        <w:tab/>
        <w:tab/>
        <w:tab/>
        <w:tab/>
        <w:tab/>
        <w:tab/>
        <w:tab/>
        <w:tab/>
        <w:t xml:space="preserve">       30 000 Kč.</w:t>
      </w:r>
    </w:p>
    <w:p>
      <w:pPr>
        <w:pStyle w:val="TextBody"/>
        <w:widowControl/>
        <w:spacing w:lineRule="exact" w:line="240"/>
        <w:ind w:left="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rFonts w:cs="Arial"/>
          <w:sz w:val="22"/>
          <w:szCs w:val="22"/>
        </w:rPr>
        <w:t>V případě nesplnění povinností pořadatele utkání uvedených v ustanoveních čl. 9 písm. a) - zajištění vybavení stadionu v souladu se smlouvou o pořádání utkání uzavřenou mezi ČAS a pořadatelem, použití kalibrované plně automatické časomíry, zajištění měření rychlosti větru u hladkých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 běhů 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na 60 m, 100 m a 200 m, překážkových běhů na 100 m, 110 m a 200 m, dálky a trojskoku, kalibrovanými větroměry a zajištění kontroly náčiní měřící sadou, čl. 9 písm. e) - odeslání výsledků utkání do statistické databáze ČAS, a čl. 9 písm. e) - zajištění zdravotní služby, se výše úhrady krátí o 20%, a to za každou nesplněnou povinnost zvlášť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hrada bude provedena na základě faktury zaslané pořadatelem na sekretariát ČAS</w:t>
      </w:r>
      <w:r>
        <w:rPr>
          <w:rFonts w:cs="Arial"/>
          <w:sz w:val="22"/>
          <w:szCs w:val="22"/>
          <w:lang w:val="cs-CZ"/>
        </w:rPr>
        <w:t xml:space="preserve">. </w:t>
      </w:r>
    </w:p>
    <w:p>
      <w:pPr>
        <w:pStyle w:val="Heading3"/>
        <w:widowControl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3"/>
        <w:widowControl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plnění pro Moravu a Slezsko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- Družstva startují na náklady vysílající složky. Pořadatel kola, semifinále a finále hradí náklady spojené s pořadatelstvím.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- Na pořadatelství kola </w:t>
      </w:r>
      <w:r>
        <w:rPr>
          <w:rFonts w:cs="Arial"/>
          <w:i/>
          <w:sz w:val="22"/>
          <w:szCs w:val="22"/>
          <w:lang w:val="cs-CZ"/>
        </w:rPr>
        <w:t xml:space="preserve">v </w:t>
      </w:r>
      <w:r>
        <w:rPr>
          <w:rFonts w:cs="Arial"/>
          <w:i/>
          <w:sz w:val="22"/>
          <w:szCs w:val="22"/>
        </w:rPr>
        <w:t>kategoriích žactv</w:t>
      </w:r>
      <w:r>
        <w:rPr>
          <w:rFonts w:cs="Arial"/>
          <w:i/>
          <w:sz w:val="22"/>
          <w:szCs w:val="22"/>
          <w:lang w:val="cs-CZ"/>
        </w:rPr>
        <w:t>a</w:t>
      </w:r>
      <w:r>
        <w:rPr>
          <w:rFonts w:cs="Arial"/>
          <w:i/>
          <w:sz w:val="22"/>
          <w:szCs w:val="22"/>
        </w:rPr>
        <w:t xml:space="preserve"> v krajích se podílejí ostatní družstva finanční částkou 300,-Kč,</w:t>
      </w:r>
      <w:r>
        <w:rPr>
          <w:rFonts w:cs="Arial"/>
          <w:i/>
          <w:sz w:val="22"/>
          <w:szCs w:val="22"/>
          <w:lang w:val="cs-CZ"/>
        </w:rPr>
        <w:t xml:space="preserve"> </w:t>
      </w:r>
      <w:r>
        <w:rPr>
          <w:rFonts w:cs="Arial"/>
          <w:i/>
          <w:sz w:val="22"/>
          <w:szCs w:val="22"/>
        </w:rPr>
        <w:t>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 xml:space="preserve">- Pořadatelský kraj Mistrovství Moravy a Slezska družstev mladšího žactva obdrží na základě vydaných faktur 1500,-Kč za družstvo od příslušného kraje (tzn.30000,-Kč).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 xml:space="preserve">- Pořadatelský kraj Mistrovství Moravy a Slezska družstev staršího žactva obdrží na základě vydaných faktur 1750,-Kč za družstvo od příslušného kraje (tzn.35000,-Kč)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-  Platba startovního poplatku pro soutěže družstev juniorů, juniorek, dorostenců a dorostenek  za každé přihlášené družstvo v soutěži zaplatí každý oddíl paušál 2000,-Kč jako jednorázový poplatek na všechna kola.  Je to tzv. 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i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i/>
          <w:sz w:val="22"/>
          <w:szCs w:val="22"/>
        </w:rPr>
        <w:t>do konce dubna 2021</w:t>
      </w:r>
      <w:r>
        <w:rPr>
          <w:rFonts w:cs="Arial" w:ascii="Arial" w:hAnsi="Arial"/>
          <w:b/>
          <w:i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i/>
          <w:sz w:val="22"/>
          <w:szCs w:val="22"/>
        </w:rPr>
        <w:t>č.ú. 172966848 / 0300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6</w:t>
      </w:r>
    </w:p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Podmínky účasti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těže se zúčastňuje družstvo, které:</w:t>
      </w:r>
    </w:p>
    <w:p>
      <w:pPr>
        <w:pStyle w:val="TextBody"/>
        <w:widowControl/>
        <w:numPr>
          <w:ilvl w:val="1"/>
          <w:numId w:val="27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o včas přihlášeno podle pokynů SK ČAS,</w:t>
      </w:r>
    </w:p>
    <w:p>
      <w:pPr>
        <w:pStyle w:val="TextBody"/>
        <w:widowControl/>
        <w:numPr>
          <w:ilvl w:val="1"/>
          <w:numId w:val="27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nejpozději do 31. břez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uhradilo na účet ČAS soutěžní poplatek ve výši 20 000 Kč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pro extraligu, 15 000 Kč pro I. ligu a 12 000 Kč pro II. ligu.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, že se některé oprávněné družstvo nepřihlásí nebo před zahájením soutěže odhlásí, může SK ČAS doplnit soutěž o další družstvo, s přihlédnutím k ustanovením čl. 22 písm. d).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řazování družstev do skupin provádí SK ČAS i se zřetelem na ekonomickou výhodnost.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extralize a v mistrovství ČR mládeže může startovat pouze jedno družstvo oddílu, v I. a v II. lize pak může startovat z téhož oddílu i více družstev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uje-li více družstev z téhož oddílu ve stejném stupni soutěže, není mezi nimi možný převod závodníků podle ustanovení čl. 6 písm. e).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Převod závodníka z nižšího do vyššího družstva téhož oddílu je možný kdykoliv po vybojování prvního utkání výše zařazeným družstvem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Z vyššího do nižšího družstva téhož oddílu lze převést jen závodníka, který za vyšší družstvo nebodoval v individuálních disciplínách, a to kdykoliv po vybojování prvního utkání výše zařazeným družstvem.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V průběhu soutěžního ročníku může být závodník převeden nejvýše jednou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7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upisky</w:t>
      </w:r>
    </w:p>
    <w:p>
      <w:pPr>
        <w:pStyle w:val="TextBody"/>
        <w:widowControl/>
        <w:numPr>
          <w:ilvl w:val="0"/>
          <w:numId w:val="19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 soutěžích startují družstva na soupisku potvrzenou řídícím pracovníkem, který zodpovídá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za oprávněnost startu. Při pochybnosti o totožnosti závodníka se závodník prokazuje občanským průkazem, mladší 15 let pak jiným dokladem. Soupisku je možno doplňovat podle tohoto SŘ.</w:t>
      </w:r>
    </w:p>
    <w:p>
      <w:pPr>
        <w:pStyle w:val="TextBody"/>
        <w:widowControl/>
        <w:numPr>
          <w:ilvl w:val="0"/>
          <w:numId w:val="19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Soupiska musí obsahovat u každého závodníka údaje uvedené na tiskopisu schváleném SK ČAS. Pro extraligu musí družstvo odeslat soupisku dvojmo řídícímu pracovníkovi nejpozději do 30. dub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, pro ostatní soutěže předkládá družstvo soupisku dvojmo podle pokynů řídícího pracovník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jím stanoveném termínu. Změny v údajích je družstvo povinno ihned sdělit řídícímu pracovníkovi.</w:t>
      </w:r>
    </w:p>
    <w:p>
      <w:pPr>
        <w:pStyle w:val="TextBody"/>
        <w:widowControl/>
        <w:numPr>
          <w:ilvl w:val="0"/>
          <w:numId w:val="19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Ke startu jsou oprávněni závodníci potvrzení na soupisce na základě jejich zápisu v záznamech ČAS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TextBody"/>
        <w:widowControl/>
        <w:numPr>
          <w:ilvl w:val="0"/>
          <w:numId w:val="19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přeřazení závodníka podle ustanovení čl. 6 písm. e) musí oddíl tuto skutečnost písemně sdělit řídícímu pracovníkovi soutěže, ve které závodník dosud startoval.</w:t>
      </w:r>
    </w:p>
    <w:p>
      <w:pPr>
        <w:pStyle w:val="TextBody"/>
        <w:widowControl/>
        <w:numPr>
          <w:ilvl w:val="0"/>
          <w:numId w:val="19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 mistrovství ČR mužů a žen, baráži o účast v extralize mužů a žen, baráži o účast v I. lize muž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žen, baráži o účast v II. lize mužů a žen v Čechách, v mistrovství Čech mládeže, v mistrovství Moravy a Slezska starších žáků a starších žákyň a v mistrovství ČR mládeže startují družstva na původní soupisky, které je možno doplnit podle tohoto SŘ, za předpokladu dodržení ustanovení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čl. 6 písm. e) a čl. 17 písm. f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8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rtují</w:t>
      </w:r>
    </w:p>
    <w:p>
      <w:pPr>
        <w:pStyle w:val="TextBody"/>
        <w:widowControl/>
        <w:numPr>
          <w:ilvl w:val="0"/>
          <w:numId w:val="2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dospělých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Muži a ženy (nar. 200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a dříve), junioři a juniorky (200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>- 2002) a v rozsahu závodění své věkové kategorie dorostenci a dorostenky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, 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.</w:t>
      </w:r>
    </w:p>
    <w:p>
      <w:pPr>
        <w:pStyle w:val="TextBody"/>
        <w:widowControl/>
        <w:numPr>
          <w:ilvl w:val="0"/>
          <w:numId w:val="2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junior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Junioři a juniorky (200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- 2002), dorostenci a dorostenky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 a v rozsahu závodění své věkové kategorie 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.</w:t>
      </w:r>
    </w:p>
    <w:p>
      <w:pPr>
        <w:pStyle w:val="TextBody"/>
        <w:widowControl/>
        <w:numPr>
          <w:ilvl w:val="0"/>
          <w:numId w:val="2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dorostu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Dorostenci a dorostenky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, 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.</w:t>
      </w:r>
    </w:p>
    <w:p>
      <w:pPr>
        <w:pStyle w:val="TextBody"/>
        <w:widowControl/>
        <w:numPr>
          <w:ilvl w:val="0"/>
          <w:numId w:val="2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staršího žactva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, mladší žáci a mladší žákyně (200</w:t>
      </w:r>
      <w:r>
        <w:rPr>
          <w:rFonts w:cs="Arial"/>
          <w:sz w:val="22"/>
          <w:szCs w:val="22"/>
          <w:lang w:val="cs-CZ"/>
        </w:rPr>
        <w:t>9</w:t>
      </w:r>
      <w:r>
        <w:rPr>
          <w:rFonts w:cs="Arial"/>
          <w:sz w:val="22"/>
          <w:szCs w:val="22"/>
        </w:rPr>
        <w:t xml:space="preserve"> - 2008)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 přihlášce družstva ke kolu podle ustanovení čl. 13 lze kromě závodníků registrovaných v soutěžícím oddílu podle části první směrnice ČAS č. 8/2009, o registrovaných sportovcích, ve znění pozdějších předpisů (dále jen „směrnice ČAS č. 8/2009“), uvést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bCs/>
          <w:sz w:val="22"/>
          <w:szCs w:val="22"/>
        </w:rPr>
        <w:t xml:space="preserve">v soutěžích dospělých, juniorů a dorostu maximálně 6 (šest) závodníků hostujících v soutěžícím oddílu podle části třetí směrnice ČAS č. 8/2009, počítaje v to nejvýše 2 (dva) cizince registrované </w:t>
      </w:r>
      <w:r>
        <w:rPr>
          <w:rFonts w:cs="Arial"/>
          <w:bCs/>
          <w:sz w:val="22"/>
          <w:szCs w:val="22"/>
        </w:rPr>
        <w:br w:type="textWrapping" w:clear="all"/>
      </w:r>
      <w:r>
        <w:rPr>
          <w:rFonts w:cs="Arial"/>
          <w:bCs/>
          <w:sz w:val="22"/>
          <w:szCs w:val="22"/>
        </w:rPr>
        <w:t>v soutěžícím oddílu podle ustanovení čl. 19 směrnice ČAS č. 8/2009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bCs/>
          <w:sz w:val="22"/>
          <w:szCs w:val="22"/>
        </w:rPr>
        <w:t xml:space="preserve">v soutěžích staršího žactva maximálně 3 (tři) závodníky hostující v soutěžícím oddílu podle části třetí směrnice ČAS č. 8/2009, start cizinců registrovaných v soutěžícím oddílu podle ustanovení </w:t>
      </w:r>
      <w:r>
        <w:rPr>
          <w:rFonts w:cs="Arial"/>
          <w:bCs/>
          <w:sz w:val="22"/>
          <w:szCs w:val="22"/>
        </w:rPr>
        <w:br w:type="textWrapping" w:clear="all"/>
      </w:r>
      <w:r>
        <w:rPr>
          <w:rFonts w:cs="Arial"/>
          <w:bCs/>
          <w:sz w:val="22"/>
          <w:szCs w:val="22"/>
        </w:rPr>
        <w:t>čl. 19 směrnice ČAS č. 8/2009 není povolen.</w:t>
      </w:r>
    </w:p>
    <w:p>
      <w:pPr>
        <w:pStyle w:val="TextBody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</w:rPr>
        <w:t xml:space="preserve">Startující závodníci musí mít potvrzení o lékařské prohlídce podle vyhlášky Ministerstva zdravotnictví č. 391/2013 Sb., o </w:t>
      </w:r>
      <w:r>
        <w:rPr>
          <w:rFonts w:cs="Arial"/>
          <w:sz w:val="22"/>
          <w:szCs w:val="22"/>
        </w:rPr>
        <w:t xml:space="preserve">zdravotní způsobilosti k tělesné výchově a sportu, </w:t>
      </w:r>
      <w:r>
        <w:rPr>
          <w:rFonts w:cs="Arial"/>
          <w:bCs/>
          <w:sz w:val="22"/>
          <w:szCs w:val="22"/>
        </w:rPr>
        <w:t>v den soutěže ne starší jednoho roku, za dodržení tohoto ustanovení zodpovídají oddíly.</w:t>
      </w:r>
    </w:p>
    <w:p>
      <w:pPr>
        <w:pStyle w:val="TextBody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9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vinnosti pořadatele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včas organizačně a technicky uspořádání utkání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tkání všech soutěží se mohou konat pouze na stadionu s umělým povrchem vybaveném v souladu se smlouvou o pořádání utkání uzavřenou mezi ČAS a pořadatelem, musí v nich být použita kalibrovaná plně automatická časomíra, zajištěno měření rychlosti větru u hladkých běh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60 m, 100 m a 200 m, překážkových běhů na 100 m, 110 m a 200 m, dálky a trojskoku kalibrovanými větroměry, a zajištěna kontrola náčiní měřící sadou, doporučuje se zřídit svolavatelnu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dostatečný počet kvalifikovaných rozhodčích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Zpracovat rozpis závodů, včetně časového pořadu, a </w:t>
      </w:r>
      <w:r>
        <w:rPr>
          <w:rFonts w:cs="Arial"/>
          <w:sz w:val="22"/>
          <w:szCs w:val="22"/>
          <w:lang w:val="cs-CZ"/>
        </w:rPr>
        <w:t xml:space="preserve">po jeho schválení řídícím pracovníkem, ho </w:t>
      </w:r>
      <w:r>
        <w:rPr>
          <w:rFonts w:cs="Arial"/>
          <w:sz w:val="22"/>
          <w:szCs w:val="22"/>
        </w:rPr>
        <w:t>nejpozději 14 dnů před konáním kola zveřejnit na webové stránce ČAS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http://www.atletika.cz</w:t>
        </w:r>
      </w:hyperlink>
      <w:r>
        <w:rPr>
          <w:rFonts w:cs="Arial"/>
          <w:sz w:val="22"/>
          <w:szCs w:val="22"/>
        </w:rPr>
        <w:t>)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padná odchylka časového pořadu od vzorového časového pořadu je přípustná pouze v případě, že si to vyžaduje rozmístění soutěžních sektorů na stadionu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skončení kola předat na místě řídícímu pracovníkovi doklady o utkání, včetně originálů opravených výtisků přihlášek podle ustanovení čl. 13 a zápisů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růběžně informovat o stavu utkání a po jeho skončení zajistit pro řídícího pracovník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zúčastněná družstva výsledky utkání s tabulkou soutěže.</w:t>
      </w:r>
    </w:p>
    <w:p>
      <w:pPr>
        <w:pStyle w:val="TextBody"/>
        <w:ind w:left="28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vní pracovní den po skončení utkání odeslat výsledky utkání s tabulkou soutěže zpracované programem Atletická kancelář 2 do statistické databáze ČAS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Opravit chyby zjištěné ve výsledcích utkání řídícím pracovníkem a uvedené v jeho zpravodaji podle ustanovení čl. 20 písm. b) a </w:t>
      </w:r>
      <w:r>
        <w:rPr>
          <w:rFonts w:cs="Arial"/>
          <w:bCs/>
          <w:sz w:val="22"/>
          <w:szCs w:val="22"/>
        </w:rPr>
        <w:t>odeslat opravené výsledky utkání znovu do statistické databáze ČAS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kvalifikovaného moderátora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Zajistit v prostoru stadionu možnost občerstvení, zdravotní službu (lékaře, příp. zdravotníka), která musí být přítomna minimálně 60 minut před začátkem utkání a 30 minut po skončení utkání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odpovídající podmínky pro provedení dopingových kontrol podle Směrnice pro kontrolu a postih dopingu ve sportu a pokynů dopingových komisařů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Jméno lékaře, příp. zdravotníka, a jeho stanoviště je nutno uvést v rozpisu závodů a oznámit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technické poradě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0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hodč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utkání mistrovství ČR mužů a žen, extraligy, baráže o účast v extralize, I. ligy a mistrovství ČR mládeže deleguje hlavního rozhodčího, příp. další rozhodčí, komise rozhodčích ČAS, na utkání baráže o účast v I. lize, II. ligy, baráže o účast v II. lize v Čechách, mistrovství Čech mládeže a mistrovství Moravy a Slezska starších žáků a starších žákyň delegují hlavního rozhodčího, příp. další rozhodčí, komise rozhodčích krajů, delegování ostatních rozhodčích zajistí pořadatel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Pokud pořadatel prostřednictvím rozpisu závodů nebo zpravodaje řídícího pracovníka požádá zúčastněná družstva o zajištění 1 - 2 rozhodčích, budou tito zařazeni mezi delegované rozhodčí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mají nárok na vyplacení odměny podle </w:t>
      </w:r>
      <w:r>
        <w:rPr>
          <w:rFonts w:cs="Arial"/>
          <w:sz w:val="22"/>
          <w:szCs w:val="22"/>
          <w:lang w:val="cs-CZ"/>
        </w:rPr>
        <w:t>Sazebníku poplatků, odměn a náhrad vydaného  Předsednictvem ČAS</w:t>
      </w:r>
      <w:r>
        <w:rPr>
          <w:rFonts w:cs="Arial"/>
          <w:sz w:val="22"/>
          <w:szCs w:val="22"/>
        </w:rPr>
        <w:t>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1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stup na hřiště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o vstupu na plochu hřiště během utkání mají pouze závodníci, jejichž soutěž probíhá, řídící pracovník, delegovaní rozhodčí a činovníci závodů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2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ložení utkání</w:t>
      </w:r>
    </w:p>
    <w:p>
      <w:pPr>
        <w:pStyle w:val="TextBody"/>
        <w:widowControl/>
        <w:numPr>
          <w:ilvl w:val="0"/>
          <w:numId w:val="20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kání lze přeložit jen:</w:t>
      </w:r>
    </w:p>
    <w:p>
      <w:pPr>
        <w:pStyle w:val="TextBody"/>
        <w:widowControl/>
        <w:numPr>
          <w:ilvl w:val="0"/>
          <w:numId w:val="29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neregulérního stavu hřiště (rozhoduje hlavní rozhodčí),</w:t>
      </w:r>
    </w:p>
    <w:p>
      <w:pPr>
        <w:pStyle w:val="TextBody"/>
        <w:widowControl/>
        <w:numPr>
          <w:ilvl w:val="0"/>
          <w:numId w:val="29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důsledku zásahu vyšší moci.</w:t>
      </w:r>
    </w:p>
    <w:p>
      <w:pPr>
        <w:pStyle w:val="TextBody"/>
        <w:widowControl/>
        <w:numPr>
          <w:ilvl w:val="0"/>
          <w:numId w:val="20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nedokončeném utkání se v náhradním termínu uskuteční pouze neprovedené disciplíny, přičemž zůstává v platnosti přihláška na příslušné kolo.</w:t>
      </w:r>
    </w:p>
    <w:p>
      <w:pPr>
        <w:pStyle w:val="TextBody"/>
        <w:widowControl/>
        <w:numPr>
          <w:ilvl w:val="0"/>
          <w:numId w:val="20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O termínu přeloženého, resp. nedokončeného, kola rozhoduje řídící pracovník po konzultac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 vedoucími všech družstev.</w:t>
      </w:r>
    </w:p>
    <w:p>
      <w:pPr>
        <w:pStyle w:val="TextBody"/>
        <w:widowControl/>
        <w:numPr>
          <w:ilvl w:val="0"/>
          <w:numId w:val="20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ložit některou disciplínu na jiné místo lze jen výjimečně, a to v případě, kdy hrozí nedokončení utkání, rozhodnutí o tom přísluší jury. Poznámka o místu konání takové disciplíny musí být uvedena ve výsledcích utkání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3</w:t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Přihláška ke kolu, technická porad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Oddíly jsou povinny podat nejpozději dva dny před konáním utkání do 24.00 hodin na webové stránce ČAS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http://www.atletika.cz</w:t>
        </w:r>
      </w:hyperlink>
      <w:r>
        <w:rPr>
          <w:rFonts w:cs="Arial"/>
          <w:sz w:val="22"/>
          <w:szCs w:val="22"/>
        </w:rPr>
        <w:t>) přihlášku ke kolu, která musí obsahovat s</w:t>
      </w:r>
      <w:r>
        <w:rPr>
          <w:rFonts w:cs="Arial"/>
          <w:bCs/>
          <w:sz w:val="22"/>
          <w:szCs w:val="22"/>
        </w:rPr>
        <w:t xml:space="preserve">eznam závodníků s uvedením příjmení, jména, startovního čísla, názvu přihlašované individuální soutěže a aktuálního (pro 1. kolo </w:t>
      </w:r>
      <w:r>
        <w:rPr>
          <w:rFonts w:cs="Arial"/>
          <w:bCs/>
          <w:sz w:val="22"/>
          <w:szCs w:val="22"/>
        </w:rPr>
        <w:br w:type="textWrapping" w:clear="all"/>
      </w:r>
      <w:r>
        <w:rPr>
          <w:rFonts w:cs="Arial"/>
          <w:bCs/>
          <w:sz w:val="22"/>
          <w:szCs w:val="22"/>
        </w:rPr>
        <w:t xml:space="preserve">i loňského) výkonu docíleného v přihlašované </w:t>
      </w:r>
      <w:r>
        <w:rPr>
          <w:rFonts w:cs="Arial"/>
          <w:bCs/>
          <w:sz w:val="22"/>
          <w:szCs w:val="22"/>
          <w:lang w:val="cs-CZ"/>
        </w:rPr>
        <w:t xml:space="preserve">disciplíně. 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Oddíl může přihlásit nejvýše 2 závodníky nad maximální počet závodníků, který může v jednom kole za družstvo startovat podle ustanovení čl. 17 písm. a). Porušení tohoto ustanovení se trestá odečtením jednoho hlavního bodu </w:t>
      </w:r>
      <w:r>
        <w:rPr>
          <w:rFonts w:cs="Arial"/>
          <w:sz w:val="22"/>
          <w:szCs w:val="22"/>
        </w:rPr>
        <w:t>za každého navíc přihlášeného závodníka. V jednorázových soutěžích (mistrovství ČR mužů a žen, baráž o účast v extralize mužů a žen, baráž o účast v I. lize mužů a žen, baráž o účast v II. lize mužů a žen v Čechách, mistrovství Čech mládeže, mistrovství Moravy a Slezska starších žáků a starších žákyň a mistrovství ČR mládeže), kdy se hlavní body neudělují, se místo jednoho hlavního bodu odečítá dvacet pomocných bodů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ávodník může být přihlášen jen k takovému počtu individuálních soutěží, ve kterém může startovat podle ustanovení čl. 17 písm. c) a d) a při dodržení ustanovení čl. 17 písm. e)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ři zahájení technické porady obdrží vedoucí družstev od pořadatele dva výtisky </w:t>
      </w:r>
      <w:r>
        <w:rPr>
          <w:rFonts w:cs="Arial"/>
          <w:sz w:val="22"/>
          <w:szCs w:val="22"/>
          <w:lang w:val="cs-CZ"/>
        </w:rPr>
        <w:t xml:space="preserve">předběžné </w:t>
      </w:r>
      <w:r>
        <w:rPr>
          <w:rFonts w:cs="Arial"/>
          <w:sz w:val="22"/>
          <w:szCs w:val="22"/>
        </w:rPr>
        <w:t xml:space="preserve">přihlášky k provedení škrtů závodníků, kteří ke kolu nenastoupí, a označení </w:t>
      </w:r>
      <w:r>
        <w:rPr>
          <w:rFonts w:cs="Arial"/>
          <w:bCs/>
          <w:sz w:val="22"/>
          <w:szCs w:val="22"/>
        </w:rPr>
        <w:t>závodníků, kteří nejsou v soutěžícím oddílu registrováni podle části první směrnice ČAS č. 8/2009.</w:t>
      </w:r>
    </w:p>
    <w:p>
      <w:pPr>
        <w:pStyle w:val="TextBody"/>
        <w:ind w:right="40" w:hanging="0"/>
        <w:rPr/>
      </w:pPr>
      <w:r>
        <w:rPr>
          <w:rFonts w:cs="Arial"/>
          <w:sz w:val="22"/>
          <w:szCs w:val="22"/>
        </w:rPr>
        <w:t xml:space="preserve">Vedoucí družstev odevzdají oba opravené výtisky </w:t>
      </w:r>
      <w:r>
        <w:rPr>
          <w:rFonts w:cs="Arial"/>
          <w:sz w:val="22"/>
          <w:szCs w:val="22"/>
          <w:lang w:val="cs-CZ"/>
        </w:rPr>
        <w:t xml:space="preserve">předběžné </w:t>
      </w:r>
      <w:r>
        <w:rPr>
          <w:rFonts w:cs="Arial"/>
          <w:sz w:val="22"/>
          <w:szCs w:val="22"/>
        </w:rPr>
        <w:t>přihlášky řídícímu pracovníkovi, který je parafuje, jeden výtisk předá závodní kanceláři a jeden výtisk vrátí příslušnému vedoucímu družstv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hlášky štafet a případné požadavky na start závodníka v soutěži tzv. „mimo bodování“ se podávají při zahájení technické porady řídícímu pracovníkovi formou tiskopisů „Přihláška k atletické soutěži“ (dále jen „kartičky“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ání opraveného výtisku přihlášky závodní kanceláři se považuje za uskutečněný start se všemi důsledk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jpozději 45 minut před začátkem utkání předá závodní kancelář řídícímu pracovníkovi seznamy závodníků přihlášených k jednotlivým disciplínám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oté řídící pracovník vedoucím družstev ohlásí počty závodníků přihlášených k jednotlivým disciplínám, a je-li k některé disciplíně přihlášeno více závodníků, než je počet uvedený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ustanoveních čl. 16 písm. g), pak jim také oznámí, které závodníky s nejslabšími výkony z této disciplíny vyřazuje podle ustanovení čl. 17 písm. b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konec řídící pracovník v seznamech závodníků přihlášených k jednotlivým disciplínám upravených o případné výše uvedené škrty provede zařazení závodníků do běhů a rozběhů, včetně přidělení drah, resp. stanovení pořadí na startu, určení jejich pořadí v soutěžích v poli, a tyto seznamy odevzdá závodní kanceláři k tisku zápisů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V případě pozdního příjezdu družstva k utkání způsobeného vyšší mocí je řídící pracovník povinen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je-li to technicky možné, přijmout přihlášku k disciplínám, které dosud nezačaly.</w:t>
      </w:r>
    </w:p>
    <w:p>
      <w:pPr>
        <w:pStyle w:val="TextBody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4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čátek utk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čátek utkání všech soutěží je stanoven na 10.30 hodin. Jiný začátek utkání může řídící pracovník stanovit jen po dohodě s vedoucími všech družstev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á porada bude zahájena 60 minut před začátkem utkání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5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cení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Ve všech soutěžích se udělují pomocné body za umístění v jednotlivých disciplíná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exact" w:line="24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 zařazení 7 a více družstev se boduje prvních 10 míst systémem 11-9-8-7-6-5-4-3-2-1 bod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za 1. - 10. míst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exact" w:line="24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 zařazení 6 a méně družstev se boduje prvních 8 míst systémem 9-7-6-5-4-3-2-1 bod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za 1. - 8. místo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í závodníků v hladkých bězích, ve kterých se uskuteční rozběhy a finále (60 m, 100 m), se určí tak, že body za první až šesté místo získávají závodníci finále A a body za sedmé až desáté místo závodníci finále B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statních bězích, včetně všech běhů překážkových a štafet, se pořadí závodníků stanoví podle dosažených časů ze všech běhů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výpadku plně automatické časomíry v některém z běhů se pořadí závodníků stanoví podle ručně změřených časů a ve výsledcích utkání se uvedou oboje časy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Při diskvalifikaci závodníka před startem, nenastoupení do finále nebo při vzdání závodu ve finál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e pořadí neposunuje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udělování bodů v každém kole je rozhodující počet družstev do skupiny zařazených, nikoliv počet družstev, který ke kolu skutečně nastoupí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ichty na bodovaných místech se řeší tak, že pomocné body se dělí aritmetickým průměrem mezi závodníky, kteří jsou v plichtě.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ichta družstev v pomocných bodech v kole se řeší tak, že o pořadí rozhoduje větší počet získaných prvních, příp. druhých, resp. dalších, míst.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o tvoří nejméně 3 (tři) skutečně nastoupivší závodníci. Nastoupí-li menší počet závodníků, tj. 1 (jeden) nebo 2 (dva), získané pomocné body se započtou, družstvu se však nepřidělí žádný hlavní bod.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avní body se přidělují v opačném pořadí podle počtu družstev zařazených do skupiny, a to podle počtu pomocných bodů získaných v kole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avní body se nedělí.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o, které nezískalo v některém kole žádný pomocný bod, nemůže získat ani žádný hlavní bod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6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vláštní technická ustanovení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Závody v hladkých bězích delších než 100 m, v překážkových bězích a ve štafetách se uskuteční přímo jako finále (běhy na čas). Řídící pracovník rozdělí závodníky podle výkonnosti do finálových běhů A, B, příp. C, D, atd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Je-li to možné, doporučuje se u hladkých běhů na 200 m a u štafet na 4x100 m vynechat první dráhu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mistrovství ČR mužů a žen se v hladkých bězích na 100 m postup do finále řeší takto: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ři dvou rozbězích postupují z každého rozběhu do finále závodníci, kteří se umístil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1. - 3. místě, a 2 závodníci podle dosažených časů,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ři třech rozbězích postupují z každého rozběhu do finále závodníci, kteří se umístil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1. a 2. místě, a 2 závodníci podle dosažených časů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finále startuje 8 závodníků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statních soutěžících se při závodech v hladkých bězích na 60 m a 100 m postup do finále řeší takto: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ři dvou rozbězích postupují z každého rozběhu do finále A závodníci, kteří se umístil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1. - 3. místě, a do finále B závodníci, kteří se umístili na 4. - 6. místě,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ři třech rozbězích postupují z každého rozběhu do finále A závodníci, kteří se umístil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1. a 2. místě, a do finále B závodníci, kteří se umístili na 3. a 4. místě,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čtyřech rozbězích postupují do finále A vítězové rozběhů a 2 závodníci podle dosažených časů a do finále B dalších 6 závodníků podle dosažených časů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V prvním kole extraligy, I. a II. ligy lze v hladkém běhu na 100 m postup do finále řešit i tak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že do finále A postoupí vítězové rozběhů a 2 - 4 závodníci podle dosažených časů a do finále B dalších 6 závodníků podle dosažených časů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finále A a B startuje 6 závodníků a finálové běhy se uskuteční vždy v pořadí A, B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nou-li plánované rozběhy, uskuteční se finále vždy v čase rozběhů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okud je k disciplíně přihlášen jen jeden závodník, disciplína se neuskuteční. Řídící pracovník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je povinen tuto skutečnost ihned oznámit vedoucím všech družstev, a to ještě před zahájením utkání na technické poradě. Je povinen přijmout případně další přihlášku na tuto disciplínu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to i v případě změny sestavy. Nepřihlásí-li se žádný další závodník, může oddíl přehlásit přihlášeného závodníka na jinou disciplínu, pokud je tam místo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okud je jasné, že po rozbězích zbude pro finále B jen jediný závodník, finále B se nekoná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le závodník získává pomocné body, jako kdyby závod běžel. Toto ustanovení platí i v případě prezentace jednoho závodníka k finále B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 bězích mohou startovat nejvýše 24 závodníci a v soutěžích v poli může startovat nejvýš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20 závodníků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výšky a zvyšování ve výšce a v tyči určí řídící pracovník podle výkonnosti pro každé kolo zvlášť, s přihlédnutím k nominačním kritériím ČAS na olympijské hry, mistrovství Evropy, mistrovství světa juniorů a mistrovství Evropy do 17 let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rojskoku musí být místem odrazu odrazové břevno, jehož vzdálenost od doskočiště určí řídící pracovník na technické poradě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Závodníci mohou startovat buď v oddílovém dresu (tílko a trenýrky, resp. elastické kalhoty) nebo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oddílové kombinéze, které jsou uvedeny v evidenci ČAS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Start v jiném dresu nebo v jiné kombinéze není přípustný, za jiný dres, resp. jinou kombinézu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e považuje i reprezentační dres, resp. reprezentační kombinéza.</w:t>
      </w:r>
    </w:p>
    <w:p>
      <w:pPr>
        <w:pStyle w:val="TextBody"/>
        <w:widowControl/>
        <w:numPr>
          <w:ilvl w:val="0"/>
          <w:numId w:val="15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mistrovství ČR mužů a žen a v extralize musí závodníci startovat se dvěma startovními čísly upevněnými na prsou i na zádech, výjimkou jsou výška, tyč, dálka a trojskok.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V ostatních soutěžích mohou závodníci startovat jen s jedním startovním číslem upevněným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buď na prsou nebo na zádech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7</w:t>
      </w:r>
    </w:p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Omezení startů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může v jednom kole za družstvo startovat maximálně:</w:t>
      </w:r>
    </w:p>
    <w:p>
      <w:pPr>
        <w:pStyle w:val="TextBody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mistrovství ČR mužů a žen, extraliga mužů a žen, baráž o účast v extralize mužů a žen, I. liga mužů a žen, baráž o účast v I. lize mužů a žen, II. liga mužů a žen, baráž o účast v II. lize muž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žen v Čechách, mistrovství Čech a mistrovství ČR juniorů a juniorek, mistrovství Če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mistrovství ČR dorostenců a dorostenek</w:t>
        <w:tab/>
        <w:tab/>
        <w:tab/>
        <w:tab/>
        <w:tab/>
        <w:tab/>
        <w:t xml:space="preserve">   24 závodníci,</w:t>
      </w:r>
    </w:p>
    <w:p>
      <w:pPr>
        <w:pStyle w:val="TextBody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mistrovství Čech, mistrovství Moravy a Slezska a mistrovství ČR starší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žáků</w:t>
        <w:tab/>
        <w:tab/>
        <w:tab/>
        <w:tab/>
        <w:tab/>
        <w:tab/>
        <w:tab/>
        <w:tab/>
        <w:tab/>
        <w:tab/>
        <w:tab/>
        <w:t xml:space="preserve">   22 závodníci,</w:t>
      </w:r>
    </w:p>
    <w:p>
      <w:pPr>
        <w:pStyle w:val="TextBody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mistrovství Čech, mistrovství Moravy a Slezska a mistrovství ČR starší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žákyň</w:t>
        <w:tab/>
        <w:tab/>
        <w:tab/>
        <w:tab/>
        <w:tab/>
        <w:tab/>
        <w:tab/>
        <w:tab/>
        <w:tab/>
        <w:tab/>
        <w:tab/>
        <w:t xml:space="preserve">    20 závodnic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e všech soutěžích může za každé družstvo startovat v jednotlivých disciplínách libovolný počet závodníků. Při vysokém počtu přihlášených závodníků k disciplíně má však řídící pracovník právo vyřadit závodníky s nejslabšími výkony. Toto vyřazení musí ihned oznámit vedoucímu družstv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pouze tento závodník může být přehlášen na jinou disciplínu, pokud je tam místo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šech soutěžích mohou v jednom kole startovat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muži a ženy (nar. 200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a dříve), junioři a juniorky (200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- 2002) nejvýš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3 individuálních disciplínách,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dorostenci a dorostenky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 nejvýše ve 3 disciplínách,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 v soutěžích dospělých, juniorů a dorostu nejvýš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2 disciplínách a v soutěžích staršího žactva nejvýše ve 3 disciplínách,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bCs/>
          <w:sz w:val="22"/>
          <w:szCs w:val="22"/>
        </w:rPr>
        <w:t>mladší žáci a mladší žákyně (200</w:t>
      </w:r>
      <w:r>
        <w:rPr>
          <w:rFonts w:cs="Arial"/>
          <w:bCs/>
          <w:sz w:val="22"/>
          <w:szCs w:val="22"/>
          <w:lang w:val="cs-CZ"/>
        </w:rPr>
        <w:t>9</w:t>
      </w:r>
      <w:r>
        <w:rPr>
          <w:rFonts w:cs="Arial"/>
          <w:bCs/>
          <w:sz w:val="22"/>
          <w:szCs w:val="22"/>
        </w:rPr>
        <w:t xml:space="preserve"> - 2008) nejvýše ve 3 disciplínách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/>
      </w:pPr>
      <w:r>
        <w:rPr>
          <w:rFonts w:cs="Arial"/>
          <w:bCs/>
          <w:sz w:val="22"/>
          <w:szCs w:val="22"/>
        </w:rPr>
        <w:t>Závodníci kategorií dospělých (200</w:t>
      </w:r>
      <w:r>
        <w:rPr>
          <w:rFonts w:cs="Arial"/>
          <w:bCs/>
          <w:sz w:val="22"/>
          <w:szCs w:val="22"/>
          <w:lang w:val="cs-CZ"/>
        </w:rPr>
        <w:t>1</w:t>
      </w:r>
      <w:r>
        <w:rPr>
          <w:rFonts w:cs="Arial"/>
          <w:bCs/>
          <w:sz w:val="22"/>
          <w:szCs w:val="22"/>
        </w:rPr>
        <w:t xml:space="preserve"> a starší) mohou v jednom dni startovat pouze v jednom závodě na tratích 3000 m a delších, </w:t>
      </w:r>
      <w:r>
        <w:rPr>
          <w:rFonts w:cs="Arial"/>
          <w:sz w:val="22"/>
          <w:szCs w:val="22"/>
        </w:rPr>
        <w:t>závodníci kategorií juniorů (200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- 2002) mohou v jednom dni startovat pouze v jednom závodě na tratích 1500 m a delších, závodníci kategorií dorostu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 mohou v jednom dni startovat pouze v jednom závodě na tratích 800 m a delších a závodníci kategorií žactva (200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 xml:space="preserve"> - 200</w:t>
      </w:r>
      <w:r>
        <w:rPr>
          <w:rFonts w:cs="Arial"/>
          <w:sz w:val="22"/>
          <w:szCs w:val="22"/>
          <w:lang w:val="cs-CZ"/>
        </w:rPr>
        <w:t>9</w:t>
      </w:r>
      <w:r>
        <w:rPr>
          <w:rFonts w:cs="Arial"/>
          <w:sz w:val="22"/>
          <w:szCs w:val="22"/>
        </w:rPr>
        <w:t>) mohou v jednom dni startovat pouze v jednom individuálním závodě na tratích 300 m a delších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odník kategorií mládeže může startovat v jednom stupni soutěže pouze za jedno družstvo mládeže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Prvním stupněm soutěže je krajská soutěž (včetně mistrovství Moravy a Slezska v kategoriích juniorů, juniorek, dorostenců a dorostenek), druhým stupněm soutěže je mistrovství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resp. mistrovství Moravy a Slezska v kategoriích starších žáků a starších žákyň, a třetím stupněm soutěže je mistrovství ČR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výjimkou mistrovství ČR mužů a žen a mistrovství ČR mládeže může řídící pracovník, jehož rozhodnutí je konečné, povolit start závodníka v soutěži tzv. „mimo bodování“, přičemž je povinen respektovat maximální počty závodníků, kteří mohou startovat v bězích a v soutěžích v poli podle ustanovení čl. 16 písm. g). Tento start však může povolit jen závodníkům uvedeným na soupiskách družstev startujících v příslušné soutěži, a to nejvýše 2 závodníkům z každého družstva, a zcela mimořádně i dalším závodníkům, kteří ho o to požádali a uhradili pořadateli zápisné ve výši 200 Kč za jeden start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avek na start závodníka v soutěži tzv. „mimo bodování“ je nutno předat řídícímu pracovníkovi při zahájení technické porady formou kartičky.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Pokud řídící pracovník nerozhodne jinak, nemá závodník startující tzv. „mimo bodování“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hladkých bězích na 60 m a 100 m nárok na postup do finále a v dálce, v trojskoku, v kouli, v disku, v oštěpu a v kladivu nárok na další 3 pokusy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8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vinění a tresty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Družstvo, jehož vinou dojde k neuskutečnění utkání, se trestá odečtením dvou hlavních bod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pokutou ve výši 25% úhrady za uspořádání utkání uvedené v ustanoveních čl. 5 písm. b). Tento pořadatel je navíc povinen uhradit soupeřům, řídícímu pracovníkovi a delegovaným rozhodčím, kteří se k utkání dostaví, všechny prokázané výlohy. Doklady musí být předloženy předem ke kontrole ekonomické komisi ČAS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o, jehož vinou dojde k neprovedení některé disciplíny a tím i k nedokončení utkání, se trestá odečtením jednoho hlavního bodu a pokutou ve výši 10% úhrady za uspořádání utkání uvedené v ustanoveních čl. 5 písm. b). Řídící pracovník stanoví náhradní termín konání této disciplíny na náklady tohoto pořadatele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Družstvo extraligy, I. nebo II. ligy, které se k utkání nedostaví, není klasifikováno a trestá se odečtením jednoho hlavního bodu a pokutou ve výši 50% v případě extraligy, resp. 25% v případě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I. nebo II. ligy, úhrady účastníka soutěže podle ustanovení čl. 5 písm. b).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Při dvou nedostaveních s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k utkání se družstvo vylučuje ze soutěže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Nedodržení termínů a dalších ustanovení SŘ se trestá pokutou ve výši 2 000 Kč, v opakovaném případě ve výši 5 000 Kč.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Pokuty vyhlašuje řídící pracovník ve zpravodaji a jsou splatné do 8 dnů. Do termínu zaplacení pokuty má družstvo zastavenou činnost. Zastavení činnosti se však netýká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ni dalších družstev oddílu ani jednotlivců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Družstvo, které v průběhu soutěže vystoupí z extraligy, I. nebo II. ligy, se trestá pokutou ve výš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50% úhrady účastníka soutěže podle ustanovení čl. 5 písm. b)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Při vystoupení nebo vyloučení družstva ze soutěže se nemění bodové zisky ostatních družstev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předchozích kolech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o družstvo se pro další soutěžní ročník zařadí do nejnižšího stupně soutěže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právněný start závodníků se trestá ztrátou všech pomocných bodů získaných těmito závodníky (včetně všech bodů štafety) a navíc odečtením jednoho hlavního bodu za každého neoprávněně startujícího závodníka, a to z upraveného pořadí. Každý neoprávněný start se posuzuje a trestá zvlášť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právněným startem se rozumí: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ušení ustanovení čl. 17 písm. c), d), e) a f)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mimo rozsah závodění své věkové kategorie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ušení pravidla o dopingu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závodníka, který má zastavenou činnost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závodníka nepotvrzeného na soupisce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závodníka nevyškrtnutého ze soupisky, ač startoval za družstvo ve vyšší nebo v nižší soutěži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závodníka dopsaného na startovní listinu (zápis) bez souhlasu řídícího pracovníka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jistí-li se neoprávněný start závodníka po rozběhu, provede se diskvalifikace a do finále postoupí další závodník. Při zjištění neoprávněného startu v průběhu soutěže v poli se závodník ihned vylučuje. Zároveň se uplatní ustanovení čl. 18 písm. d)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o, za které nastoupí více než povolený počet závodníků, se trestá odečtením pomocných bodů nejlepšího závodníka, a to za každého navíc startujícího závodníka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upravení bodového součtu pomocných bodů se za každého závodníka startujícího nad povolený počet odečítá jeden hlavní bod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dobně se postupuje v případě porušení ustanovení čl. 8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orušení pravidla o dopingu se trestá odečtením všech pomocných bodů získaných provinivším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e závodníkem, a to ve všech kolech uskutečněných po datu pozitivního dopingového nálezu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 jednorázových soutěžích (mistrovství ČR mužů a žen, baráž o účast v extralize mužů a žen, baráž o účast v I. lize mužů a žen, baráž o účast v II. lize mužů a žen v Čechách, mistrovství Čech mládeže, mistrovství Moravy a Slezska starších žáků a starších žákyň a mistrovství ČR mládeže)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kdy se hlavní body neudělují, se místo jednoho hlavního bodu odečítá deset pomocných bodů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při uplatnění ustanovení čl. 18 písm. d) a f)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Zaslání přihlášky do soutěže příštího ročníku po termínu stanoveném SK ČAS se trestá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pokutou ve výši 5 000 Kč. Při odhlášení řádně přihlášeného družstva ze soutěže před jejím zahájením se oddíl trestá pokutou ve výši 5 000 Kč, pokud tak učiní do konce kalendářního roku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kterém se přihláška podává, resp. pokutou ve výši 10 000 Kč, pokud tak učiní až v roce následujícím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9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esty, odvolání, námitky</w:t>
      </w:r>
    </w:p>
    <w:p>
      <w:pPr>
        <w:pStyle w:val="TextBody"/>
        <w:widowControl/>
        <w:numPr>
          <w:ilvl w:val="0"/>
          <w:numId w:val="2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 podávání protestů se postupuje podle Pravidel atletiky. Případné odvolání proti rozhodnutí vrchníka disciplíny podává písemně vedoucí družstva do rukou hlavního rozhodčího se vkladem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500 Kč.</w:t>
      </w:r>
    </w:p>
    <w:p>
      <w:pPr>
        <w:pStyle w:val="TextBody"/>
        <w:widowControl/>
        <w:numPr>
          <w:ilvl w:val="0"/>
          <w:numId w:val="26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Odvolání řeší jury ve složení řídící pracovník, ředitel závodů a hlavní rozhodčí, která vydá písemné rozhodnutí. Při zamítnutí odvolání vklad propadá ve prospěch pořadatele. Rozhodnutí o proteste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odvoláních musí být uvedena ve výsledcích utkání.</w:t>
      </w:r>
    </w:p>
    <w:p>
      <w:pPr>
        <w:pStyle w:val="TextBody"/>
        <w:widowControl/>
        <w:numPr>
          <w:ilvl w:val="0"/>
          <w:numId w:val="2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itky proti rozhodnutí řídícího pracovníka lze podat písemně do 7 dnů po zveřejnění jeho rozhodnutí ve zpravodaji také z moci úřední. Podat je mohou předseda SK ČAS nebo vedoucí oddělení soutěží ČAS, a to doporučeně na jeho adresu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Pokud řídící pracovník námitkám nevyhoví, je povinen je do 3 dnů po jejich obdržení postoupit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k vyřízení pověřenému pracovníkovi SK ČAS, jehož rozhodnutí je konečné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0</w:t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Zpravodaj řídícího pracovníka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dící pracovník ve zpravodaji dále: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zhodnotí plnění povinností pořadatele utkání podle ustanovení čl. 9 písm. a) - zajištění vybavení stadionu v souladu se smlouvou o pořádání utkání uzavřenou mezi ČAS a pořadatelem, použití kalibrované plně automatické časomíry, zajištění měření rychlosti větru u hladkých běh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60 m, 100 m a 200 m, překážkových běhů na 100 m, 110 m a 200 m, dálky a trojskoku kalibrovanými větroměry a zajištění kontroly náčiní měřící sadou, čl. 9 písm. e) - odeslání výsledků utkání do statistické databáze ČAS, a čl. 9 písm. g) - zajištění zdravotní služby,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ede počty závodníků startujících za jednotlivá družstva a zvlášť uvede počty </w:t>
      </w:r>
      <w:r>
        <w:rPr>
          <w:rFonts w:cs="Arial"/>
          <w:bCs/>
          <w:sz w:val="22"/>
          <w:szCs w:val="22"/>
        </w:rPr>
        <w:t>závodníků, kteří nejsou v soutěžícím oddílu registrováni podle části první směrnice ČAS č. 8/2009,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ede počty závodníků startujících v jednotlivých disciplínách,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uje o případných proviněních a trestech podle ustanovení čl. 18,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raví chyby zjištěné ve výsledcích utkání a uloží pořadateli utkání </w:t>
      </w:r>
      <w:r>
        <w:rPr>
          <w:rFonts w:cs="Arial"/>
          <w:bCs/>
          <w:sz w:val="22"/>
          <w:szCs w:val="22"/>
        </w:rPr>
        <w:t>odeslat opravené výsledky utkání znovu do statistické databáze ČAS.</w:t>
      </w:r>
    </w:p>
    <w:p>
      <w:pPr>
        <w:pStyle w:val="TextBody"/>
        <w:widowControl/>
        <w:numPr>
          <w:ilvl w:val="2"/>
          <w:numId w:val="16"/>
        </w:numPr>
        <w:tabs>
          <w:tab w:val="clear" w:pos="708"/>
          <w:tab w:val="left" w:pos="284" w:leader="none"/>
        </w:tabs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pravodaj se zasílá vedoucím všech družstev, předsedovi SK ČAS (Ondřej Veverka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503 43 Černilov 457, e-mail: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veverkao@centrum.cz</w:t>
        </w:r>
      </w:hyperlink>
      <w:r>
        <w:rPr>
          <w:rFonts w:cs="Arial"/>
          <w:sz w:val="22"/>
          <w:szCs w:val="22"/>
        </w:rPr>
        <w:t xml:space="preserve">), pověřenému pracovníkovi SK ČAS (Libor Dinga, ČAS, Na Pískách 2583/8, 160 00 Praha 6, e-mail: 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ldinga@atletika.cz</w:t>
        </w:r>
      </w:hyperlink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1</w:t>
      </w:r>
    </w:p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Tituly a odměny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Družstva, která se v extralize umístí na 1. místě, získávají titul „Vítěz extraligy pro rok 202“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obdrží pohár, stejně jako družstva na 2. a 3. místě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Vítězná družstva mistrovství ČR mužů, žen, juniorů, juniorek, dorostenců, dorostenek, starších žáků a starších žákyň získávají titul „Mistr ČR pro rok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“ a obdrží pohár, medaile a diplomy, stejně jako družstva na 2. a 3. místě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ná družstva mistrovství ČR v kategoriích juniorů, juniorek, dorostenců, dorostenek, starších žáků a starších žákyň obdrží ještě mistrovská trička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ězná družstva mistrovství ČR mužů, žen, juniorů a juniorek získávají i právo startu v Evropském poháru mistrovských klubů v roce 2021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Vítězná družstva mistrovství Čech juniorek, dorostenců, dorostenek, starších žáků a starších žákyň získávají titul „Mistr Čech pro rok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“ a obdrží pohár, medaile a diplomy, stejně jako družstva na 2. a 3. místě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ítězná družstva mistrovství Moravy Slezska juniorek, dorostenců, dorostenek, starších žák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starších žákyň získávají titul „Mistr Moravy a Slezska pro rok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“ a obdrží pohár, medail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diplomy, stejně jako družstva na 2. a 3. místě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2</w:t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Postupy a sestupy</w:t>
      </w:r>
    </w:p>
    <w:p>
      <w:pPr>
        <w:pStyle w:val="Normal"/>
        <w:numPr>
          <w:ilvl w:val="0"/>
          <w:numId w:val="36"/>
        </w:numPr>
        <w:spacing w:lineRule="exac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ružstva, která obsadí v baráži o účast v extralize mužů a žen 1. a 2. místo, získávají právo startu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v extralize mužů a žen v roce 2022.</w:t>
      </w:r>
    </w:p>
    <w:p>
      <w:pPr>
        <w:pStyle w:val="Normal"/>
        <w:numPr>
          <w:ilvl w:val="0"/>
          <w:numId w:val="21"/>
        </w:numPr>
        <w:spacing w:lineRule="exac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čet družstev postupujících z baráže o účast v I. lize mužů a žen do I. ligy mužů a žen závisí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od územního naplnění ustanovení čl. 22 písm. a).</w:t>
      </w:r>
    </w:p>
    <w:p>
      <w:pPr>
        <w:pStyle w:val="Normal"/>
        <w:numPr>
          <w:ilvl w:val="0"/>
          <w:numId w:val="21"/>
        </w:numPr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ružstev postupujících z baráže o účast v II. lize mužů a žen v Čechách do II. ligy mužů a žen v Čechách závisí od územního naplnění ustanovení čl. 22 písm. a).</w:t>
      </w:r>
    </w:p>
    <w:p>
      <w:pPr>
        <w:pStyle w:val="Normal"/>
        <w:numPr>
          <w:ilvl w:val="0"/>
          <w:numId w:val="21"/>
        </w:numPr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ružstvo, které obsadí postupové místo podle ustanovení čl. 22 písm. a), b) a c) do vyšší soutěže postoupit nechce, nepřihlásí-li se do ní nebo se z ní před jejím zahájením odhlásí, může postoupit družstvo, které obsadilo v příslušné baráži první nepostupové místo. Pokud i toto družstvo nechce postoupit, může postoupit družstvo, které obsadilo v příslušné baráži druhé, příp. třetí, resp. další, nepostupové místo, stejně jako v případech, kdy se k soutěži nepřihlásí nebo se z ní před jejím zahájením odhlásí některé jiné oprávněné družstvo.</w:t>
      </w:r>
    </w:p>
    <w:p>
      <w:pPr>
        <w:pStyle w:val="TextBody"/>
        <w:widowControl/>
        <w:numPr>
          <w:ilvl w:val="0"/>
          <w:numId w:val="32"/>
        </w:numPr>
        <w:spacing w:lineRule="exact" w:line="240"/>
        <w:rPr/>
      </w:pPr>
      <w:r>
        <w:rPr>
          <w:rFonts w:cs="Arial"/>
          <w:sz w:val="22"/>
          <w:szCs w:val="22"/>
        </w:rPr>
        <w:t xml:space="preserve">Přihláška družstva podaná pro následující ročník do nižšího stupně soutěže, než odpovídá pořadí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uplynulém ročníku, může být odmítnuta a toto družstvo může být zařazeno do nejnižšího stupně soutěže.</w:t>
      </w:r>
    </w:p>
    <w:p>
      <w:pPr>
        <w:pStyle w:val="Normal"/>
        <w:spacing w:before="0" w:after="120"/>
        <w:jc w:val="center"/>
        <w:rPr/>
      </w:pPr>
      <w:r>
        <w:rPr/>
        <w:t>Tabulka postupů a sestupů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uži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</w:t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011"/>
        <w:gridCol w:w="1010"/>
        <w:gridCol w:w="1010"/>
        <w:gridCol w:w="1011"/>
        <w:gridCol w:w="1010"/>
      </w:tblGrid>
      <w:tr>
        <w:trPr>
          <w:trHeight w:val="30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Doplnění pro Moravu a Slezsk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</w:t>
        <w:tab/>
        <w:t>starší žáci a žákyně do finále Moravy a Slezska postupují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 semifinále A (Olomoucký a Jihomoravský kraj) 2.9.2021 ve Vyškově</w:t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ze semifinále B (Moravskoslezský a Zlínský kraj) 2.9.2021 v Otrokovicích vždy 5 družstev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z finále Moravy a Slezska prvé až čtvrté družstvo do finále M ČR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</w:t>
        <w:tab/>
        <w:t>mladší žáci a žákyně do finále Moravy a Slezska postupují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 semifinále A (Olomoucký a Jihomoravský kraj) 25.9.2021 v Brně, Moravská Slavia Brno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a ze semifinále B (Moravskoslezský a Zlínský kraj) 25.9.2021 v Kopřivnici  vždy 5 družstev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ům semifinále A a B a následně pořadateli finále MMaS u staršího žactva 12.9.2021 ve Vítkovicích a u mladšího žactva 3.10.2021 v Šumperku. 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/>
          <w:i/>
          <w:sz w:val="22"/>
          <w:szCs w:val="22"/>
          <w:lang w:val="cs-CZ" w:eastAsia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3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vláštní ustanovení pro soutěže mládeže</w:t>
      </w:r>
    </w:p>
    <w:p>
      <w:pPr>
        <w:pStyle w:val="TextBody"/>
        <w:widowControl/>
        <w:numPr>
          <w:ilvl w:val="0"/>
          <w:numId w:val="8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soutěže mládeže platí ustanovení tohoto SŘ.</w:t>
      </w:r>
    </w:p>
    <w:p>
      <w:pPr>
        <w:pStyle w:val="TextBody"/>
        <w:widowControl/>
        <w:numPr>
          <w:ilvl w:val="0"/>
          <w:numId w:val="8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ořadatelé mistrovství Čech a mistrovství ČR </w:t>
      </w:r>
      <w:r>
        <w:rPr>
          <w:rFonts w:cs="Arial"/>
          <w:sz w:val="22"/>
          <w:szCs w:val="22"/>
          <w:lang w:val="cs-CZ"/>
        </w:rPr>
        <w:t xml:space="preserve">zveřejní </w:t>
      </w:r>
      <w:r>
        <w:rPr>
          <w:rFonts w:cs="Arial"/>
          <w:sz w:val="22"/>
          <w:szCs w:val="22"/>
        </w:rPr>
        <w:t>nejpozději do 3</w:t>
      </w:r>
      <w:r>
        <w:rPr>
          <w:rFonts w:cs="Arial"/>
          <w:sz w:val="22"/>
          <w:szCs w:val="22"/>
          <w:lang w:val="cs-CZ"/>
        </w:rPr>
        <w:t>0</w:t>
      </w:r>
      <w:r>
        <w:rPr>
          <w:rFonts w:cs="Arial"/>
          <w:sz w:val="22"/>
          <w:szCs w:val="22"/>
        </w:rPr>
        <w:t>. srp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rozpis závodů</w:t>
      </w:r>
      <w:r>
        <w:rPr>
          <w:rFonts w:cs="Arial"/>
          <w:sz w:val="22"/>
          <w:szCs w:val="22"/>
          <w:lang w:val="cs-CZ"/>
        </w:rPr>
        <w:t>, schválený řídícím pracovníkem na webové stránce ČAS(http://atletika.cz)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8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SK krajů ohlásí nejpozději do 3</w:t>
      </w:r>
      <w:r>
        <w:rPr>
          <w:rFonts w:cs="Arial"/>
          <w:sz w:val="22"/>
          <w:szCs w:val="22"/>
          <w:lang w:val="cs-CZ"/>
        </w:rPr>
        <w:t>0</w:t>
      </w:r>
      <w:r>
        <w:rPr>
          <w:rFonts w:cs="Arial"/>
          <w:sz w:val="22"/>
          <w:szCs w:val="22"/>
        </w:rPr>
        <w:t>. srp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pověřenému pracovníkovi SK ČAS postupující družstva z krajských soutěží se jmény a adresami vedoucích družstev.</w:t>
      </w:r>
    </w:p>
    <w:p>
      <w:pPr>
        <w:pStyle w:val="TextBody"/>
        <w:widowControl/>
        <w:numPr>
          <w:ilvl w:val="0"/>
          <w:numId w:val="8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Řídící pracovníci mistrovství Čech a mistrovství Moravy a Slezska ohlásí nejpozději do 1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pověřenému pracovníkovi SK ČAS postupující družstva z mistrovství Čech a z mistrovství Moravy a Slezska. Pokud se družstvo s právem postupu nemůže z vážných a objektivních důvodů zúčastnit mistrovství ČR, má právo postoupit družstvo, které se v dané skupině umístilo na prvním nepostupovém místě. Tato skutečnost musí být řídícím pracovníkem a vedoucími družstev, jichž se týká, projednána na místě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4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sah disciplín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10 m př., 400 m př., 3000 m př., výška, tyč, dálka, trojskok, koule, disk, oštěp, kladivo, 4x100 m, 4x400 m a 5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00 m př., 400 m př., 3000 m př., výška, tyč, dálka, trojskok, koule, disk, oštěp, kladivo, 4x100 m, 4x400 m a 5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liga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110 m př., 400 m př., 3000 m př., výška, tyč, dálka, trojskok, koule, disk, oštěp, kladivo, 4x100 m, 4x400 m a navíc: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1. kole</w:t>
        <w:tab/>
        <w:tab/>
        <w:tab/>
        <w:t>5000 m a 20 km chůze (20),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v 2. kole</w:t>
        <w:tab/>
        <w:tab/>
        <w:tab/>
        <w:t>3000 m a 10 k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liga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100 m př., 400 m př., 3000 m př., výška, tyč, dálka, trojskok, koule, disk, oštěp, kladivo, 4x100 m, 4x400 m, 10 km chůze a navíc: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v 1. kole</w:t>
        <w:tab/>
        <w:tab/>
        <w:tab/>
        <w:t xml:space="preserve">5000 m </w:t>
      </w:r>
      <w:r>
        <w:rPr>
          <w:rFonts w:cs="Arial"/>
          <w:sz w:val="22"/>
          <w:szCs w:val="22"/>
          <w:lang w:val="cs-CZ"/>
        </w:rPr>
        <w:t xml:space="preserve">a 20km chůze </w:t>
      </w:r>
      <w:r>
        <w:rPr>
          <w:rFonts w:cs="Arial"/>
          <w:sz w:val="22"/>
          <w:szCs w:val="22"/>
        </w:rPr>
        <w:t>(20),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v 2. kole</w:t>
        <w:tab/>
        <w:tab/>
        <w:tab/>
        <w:t xml:space="preserve">3000 m </w:t>
      </w:r>
      <w:r>
        <w:rPr>
          <w:rFonts w:cs="Arial"/>
          <w:sz w:val="22"/>
          <w:szCs w:val="22"/>
          <w:lang w:val="cs-CZ"/>
        </w:rPr>
        <w:t xml:space="preserve">a 10000m chůze </w:t>
      </w:r>
      <w:r>
        <w:rPr>
          <w:rFonts w:cs="Arial"/>
          <w:sz w:val="22"/>
          <w:szCs w:val="22"/>
        </w:rPr>
        <w:t>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extralize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10 m př., 400 m př., 3000 m př., výška, tyč, dálka, trojskok, koule, disk, oštěp, kladivo, 4x100 m, 4x400 m a 5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extralize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00 m př., 400 m př., 3000 m př., výška, tyč, dálka, trojskok, koule, disk, oštěp, kladivo, 4x100 m, 4x400 m a 5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liga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00 m, 200 m, 400 m, 800 m, 1500 m, 110 m př., 400 m př., výška, tyč, dálka, trojskok, koule, disk, oštěp, kladivo, 4x100 m, 4x400 m</w:t>
      </w:r>
      <w:r>
        <w:rPr>
          <w:rFonts w:cs="Arial"/>
          <w:sz w:val="22"/>
          <w:szCs w:val="22"/>
          <w:lang w:val="cs-CZ"/>
        </w:rPr>
        <w:t xml:space="preserve">, 10km/10000m chůze </w:t>
      </w:r>
      <w:r>
        <w:rPr>
          <w:rFonts w:cs="Arial"/>
          <w:sz w:val="22"/>
          <w:szCs w:val="22"/>
        </w:rPr>
        <w:t xml:space="preserve"> a navíc: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cs-CZ"/>
        </w:rPr>
        <w:t>x3000m,1x5000m, 1x10000m a 1x</w:t>
      </w:r>
      <w:r>
        <w:rPr>
          <w:rFonts w:cs="Arial"/>
          <w:sz w:val="22"/>
          <w:szCs w:val="22"/>
        </w:rPr>
        <w:t>3000 m př.(19)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řídání disciplín určí řídící pracovník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liga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00 m, 200 m, 400 m, 800 m, 1500 m, 100 m př., 400 m př., výška, tyč, dálka, trojskok, koule, disk, oštěp, kladivo, 4x100 m, 4x400</w:t>
      </w:r>
      <w:r>
        <w:rPr>
          <w:rFonts w:cs="Arial"/>
          <w:sz w:val="22"/>
          <w:szCs w:val="22"/>
          <w:lang w:val="cs-CZ"/>
        </w:rPr>
        <w:t xml:space="preserve">m, 10km/10000m chůze </w:t>
      </w:r>
      <w:r>
        <w:rPr>
          <w:rFonts w:cs="Arial"/>
          <w:sz w:val="22"/>
          <w:szCs w:val="22"/>
        </w:rPr>
        <w:t xml:space="preserve"> m a navíc: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cs-CZ"/>
        </w:rPr>
        <w:t>x3000m, 2x5000m, 1x</w:t>
      </w:r>
      <w:r>
        <w:rPr>
          <w:rFonts w:cs="Arial"/>
          <w:sz w:val="22"/>
          <w:szCs w:val="22"/>
        </w:rPr>
        <w:t>3000 m př.(19).</w:t>
      </w:r>
    </w:p>
    <w:p>
      <w:pPr>
        <w:pStyle w:val="TextBody"/>
        <w:ind w:left="284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řídání disciplín určí řídící pracovník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. lize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10 m př., 400 m př., výška, tyč, dálka, trojskok, koule, disk, oštěp, kladivo, 4x100 m, 4x400 m a 5000 m chůze (19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. lize žen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100 m, 200 m, 400 m, 800 m, 1500 m, 5000 m, 100 m př., 400 m př., výška, tyč, dálka, trojskok, koule, disk, oštěp, kladivo, 4x100 m, 4x400 m a 5000 m chůze (19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liga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110 m př., 400 m př., výška, tyč, dálka, trojskok, koule, disk, oštěp, kladivo a navíc:</w:t>
      </w:r>
    </w:p>
    <w:p>
      <w:pPr>
        <w:pStyle w:val="TextBody"/>
        <w:pBdr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1x3000m, </w:t>
      </w:r>
      <w:r>
        <w:rPr>
          <w:sz w:val="22"/>
          <w:szCs w:val="22"/>
        </w:rPr>
        <w:t xml:space="preserve">1x 5000 m, 1x 10000 m, 1x 3000 m př., 2x 4x100 m,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x 4x400 m,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x5km</w:t>
      </w:r>
      <w:r>
        <w:rPr>
          <w:sz w:val="22"/>
          <w:szCs w:val="22"/>
          <w:lang w:val="cs-CZ"/>
        </w:rPr>
        <w:t>/5000m</w:t>
      </w:r>
      <w:r>
        <w:rPr>
          <w:sz w:val="22"/>
          <w:szCs w:val="22"/>
        </w:rPr>
        <w:t xml:space="preserve"> chůz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2x 10</w:t>
      </w:r>
      <w:r>
        <w:rPr>
          <w:sz w:val="22"/>
          <w:szCs w:val="22"/>
          <w:lang w:val="cs-CZ"/>
        </w:rPr>
        <w:t xml:space="preserve">000m </w:t>
      </w:r>
      <w:r>
        <w:rPr>
          <w:sz w:val="22"/>
          <w:szCs w:val="22"/>
        </w:rPr>
        <w:t>chůze (18).</w:t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třídání disciplín určí řídící pracovník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liga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100 m př., 400 m př., výška, tyč, dálka, trojskok, koule, disk, oštěp, kladivo a navíc:</w:t>
      </w:r>
    </w:p>
    <w:p>
      <w:pPr>
        <w:pStyle w:val="TextBody"/>
        <w:pBdr>
          <w:right w:val="single" w:sz="4" w:space="4" w:color="000000"/>
        </w:pBdr>
        <w:ind w:left="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x3000m, </w:t>
      </w:r>
      <w:r>
        <w:rPr>
          <w:sz w:val="22"/>
          <w:szCs w:val="22"/>
        </w:rPr>
        <w:t xml:space="preserve">2x 5000 m, 1x 3000 m př., 2x 4x100 m,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x 4x400 m,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x5km</w:t>
      </w:r>
      <w:r>
        <w:rPr>
          <w:sz w:val="22"/>
          <w:szCs w:val="22"/>
          <w:lang w:val="cs-CZ"/>
        </w:rPr>
        <w:t>/5000m</w:t>
      </w:r>
      <w:r>
        <w:rPr>
          <w:sz w:val="22"/>
          <w:szCs w:val="22"/>
        </w:rPr>
        <w:t xml:space="preserve"> chůze a 2x10</w:t>
      </w:r>
      <w:r>
        <w:rPr>
          <w:sz w:val="22"/>
          <w:szCs w:val="22"/>
          <w:lang w:val="cs-CZ"/>
        </w:rPr>
        <w:t>000m</w:t>
      </w:r>
      <w:r>
        <w:rPr>
          <w:sz w:val="22"/>
          <w:szCs w:val="22"/>
        </w:rPr>
        <w:t xml:space="preserve"> chůze (18).</w:t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třídání disciplín určí řídící pracovník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I. lize mužů v Čechách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100 m, 200 m, 400 m, 800 m, 1500 m, 5000 m, 110 m př., 400 m př., výška, tyč, dálka, trojskok, koule, disk, oštěp, kladivo, 4x100 m a 5000 m chůze (18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I. lize žen v Čechách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00 m př., 400 m př., výška, tyč, dálka, trojskok, koule, disk, oštěp, kladivo, 4x100 m a 5000 m chůze (18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juniorů, mistrovství ČR junior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0 m, 200 m, 400 m, 800 m, 1500 m, </w:t>
      </w:r>
      <w:r>
        <w:rPr>
          <w:rFonts w:cs="Arial"/>
          <w:sz w:val="22"/>
          <w:szCs w:val="22"/>
          <w:lang w:val="cs-CZ"/>
        </w:rPr>
        <w:t xml:space="preserve">3000m, </w:t>
      </w:r>
      <w:r>
        <w:rPr>
          <w:rFonts w:cs="Arial"/>
          <w:sz w:val="22"/>
          <w:szCs w:val="22"/>
        </w:rPr>
        <w:t xml:space="preserve">110 m př., 400 m př., 3000 m př., výška, tyč, dálka, trojskok, koule, disk, oštěp, kladivo, 4x100 m, 4x400 m </w:t>
      </w:r>
      <w:r>
        <w:rPr>
          <w:rFonts w:cs="Arial"/>
          <w:sz w:val="22"/>
          <w:szCs w:val="22"/>
          <w:lang w:val="cs-CZ"/>
        </w:rPr>
        <w:t>(19)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juniorek, mistrovství ČR juniorek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00 m, 200 m, 400 m, 800 m, 1500 m, 3000 m, 100 m př., 400 m př., 3</w:t>
      </w:r>
      <w:r>
        <w:rPr>
          <w:rFonts w:cs="Arial"/>
          <w:bCs/>
          <w:sz w:val="22"/>
          <w:szCs w:val="22"/>
        </w:rPr>
        <w:t>000 m př.,</w:t>
      </w:r>
      <w:r>
        <w:rPr>
          <w:rFonts w:cs="Arial"/>
          <w:sz w:val="22"/>
          <w:szCs w:val="22"/>
        </w:rPr>
        <w:t xml:space="preserve"> výška, tyč, dálka, trojskok, koule, disk, oštěp, kladivo, 4x100 m a 4x400 m (19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dorostenců, mistrovství ČR dorostenc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3000 m, 110 m př., 300 m př., 2000 m př., výška, tyč, dálka, trojskok, koule, disk, oštěp, kladivo, 4x100 m, 4x400 m a 3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dorostenek, mistrovství ČR dorostenek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3000 m, 100 m př., 300 m př., 2000 m př., výška, tyč, dálka, trojskok, koule, disk, oštěp, kladivo, 4x100 m, 4x400 m a 3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Mistrovství Čech starších žáků, mistrovství Moravy a Slezska starších žáků, mistrovství ČR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tarších žák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 m, 150 m, 300 m, 800 m, 1500 m, 3000 m, 100 m př., 200 m př., 1500 m př., výška, tyč, dálka, koule, disk, oštěp, kladivo, 4x60 m, 4x300 m a 3000 m chůze (19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starších žákyň, mistrovství Moravy a Slezska starších žákyň, mistrovství ČR starších žákyň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 m, 150 m, 300 m, 800 m, 1500 m, 100 m př., 200 m př., 1500 m př., výška, tyč, dálka, koule, disk, oštěp, kladivo, 4x60 m, 4x300 m a 3000 m chůze (18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oplnění pro Moravu a Slezsk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m, 200m, 400m, 800m, 1500m, 3000m, 110m př., 300m př.(D), 400m př.(J), 2000m př.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střídavě  1. kolo  4x100m, 2.kolo 4x400m, 3.kolo 4x100m i 4x400m a chů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m, 200m, 400m, 800m, 1500m, 3000m, 100m př., 300m př.(D), 400m př.(J ), 2000m př.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střídavě  1. kolo  4x100m, 2.kolo 4x400m, 3.kolo 4x100m i 4x400m a chůz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starší žáci a starší žákyně: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kola : disciplíny v jednotlivých kolech určí krajské atletické svaz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ajské finále: 60m, 150m, 300m, 800m, 1500m, 4x60m, 4x300m, 100m př., 200m př.,  1500mpř. , výška, dálka, tyč, koule, disk, oštěp, kladivo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ále:   60m, 150m, 300m, 800m, 1500m, 60m př., výška, dálka, oštěp, koule, míček, 4x60m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5</w:t>
      </w:r>
    </w:p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Závěrečná ustanove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klad tohoto SŘ provádí SK ČAS, jeho změny a doplňky schvaluje předsednictvo ČAS.</w:t>
      </w:r>
    </w:p>
    <w:p>
      <w:pPr>
        <w:pStyle w:val="TextBody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řád nabývá účinnosti dnem 1. 2. 2021</w:t>
      </w:r>
    </w:p>
    <w:p>
      <w:pPr>
        <w:sectPr>
          <w:footerReference w:type="default" r:id="rId6"/>
          <w:type w:val="nextPage"/>
          <w:pgSz w:w="11906" w:h="16838"/>
          <w:pgMar w:left="1021" w:right="907" w:gutter="0" w:header="0" w:top="680" w:footer="567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řazení družstev, adresář vedoucích, řídící pracovní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liga muži - skupina C - ŘP: Josef ŠOBA, Nad Přehradou 2, ZNOJMO, 669 02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obil: 728 782 579, 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Ladislav ZOUHAR, Kamínky 8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874 235, e-mail: </w:t>
      </w:r>
      <w:hyperlink r:id="rId7">
        <w:r>
          <w:rPr>
            <w:rStyle w:val="InternetLink"/>
            <w:rFonts w:cs="Arial" w:ascii="Arial" w:hAnsi="Arial"/>
            <w:color w:val="000000"/>
          </w:rPr>
          <w:t>zouha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iří LESÁK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772 444, e-mail: jiri.lesak@worldonlin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>Lukáš VOJTEK, AK Zlín, z.s.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4 437 268, e-mail: </w:t>
      </w:r>
      <w:hyperlink r:id="rId8">
        <w:r>
          <w:rPr>
            <w:rStyle w:val="InternetLink"/>
            <w:rFonts w:cs="Arial" w:ascii="Arial" w:hAnsi="Arial"/>
            <w:color w:val="000000"/>
          </w:rPr>
          <w:t>info@atletikazli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Robert SKLENÁŘ, Štefánikova 431, UHERSKÉ HRADIŠTĚ, 68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792 507, e-mail: sklenar68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 „B“</w:t>
        <w:tab/>
        <w:t>David KLÉZL, Kroměřížská 3, BRNO, 627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6 113 067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david.klezl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 „A“</w:t>
        <w:tab/>
        <w:t>Libor KALAS, tř. 17. 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138 405, e-mail: libor.kalas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 „B“</w:t>
        <w:tab/>
        <w:t>Radek KOPECKÝ, tř. 17. listopadu 3, OLOMOUC.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313 935, e-mail: radek.kopecky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liga muži skupina D - ŘP:</w:t>
        <w:tab/>
        <w:t>Miroslav SADIL, Lidická 1273/17, 7857 01 Šternberk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mobil: 739 061 883, e-mail: sadil@cen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Klára MAŠTALÍŘ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3 973 856, e-mail: klara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 996, e-mail: tom.vykyda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Bohumín</w:t>
        <w:tab/>
        <w:tab/>
        <w:t>Jan MAC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319 455, e-mail: info@ak-bohum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artin SADIL, Bc, Lidická 1273/17, ŠTERNB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526 677, e-mail: martin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ab/>
        <w:tab/>
        <w:t>Michal B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779 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Vladislav KASPAR, Žáčkova 212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011 682, e-mail: v.kaspar@dez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dam HURTA, Ing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 Mgr., Svěrákova 531/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257 667, e-mail: </w:t>
      </w:r>
      <w:hyperlink r:id="rId10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K SSK Vítkovice „B“</w:t>
        <w:tab/>
        <w:tab/>
        <w:t>Jan KOTALA, mobil: 777 858 737, e-mail: honza.kot@seznam.cz</w:t>
      </w:r>
    </w:p>
    <w:p>
      <w:pPr>
        <w:pStyle w:val="Normal"/>
        <w:rPr/>
      </w:pPr>
      <w:r>
        <w:rPr>
          <w:rFonts w:cs="Arial" w:ascii="Arial" w:hAnsi="Arial"/>
        </w:rPr>
        <w:t>Atletický klub Slavia Havířov</w:t>
        <w:tab/>
        <w:t>Ivo POLÁŠEK, mobil: 734 570 818, e-mail: polasek.hav@seznam.cz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TJ TŽ Třinec</w:t>
        <w:tab/>
        <w:t>Stanislav SAJDOK, mobil: 737 238 005, email:atletikatrinec@centrum.cz</w:t>
      </w:r>
    </w:p>
    <w:p>
      <w:pPr>
        <w:pStyle w:val="Normal"/>
        <w:rPr/>
      </w:pPr>
      <w:r>
        <w:rPr>
          <w:rFonts w:cs="Arial" w:ascii="Arial" w:hAnsi="Arial"/>
        </w:rPr>
        <w:t>TJ Slezan Opava</w:t>
        <w:tab/>
        <w:tab/>
        <w:t>Miroslav MAŘÁDEK mobil: 775 228 404, e-mail:maradek@seznam.c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II.liga muži skupina E- ŘP: Petr ŠÍMA, Měšťanská 16, HODONÍN 6925 04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mobil 606 394 440, e-mail: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petrs.sprint@tiscali</w:t>
        </w:r>
      </w:hyperlink>
      <w:r>
        <w:rPr>
          <w:rFonts w:cs="Arial" w:ascii="Arial" w:hAnsi="Arial"/>
          <w:b/>
        </w:rPr>
        <w:t>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jkovice z.s.</w:t>
        <w:tab/>
        <w:tab/>
        <w:tab/>
        <w:t>Hana KORÁBOVÁ, Zelnice 215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52 988 452, e-mail: Hanulinká.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Josef HRUBÝ, LUKOV 71, 669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066 153, e-mail: josefhrub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RACK&amp;FIELD Brno</w:t>
        <w:tab/>
        <w:t>Karel WALTER, Gorkého 55/5, 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720 138, e.mail: karel.walt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Pavel BEZNOSKA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410 260, e-mail: beznoska.pave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/37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Luboš STLOUKAL Ing., sídliště Osvobození 637/21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747 161, e-mail: stloukal@lsfacilit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Jihlava</w:t>
        <w:tab/>
        <w:tab/>
        <w:tab/>
        <w:t>Marie PYTLÍKOVÁ, Březinova 73, JIHLAVA, 586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873 185, e-mail: pytlikova.mari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Velké Meziříčí</w:t>
        <w:tab/>
        <w:tab/>
        <w:t>Ladislav URBAN, Žitná 14, JIHLAVA, 58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8 742 094, e-mail: </w:t>
      </w:r>
      <w:hyperlink r:id="rId13">
        <w:r>
          <w:rPr>
            <w:rStyle w:val="InternetLink"/>
            <w:rFonts w:cs="Arial" w:ascii="Arial" w:hAnsi="Arial"/>
            <w:color w:val="000000"/>
          </w:rPr>
          <w:t>u.ladisla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ý Krumlov</w:t>
        <w:tab/>
        <w:tab/>
        <w:t>Vojtěch KOCÁB, Střední 373/55, BRNO, 6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4 734 750, e-mail: </w:t>
      </w:r>
      <w:hyperlink r:id="rId14">
        <w:r>
          <w:rPr>
            <w:rStyle w:val="InternetLink"/>
            <w:rFonts w:cs="Arial" w:ascii="Arial" w:hAnsi="Arial"/>
            <w:color w:val="000000"/>
          </w:rPr>
          <w:t>vojtech.kocab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partak Třebíč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nix sport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liga ženy skupina C  - ŘP: Miroslav MAŘÁDEK, Povodňová 189/3, DRŽKOVICE, 746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Emile SZME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544 189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na GELLNEROVÁ, B.Němcové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>Bohumil VRÁNA, JUDr., AK Zlín z.s.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Lenka BRÁZDILOVÁ, Pod Svahy 991, UH. HRADIŠTĚ, 686 0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6 350 484, e-mail: l.brazdil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Jiří PROCH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36 914, e-mail: jiriproch0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405 599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, spolek „B“</w:t>
        <w:tab/>
        <w:t>Petr SLÁČALA, Ing., Jasmínová 16, BRNO, 621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556 655, e-mail: </w:t>
      </w:r>
      <w:hyperlink r:id="rId15">
        <w:r>
          <w:rPr>
            <w:rStyle w:val="InternetLink"/>
            <w:rFonts w:cs="Arial" w:ascii="Arial" w:hAnsi="Arial"/>
            <w:color w:val="000000"/>
          </w:rPr>
          <w:t>slacalap@seznam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Pavel VRZALA, tř. 17. 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608 033 120, e-mail: p.vrzal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liga ženy skupina D - ŘP: Jarmila HYNKOVÁ, Dobrovského 29, ŠUMPERK, 787 01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obil: 777 687 844, e-mail: hynkova jarka@seznam.cz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cký klub Bohumín</w:t>
        <w:tab/>
        <w:tab/>
        <w:t>Jakub HOLEK., Nerudova 974, BOHUMÍN, 735 8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 941 261, e-mail: holek.jakub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>Miroslava ŠUSTELOVÁ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248 052, e-mail: sustalova.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iroslav SADIL, Mgr. Bc., Lidická 1273/17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Z Kopřivnice, z.s.</w:t>
        <w:tab/>
        <w:tab/>
        <w:t>Jana FEILHAU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 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 „B“</w:t>
        <w:tab/>
        <w:tab/>
        <w:t xml:space="preserve">Michal Buz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759 764, e-mail: mi.buzek@quick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neuveden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3 383 013, e-mail: </w:t>
      </w:r>
      <w:hyperlink r:id="rId16">
        <w:r>
          <w:rPr>
            <w:rStyle w:val="InternetLink"/>
            <w:rFonts w:cs="Arial" w:ascii="Arial" w:hAnsi="Arial"/>
            <w:color w:val="000000"/>
          </w:rPr>
          <w:t>atletika.poruba@seznam.cz</w:t>
        </w:r>
      </w:hyperlink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liga ženy  skupina E - ŘP: Aleš PRUDKÝ, Nový stadion 1297, OTROKOVICE, 765 0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025 799, e-mail: remesovado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>Hana KORÁBOVÁ, Zelnice 215, ČEJKOVICE, 669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52 988 452, e-mail: Hanulinká.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/37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17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SK Speed Brno, PRAVLOV 58, 664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Luboš STLOUKAL Ing., sídliště Osvobození 637/21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747 161, e-mail: stloukal@lsfacilit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Jihlava</w:t>
        <w:tab/>
        <w:tab/>
        <w:tab/>
        <w:t xml:space="preserve">Marie Pytlíková, mobil: 605 873185,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e-mail: pytlikova.mari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Stanislav PETRJANOŠ, Šilingrova 3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606 537 839, e-mail: </w:t>
      </w:r>
      <w:hyperlink r:id="rId18">
        <w:r>
          <w:rPr>
            <w:rStyle w:val="InternetLink"/>
            <w:rFonts w:cs="Arial" w:ascii="Arial" w:hAnsi="Arial"/>
            <w:color w:val="000000"/>
          </w:rPr>
          <w:t>stanislav.petrjanos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partak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ioři  - ŘP:</w:t>
        <w:tab/>
        <w:t>Vladimír ČERNÝ, Hulvácká 2824/26, OSTRAVA-ZÁBŘEH, 700 3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mobil: 731 152 426, e-mail: vladek.cerny@centru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 xml:space="preserve">Hana LEGERSKÁ, mobil: 732 228204, e-mail: </w:t>
      </w:r>
      <w:hyperlink r:id="rId19">
        <w:r>
          <w:rPr>
            <w:rStyle w:val="InternetLink"/>
            <w:rFonts w:cs="Arial" w:ascii="Arial" w:hAnsi="Arial"/>
            <w:color w:val="000000"/>
          </w:rPr>
          <w:t>gimany@seznam.cz</w:t>
        </w:r>
      </w:hyperlink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>Jiří NOVOTNÝ, tř.17.listopadu 3, OLOMOUC, 779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4 315 950, e-mail:jiri.l.novotny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n ŠKRA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jskrabal@zsenglisova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>Leona ONDRÁČKOVÁ, Mgr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 725 403 63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Emile SZME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544 189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Ivan R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22 360, e-mail: ivan.ressler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artina OLEJNÍČK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75 682 452, e-mail: martinaolejnickov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Klára MAŠTALÍŘ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bil: 723 973 856, e-mail: </w:t>
      </w:r>
      <w:hyperlink r:id="rId20">
        <w:r>
          <w:rPr>
            <w:rStyle w:val="InternetLink"/>
            <w:rFonts w:cs="Arial" w:ascii="Arial" w:hAnsi="Arial"/>
            <w:color w:val="000000"/>
          </w:rPr>
          <w:t>klaram@seznam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Havířov</w:t>
        <w:tab/>
        <w:t>Richard CHMELÍK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28 536 213, e-mail: risa.chmelik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>Petr DAMBOR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707 585, e-mail: petr.damborsky@quick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>Jiří VINKLÁREK, Mgr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>Miroslav SADIL, MGr. Bc, Lidická 1273/11, ŠTRENBERK, 785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739 061 883, e-mail:sadil@centrum 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á akademie Zlínského kraje, z.s. Martin JANI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mobil: 602 569 823, e-mail: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janis.martin@komponentyzlin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iorky - ŘP:</w:t>
        <w:tab/>
        <w:t>Josef ŠOBA, Nad Přehradou 2, ZNOJMO, 669 02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mobil: 728 782 579, 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Milan Nožička, mobil: 737 237 703, e-mail:milan.nozicka@volny.cz</w:t>
      </w:r>
    </w:p>
    <w:p>
      <w:pPr>
        <w:pStyle w:val="Normal"/>
        <w:rPr/>
      </w:pPr>
      <w:r>
        <w:rPr>
          <w:rFonts w:cs="Arial" w:ascii="Arial" w:hAnsi="Arial"/>
          <w:b/>
        </w:rPr>
        <w:t>AK Olymp Brno „A“  a „B“</w:t>
        <w:tab/>
        <w:t>Lukáš KLÍMA, Mgr., mobil: 605 349 250, e-mail: lu-ke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Emile SZME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544 189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6 266 551, e-mail: </w:t>
      </w:r>
      <w:hyperlink r:id="rId22">
        <w:r>
          <w:rPr>
            <w:rStyle w:val="InternetLink"/>
            <w:rFonts w:cs="Arial" w:ascii="Arial" w:hAnsi="Arial"/>
            <w:color w:val="000000"/>
          </w:rPr>
          <w:t>marcikp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Robert NOVOTNÝ, tř.17.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48 958, e-mail: robert.novotny27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Veronika SIEBEL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33 426 388, e-mail: seibeltova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Havířov</w:t>
        <w:tab/>
        <w:t>Richard CHMELÍK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28 536 213, e-mail: risa.chmelik@email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>Jakub HŘIB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8 004 177, e-mail: atletika-holes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roslav SADIL, Mgr. Bc., Lidická 1273/17, ŠTERNBER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stenci - ŘP: </w:t>
        <w:tab/>
        <w:t>Jiří KADLA ml.,   mobil: 603 257667, e-mail: jkadl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Jakub Šev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040 841, e.mail: jakub.sev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romír KOR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Leona Ondráčková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 403 63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Ivan R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22 360, e-mail: ivan.ressl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Michal ESTERKA,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artina OLEJN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682 452, e-mail: martinaolejnickova@gmail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 Mgr., Záhumní 18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 604 585, e-mail: zbynek.c@sezna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>Petr DAMBOR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707 585, e-mail: petr.damborsky@quick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>Jiří VINKLÁREK, Mgr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iroslav SADIL, Mgr. BC, Lidická 1273/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 061 883, e-mail: </w:t>
      </w:r>
      <w:hyperlink r:id="rId23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>Jan POKOR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530 390, e-mail: </w:t>
      </w:r>
      <w:hyperlink r:id="rId24">
        <w:r>
          <w:rPr>
            <w:rStyle w:val="InternetLink"/>
            <w:rFonts w:cs="Arial" w:ascii="Arial" w:hAnsi="Arial"/>
            <w:color w:val="000000"/>
          </w:rPr>
          <w:t>jan.pokorny@cibaspor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</w:t>
        <w:tab/>
        <w:tab/>
        <w:t>Martin JAN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569 823, e-mail: </w:t>
      </w:r>
      <w:hyperlink r:id="rId25">
        <w:r>
          <w:rPr>
            <w:rStyle w:val="InternetLink"/>
            <w:rFonts w:cs="Arial" w:ascii="Arial" w:hAnsi="Arial"/>
            <w:color w:val="000000"/>
          </w:rPr>
          <w:t>janis.martin@komponentyzli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 xml:space="preserve">Klára MAŠTALÍŘOVÁ,mobil: 723 973 856, e-mail: </w:t>
      </w:r>
      <w:hyperlink r:id="rId26">
        <w:r>
          <w:rPr>
            <w:rStyle w:val="InternetLink"/>
            <w:rFonts w:cs="Arial" w:ascii="Arial" w:hAnsi="Arial"/>
            <w:color w:val="000000"/>
          </w:rPr>
          <w:t>klaram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tletika Poruba</w:t>
        <w:tab/>
        <w:tab/>
        <w:tab/>
        <w:t>mobil: 733 383 013, e-mail: atletika.poruba@seznam.cz</w:t>
      </w:r>
    </w:p>
    <w:p>
      <w:pPr>
        <w:pStyle w:val="Normal"/>
        <w:rPr/>
      </w:pPr>
      <w:r>
        <w:rPr>
          <w:rFonts w:cs="Arial" w:ascii="Arial" w:hAnsi="Arial"/>
        </w:rPr>
        <w:t>Atletický klub AHA Vyškov</w:t>
        <w:tab/>
        <w:t>Jiří HAJZLER, mobil: 702 174 796, e-mail:jirkahajzl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 xml:space="preserve">Vladimír EGNER,mobil: 736 603 626, e-mail: </w:t>
      </w:r>
      <w:hyperlink r:id="rId27">
        <w:r>
          <w:rPr>
            <w:rStyle w:val="InternetLink"/>
            <w:rFonts w:cs="Arial" w:ascii="Arial" w:hAnsi="Arial"/>
            <w:color w:val="000000"/>
          </w:rPr>
          <w:t>vladimir.egner@tiscali.cz</w:t>
        </w:r>
      </w:hyperlink>
    </w:p>
    <w:p>
      <w:pPr>
        <w:pStyle w:val="Normal"/>
        <w:rPr/>
      </w:pPr>
      <w:r>
        <w:rPr>
          <w:rFonts w:cs="Arial" w:ascii="Arial" w:hAnsi="Arial"/>
        </w:rPr>
        <w:t>AK Kroměříž</w:t>
        <w:tab/>
        <w:tab/>
        <w:tab/>
        <w:t>Vojtěch BŘEZKA, mobil: 728 451 331, e-mail: v.brezk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Zdeněk RAKOWSKI, tř.17.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40 357, e-mail: 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 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rostenky - ŘP: Pavel BOBÁL, Padělky 4059/1, ZLÍN, 760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obil:  736 740 820, e-mail: bobp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AK SSK Vítkovice, tel.:595701066, e-mail: ssk.vitkovice@volny.cz</w:t>
      </w:r>
    </w:p>
    <w:p>
      <w:pPr>
        <w:pStyle w:val="Normal"/>
        <w:rPr/>
      </w:pPr>
      <w:r>
        <w:rPr>
          <w:rFonts w:cs="Arial" w:ascii="Arial" w:hAnsi="Arial"/>
        </w:rPr>
        <w:t xml:space="preserve">AK Olymp Brno </w:t>
        <w:tab/>
        <w:tab/>
        <w:t>Lukáš KLÍMA, M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349 250, e-mail: lu-ke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Robert NOVOTNÝ, tř.17.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48 958, e-mail: robert.novotny27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Michal ESTERKA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582 996, e-mail: </w:t>
      </w:r>
      <w:hyperlink r:id="rId28">
        <w:r>
          <w:rPr>
            <w:rStyle w:val="InternetLink"/>
            <w:rFonts w:cs="Arial" w:ascii="Arial" w:hAnsi="Arial"/>
            <w:color w:val="000000"/>
          </w:rPr>
          <w:t>tom.vykydal@seznam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>Vojtěch BŘEZK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28 451 331, e-mail: v.brezk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na GELL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4 938 505, e-mail: </w:t>
      </w:r>
      <w:hyperlink r:id="rId29">
        <w:r>
          <w:rPr>
            <w:rStyle w:val="InternetLink"/>
            <w:rFonts w:cs="Arial" w:ascii="Arial" w:hAnsi="Arial"/>
            <w:color w:val="000000"/>
          </w:rPr>
          <w:t>jana.gellnerová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74 405 599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Petr FLAND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6 658 803, e-mail: flape@email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</w:t>
        <w:tab/>
        <w:tab/>
        <w:t>Stanislav LAC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4 668 673, e-mail: </w:t>
      </w:r>
      <w:hyperlink r:id="rId30">
        <w:r>
          <w:rPr>
            <w:rStyle w:val="InternetLink"/>
            <w:rFonts w:cs="Arial" w:ascii="Arial" w:hAnsi="Arial"/>
            <w:color w:val="000000"/>
          </w:rPr>
          <w:t>slaciga@atletik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mobil: 733 383 013, e.mail:atletika.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 Blansko</w:t>
        <w:tab/>
        <w:t>Petr JURA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521 197, e-mail: juracka@atletikablansk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>Šárka KLAC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131 872, e-mail: sarka.klaclova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04 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Rýmařov</w:t>
        <w:tab/>
        <w:tab/>
        <w:t>Tomáš BED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4 455 593, e-mail: bednar.t85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6 603 626, e-mail: </w:t>
      </w:r>
      <w:hyperlink r:id="rId31">
        <w:r>
          <w:rPr>
            <w:rStyle w:val="InternetLink"/>
            <w:rFonts w:cs="Arial" w:ascii="Arial" w:hAnsi="Arial"/>
            <w:color w:val="000000"/>
          </w:rPr>
          <w:t>vladimir.egner@tiscal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Jihomoravský kraj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Zbyněk CHLUMECKÝ, mobil: 777 604 585, e-mail. zbynek.c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arcela GORECKÁ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343 825, e-mail: gorecka.m 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Jan POKORNÝ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603 530 390, e-mail: jan.pokorny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ahavysk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Zdeněk LÍ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723 047, e-mail: akhodoni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Petr PLÁT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627 826, e-mail: platenikpet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Marek HLIN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5 006 112, e-mail: marmanso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artin NOVÁK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590 263, e-mail: mnovak3@n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Eliška KU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946 694, e-mail: elisakutr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RACK &amp; FIELD Brno</w:t>
        <w:tab/>
        <w:t>Ivan  ŽLŮ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0 946 081, e-mail: </w:t>
      </w:r>
      <w:hyperlink r:id="rId32">
        <w:r>
          <w:rPr>
            <w:rStyle w:val="InternetLink"/>
            <w:rFonts w:cs="Arial" w:ascii="Arial" w:hAnsi="Arial"/>
            <w:color w:val="000000"/>
          </w:rPr>
          <w:t>zluva@z-syste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 Blansko</w:t>
        <w:tab/>
        <w:t>Ondřej EL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979 247, e-mail: info@atletikablansk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>Marta FI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724 965 606, e-mail: </w:t>
      </w:r>
      <w:hyperlink r:id="rId33">
        <w:r>
          <w:rPr>
            <w:rStyle w:val="InternetLink"/>
            <w:rFonts w:cs="Arial" w:ascii="Arial" w:hAnsi="Arial"/>
            <w:color w:val="000000"/>
          </w:rPr>
          <w:t>treneri.atletik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l Vyškov</w:t>
        <w:tab/>
        <w:tab/>
        <w:tab/>
        <w:t>Jaromír ČA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667 644, e-mail: jaromír.cap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Olomouc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Jarmila HYNKOVÁ, Dobrovského 29, ŠUMPERK, 787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777 687 844, e-mail: hynkova.jark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Zdeněk RAKOWSKI, 17.listopadu 3, OLOMOUC, 779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7 140 357, e-mail: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Dalibor OVEČKAQ?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chaela MONDEKOVÁ, Mgr., Nádražní 2a, ŠTERNBER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172 784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212 416, e-mail: </w:t>
      </w:r>
      <w:hyperlink r:id="rId34">
        <w:r>
          <w:rPr>
            <w:rStyle w:val="InternetLink"/>
            <w:rFonts w:cs="Arial" w:ascii="Arial" w:hAnsi="Arial"/>
            <w:color w:val="000000"/>
          </w:rPr>
          <w:t>balitore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, z.s.</w:t>
        <w:tab/>
        <w:tab/>
        <w:t>Vladimír VYSOCKÝ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327 852, e-mail: vladimír.vysoc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Moravskoslezský kra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</w:t>
        <w:tab/>
        <w:t>Jaromír KORBEL, Hobzíkova 29, OPAVA, 746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obil: 606 443 969, e-mail: </w:t>
      </w:r>
      <w:hyperlink r:id="rId35">
        <w:r>
          <w:rPr>
            <w:rStyle w:val="InternetLink"/>
            <w:rFonts w:cs="Arial" w:ascii="Arial" w:hAnsi="Arial"/>
            <w:b/>
            <w:color w:val="000000"/>
          </w:rPr>
          <w:t>korbel@opava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SK Vítkovice „A“</w:t>
        <w:tab/>
        <w:tab/>
        <w:t>Jakub ŠEV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040 841, e.mail: jakub.sev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TJ Sokol Opava „A“ a „B“</w:t>
        <w:tab/>
        <w:t>Jaromír KOR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-poruba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Monika NEJEZCHLEB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75 222 453, e-mail: monmej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228 404, e-mail: </w:t>
      </w:r>
      <w:hyperlink r:id="rId36">
        <w:r>
          <w:rPr>
            <w:rStyle w:val="InternetLink"/>
            <w:rFonts w:cs="Arial" w:ascii="Arial" w:hAnsi="Arial"/>
            <w:color w:val="000000"/>
          </w:rPr>
          <w:t>marade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Pavlína KVASN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657 673, e-mail: kvasnickova72@gmail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Lukáš PIN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014 377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Tomáš KOPECKÝ, Mozartova 5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1 600 632, e-mail: </w:t>
      </w:r>
      <w:hyperlink r:id="rId37">
        <w:r>
          <w:rPr>
            <w:rStyle w:val="InternetLink"/>
            <w:rFonts w:cs="Arial" w:ascii="Arial" w:hAnsi="Arial"/>
            <w:color w:val="000000"/>
          </w:rPr>
          <w:t>info@atletikahavirov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šťákovice</w:t>
        <w:tab/>
        <w:tab/>
        <w:t>Martin VĚŽ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654 959, e-mail: akhostalkovic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Zlín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Aleš PRUDKÝ, Nový stadion 1297, OTROKOVICE, 765 0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605 155 155, e-mail: prudky11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tletický klub Zlín „A“ a „B“</w:t>
        <w:tab/>
        <w:t>Šárka VEČE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 251 805, e-mail: sarkavecerkova@atletikazl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>neuveden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9 412 831, e-mail: ak.kromeriz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38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 ml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31 196 274, e-mail: </w:t>
      </w:r>
      <w:hyperlink r:id="rId39">
        <w:r>
          <w:rPr>
            <w:rStyle w:val="InternetLink"/>
            <w:rFonts w:cs="Arial" w:ascii="Arial" w:hAnsi="Arial"/>
            <w:color w:val="000000"/>
          </w:rPr>
          <w:t>jirkakadla@gmail.c</w:t>
        </w:r>
      </w:hyperlink>
      <w:r>
        <w:rPr>
          <w:rFonts w:cs="Arial" w:ascii="Arial" w:hAnsi="Arial"/>
        </w:rPr>
        <w:t>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 Jihomoravský kraj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Zbyněk CHLUMECKÝ, mobil: 777 604 585, e-mail. zbynek.c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 Brno „A“ a „B“</w:t>
        <w:tab/>
        <w:tab/>
        <w:t>Šárka KLACL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obil: 731 131 872, e-mail: sarka.klaclova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Magdaléna HAJZ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ahavysk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Antonín SLEZÁK, Paed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83 065, e-mail: slezak.ant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HÁDER, Mgr.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02 204 306, e-mail: reditel@zsvestonice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Marek HLIN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5 006 112, e-mail: marmanso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arcela GORECKÁ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343 825, e-mail: gorecka.m.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Martina PAVLIŠTÍKOVÁ, 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Eliška KU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946 694, e-mail: eliskakutr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uřim</w:t>
        <w:tab/>
        <w:tab/>
        <w:tab/>
        <w:t>Jiří HA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760559, e-mail: jihalam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>Marta FI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965 606, e-mail: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Sport Boskovice</w:t>
        <w:tab/>
        <w:tab/>
        <w:t>Bohdan CHARV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412 222, e-mail: bohdan.charvat@gme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Olomouc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Jarmila HYNKOVÁ, Dobrovského 28, ŠUMPERK, 787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777 687 844, e-mail: hynkova.jark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David UHLÍŘ, tř.17.listopadu 3 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Emilie OVEČKOVÁ,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chaela MONDEKOVÁ, Mgr., Nádražní 2a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172 784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212 416, e-mail: </w:t>
      </w:r>
      <w:hyperlink r:id="rId40">
        <w:r>
          <w:rPr>
            <w:rStyle w:val="InternetLink"/>
            <w:rFonts w:cs="Arial" w:ascii="Arial" w:hAnsi="Arial"/>
            <w:color w:val="000000"/>
          </w:rPr>
          <w:t>balitore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Tomáš HEDRICH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0 682 007, e-mail: </w:t>
      </w:r>
      <w:hyperlink r:id="rId41">
        <w:r>
          <w:rPr>
            <w:rStyle w:val="InternetLink"/>
            <w:rFonts w:cs="Arial" w:ascii="Arial" w:hAnsi="Arial"/>
            <w:color w:val="000000"/>
          </w:rPr>
          <w:t>t.hedrich@seznam.cz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594 306, e-mail: </w:t>
      </w:r>
      <w:hyperlink r:id="rId42">
        <w:r>
          <w:rPr>
            <w:rStyle w:val="InternetLink"/>
            <w:rFonts w:cs="Arial" w:ascii="Arial" w:hAnsi="Arial"/>
            <w:color w:val="000000"/>
          </w:rPr>
          <w:t>renata.zatloukalova@seznam.cz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589 544, e-mail: ivetajanku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Moravskoslezský kraj:</w:t>
      </w:r>
    </w:p>
    <w:p>
      <w:pPr>
        <w:pStyle w:val="Normal"/>
        <w:rPr/>
      </w:pPr>
      <w:r>
        <w:rPr>
          <w:rFonts w:cs="Arial" w:ascii="Arial" w:hAnsi="Arial"/>
          <w:b/>
        </w:rPr>
        <w:t>ŘP: Jaromír KORBEL, Hobzíkova 29, OPAVA, 746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bil: 606 443 969, e-mail: </w:t>
      </w:r>
      <w:hyperlink r:id="rId43">
        <w:r>
          <w:rPr>
            <w:rStyle w:val="InternetLink"/>
            <w:rFonts w:cs="Arial" w:ascii="Arial" w:hAnsi="Arial"/>
            <w:b/>
            <w:color w:val="000000"/>
          </w:rPr>
          <w:t>korbel@opava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A“</w:t>
        <w:tab/>
        <w:tab/>
        <w:t xml:space="preserve">Fatima KOSTKOVÁ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7 043 020, e-mail: fati.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T.J. Sokol Opava „A“ a „B“</w:t>
        <w:tab/>
        <w:t>Petr M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862 087, e-mail: sokolopava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.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Tomáš PETŘ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809 354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405 599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228 404, e-mail: </w:t>
      </w:r>
      <w:hyperlink r:id="rId44">
        <w:r>
          <w:rPr>
            <w:rStyle w:val="InternetLink"/>
            <w:rFonts w:cs="Arial" w:ascii="Arial" w:hAnsi="Arial"/>
            <w:color w:val="000000"/>
          </w:rPr>
          <w:t>marade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Pavlína KVASN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57 673, e-mail: kvasnickova 72@gmail.com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Karel HASNÍK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 533 473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Tomáš KOPECKÝ, Mozartova 5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 600 632, e-mail: info@atletikahavirov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šťálkovice</w:t>
        <w:tab/>
        <w:tab/>
        <w:t>Martin VĚŽ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654 959, e-mail: akhostalkovic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ab/>
        <w:tab/>
        <w:t>Michal B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779 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Zlín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Pavel BOBÁL, Padělky 4059/1, ZLÍN, 760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 736 740 820, e-mail: bobp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tletický klub Zlín „A“a „B“</w:t>
        <w:tab/>
        <w:t>Šárka VEČE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 251 805, e-mail: sarkavecerkova@atletikazl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1 196 274, e-mail: </w:t>
      </w:r>
      <w:hyperlink r:id="rId45">
        <w:r>
          <w:rPr>
            <w:rStyle w:val="InternetLink"/>
            <w:rFonts w:cs="Arial" w:ascii="Arial" w:hAnsi="Arial"/>
            <w:color w:val="000000"/>
          </w:rPr>
          <w:t>jirkakadl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>neuveden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9 412 831, e-mail: ak.kromeriz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46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025 799, e-mail: remesovado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luk</w:t>
        <w:tab/>
        <w:tab/>
        <w:tab/>
        <w:t>Vladimír KRH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120 720, e-mail: krnovsky.v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skupina A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Jan DVOŘÁK, mobil: 777 892 442, e-mail: dvorak.jan.sps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Lasialav Majer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14 357, e-mail: lmajer@emial.cz</w:t>
      </w:r>
    </w:p>
    <w:p>
      <w:pPr>
        <w:pStyle w:val="Normal"/>
        <w:rPr/>
      </w:pPr>
      <w:r>
        <w:rPr>
          <w:rFonts w:cs="Arial" w:ascii="Arial" w:hAnsi="Arial"/>
          <w:b/>
        </w:rPr>
        <w:t>BYAC Brno „A“, „B“ a „C“</w:t>
        <w:tab/>
        <w:t>Jan POKOR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obil: 603 530 390, e-mail: jan.pokorny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David KLÉ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113 067, e-mail: david.klez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Martina PAVLIŠTÍKOVÁ, 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 Blansko</w:t>
        <w:tab/>
        <w:t>Martina HLAV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110 746, e-mail: hlavackova@atletikablansko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Jitka KONE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453 016, e-mail: jitkako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uřim, z.s.</w:t>
        <w:tab/>
        <w:t>Aleš SIKORA, 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661 139, e.mail: ales@sikor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Sport Boskovice</w:t>
        <w:tab/>
        <w:tab/>
        <w:t>Bohdan CHARV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412 222, e-mail: bohdan.charvat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Trops Brno</w:t>
        <w:tab/>
        <w:tab/>
        <w:tab/>
        <w:t>Michaela NÁDENÍČKOVÁ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4 918 732, e-mail: </w:t>
      </w:r>
      <w:hyperlink r:id="rId47">
        <w:r>
          <w:rPr>
            <w:rStyle w:val="InternetLink"/>
            <w:rFonts w:cs="Arial" w:ascii="Arial" w:hAnsi="Arial"/>
            <w:color w:val="000000"/>
          </w:rPr>
          <w:t>nadenickova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zita Brno</w:t>
        <w:tab/>
        <w:tab/>
        <w:t>David KLÉ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113 067, e-mail: david.klezl@g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skupina B:</w:t>
      </w:r>
    </w:p>
    <w:p>
      <w:pPr>
        <w:pStyle w:val="Normal"/>
        <w:rPr/>
      </w:pPr>
      <w:r>
        <w:rPr>
          <w:rFonts w:cs="Arial" w:ascii="Arial" w:hAnsi="Arial"/>
        </w:rPr>
        <w:t>ŘP</w:t>
        <w:tab/>
        <w:t>Lukáš LÍPA, Mgr., mobil: 730 553 944, e-mail: akhodonin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Jaroslav CHLEB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0 261 265, e-mail: jaroslavchlebi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Jitka DE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92 679, e-mail: derkovajit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Lukáč LÍPA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 553 944, e-mail: akhodoni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 „A“</w:t>
        <w:tab/>
        <w:t>Hana VIČA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4 344, e-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 „B“</w:t>
        <w:tab/>
        <w:t>Petra JAN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                     e-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Roman PAU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098 072, e-mail: romanpaulik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Olomouc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Milan ČEČMAN, Padlých hrdinů 3, PROSTĚJOV, 796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606 144 824, e-mail: cecman.milan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Dalibor OVEČKA,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>David UHLÍŘ, tř.17.listopadu 3, OLOMOUC, 779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7 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Alexandra MALÁ, Mgr., Jiráskova 41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137 889, e-mail: ualex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Vladimír VYSOCKÝ, M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327 852, e-mail: vladimir.vysocky@seznam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589 544, e-mail: ivetajanku@email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594 306, e-mail: renata.zatloukal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Moravskoslezský kraj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Zdeněk DUDA, mobil: 605 848 141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David BED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453 324, e-mail: sokolopava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A“</w:t>
        <w:tab/>
        <w:tab/>
        <w:t xml:space="preserve">Ivet FIC MYSLIVC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.poruba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Veronika SIEBELT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3 426 388, e-mail: siebeltova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Tomáš ZWR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1 416 936, e-mail: </w:t>
      </w:r>
      <w:hyperlink r:id="rId48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Dana HOLU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942 742, e-mail: holubova@zsalso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šťálkovice</w:t>
        <w:tab/>
        <w:t xml:space="preserve">Martin VĚŽNÍ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654 959, e-mail: akhostalkovic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Tomáš KOPECKÝ, Mozartova 5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 600 632, e-mail: info@atletikahavirov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Zlí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Jiří KA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letický klub Zlín, z.s. </w:t>
        <w:tab/>
        <w:tab/>
        <w:t>Eva KOZM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94 179, e-mail: evakozmiková@atletikazl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025 799, e-mail: remesovado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Petra NOV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051 036, e-mail: petra62@centru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Tobiáš SKÝP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4 312 640, e-mail: tobiasin@sezna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neuv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ak.kromeriz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Jihomoravský kraj skupina A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Jan DVOŘÁK, Mgr., mobil: 777 892 442, e-mail: dvorak.jan.sps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Ladislav MAJER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14 357, e-mail:lmajer@email.c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 Brno „A“, „B“ a „C“ </w:t>
        <w:tab/>
        <w:t>Šárka KLACL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obil: 731 131 872, e-mail: sarka.klaclova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Martina PAVLIŠTÍKOVÁ, 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Jitka KONE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453 016, e-mail: jitkako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uřim, z.s.</w:t>
        <w:tab/>
        <w:t>Kateřina TAJOVSKÁ, Ing.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508 866, e.mail: katkatajovsk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SPORT Boskovice</w:t>
        <w:tab/>
        <w:t>Tereza CHARV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881 314, e-mail: tessi.ch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</w:t>
        <w:tab/>
        <w:tab/>
        <w:t>Martina HLAV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110 746, e-mail: hlavackova@atletikablansk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Trops Brno</w:t>
        <w:tab/>
        <w:tab/>
        <w:tab/>
        <w:t>Michaela NÁDENÍČKOVÁ, 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 918 732, e-mail: nadenickova@volny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Jihomoravský kraj skupina B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Lukáš LÍPA, Mgr., mobil: 730 553 944, e-mail: akhodonin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Jaroslav CHLEB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0 261 265, e-mail: jaroslavchlebi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Jitka DERKOVÁ, Masarykovo nám. 61/29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92 679, e-mail: derkovajit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Zdeněk LÍ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723 047, e-mail: akhodonin@sezna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kov u Brna „A“</w:t>
        <w:tab/>
        <w:tab/>
        <w:t>Hana VIČA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4 344, e-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kov u Brna „B“</w:t>
        <w:tab/>
        <w:tab/>
        <w:t>Petra JAN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                     e-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Marek OŠ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666 327, e-mail: osmeramar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Přísnotice</w:t>
        <w:tab/>
        <w:tab/>
        <w:t>Gabriela KOLEGA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380 858, e-mail: gabriela.kolega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Olomouc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Milan ČEČMAN, Padlých hrdinů 3, PROSTĚJOV, 796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606 144 824, e-mail: cecman.milan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David UHLÍŘ, tř.17.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Emilie OVEČKOVÁ,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Alexandra MALÁ Mgr., Jiráskova 41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137 889, e-mail: ualex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Antonín STIBŮ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927 496, e-mail: tony.stiburek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589 544, e-mail: ivetajanku@email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594 306, e-mail: renata.zatloukal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Moravskoslezský kraj: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Zdeněk DUDA, mobil: 605 848 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n ŠKRA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606 616 997 , e-mail: jskrabal@zsengliso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A“</w:t>
        <w:tab/>
        <w:tab/>
        <w:t>Nikol ŠEBESTÍKOVÁ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.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Veronika SIEBEL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 426 388, e-mail: siebeltova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Ivana KR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3 565 756, e-mail: </w:t>
      </w:r>
      <w:hyperlink r:id="rId49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Dana HOLU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942 742, e-mail: holubova@zsalso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šťálkovice</w:t>
        <w:tab/>
        <w:t xml:space="preserve">Martin VĚŽNÍK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73 654 959, e-mail: </w:t>
      </w:r>
      <w:hyperlink r:id="rId50">
        <w:r>
          <w:rPr>
            <w:rStyle w:val="InternetLink"/>
            <w:rFonts w:cs="Arial" w:ascii="Arial" w:hAnsi="Arial"/>
            <w:color w:val="000000"/>
          </w:rPr>
          <w:t>mveznik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Tomáš KOPECKÝ, Mozartova 5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1 600 632, e-mail: </w:t>
      </w:r>
      <w:hyperlink r:id="rId51">
        <w:r>
          <w:rPr>
            <w:rStyle w:val="InternetLink"/>
            <w:rFonts w:cs="Arial" w:ascii="Arial" w:hAnsi="Arial"/>
            <w:color w:val="000000"/>
          </w:rPr>
          <w:t>info@atletikahavirov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ab/>
        <w:tab/>
        <w:t>Michal B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779 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Zlín:</w:t>
      </w:r>
    </w:p>
    <w:p>
      <w:pPr>
        <w:pStyle w:val="Normal"/>
        <w:rPr/>
      </w:pPr>
      <w:r>
        <w:rPr>
          <w:rFonts w:cs="Arial" w:ascii="Arial" w:hAnsi="Arial"/>
          <w:b/>
        </w:rPr>
        <w:t>ŘP: Martin JANI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tletický klub Zlín „A“ a „B“</w:t>
        <w:tab/>
        <w:t>Eva KOZM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94 179, e-mail: evakozmiková@atletikazl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025 799, e-mail. remesovado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Petra NOV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081 036, e-mail: petra 62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Tobiáš SKÝP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312 640, e-mail: tobiasi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luk</w:t>
        <w:tab/>
        <w:tab/>
        <w:tab/>
        <w:t>Vladimír KRH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120 720, e-mail: krhovsky.v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neuv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ak.kromeriz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ka kluci 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Tomáš DOČKAL, 17. listopadu 3, OLOMOUC, 77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725 752 767, e-mail: tomas.doky.docka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Pavel VAŇÁK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Gabriela KREJČÍ, Březinova 10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322 043, e-mail: gaba.kr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é přípravky Olomouc</w:t>
        <w:tab/>
        <w:t>Dalibor HON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759 284, e-mail: dalibor.hon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Šárka RADIČOVÁ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231 534, e-mail: </w:t>
      </w:r>
      <w:hyperlink r:id="rId52">
        <w:r>
          <w:rPr>
            <w:rStyle w:val="InternetLink"/>
            <w:rFonts w:cs="Arial" w:ascii="Arial" w:hAnsi="Arial"/>
            <w:color w:val="000000"/>
          </w:rPr>
          <w:t>sarka.radicova@emai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212 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>Martina KOUTŇÁKOVÁ, Sokolská třída 2443/42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STRAVA-MORAVSKÁ OSTRAVA, 70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6 559 570, e-mail: martina.koutnakova@seznam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594 306, e-mail: </w:t>
      </w:r>
      <w:hyperlink r:id="rId53">
        <w:r>
          <w:rPr>
            <w:rStyle w:val="InternetLink"/>
            <w:rFonts w:cs="Arial" w:ascii="Arial" w:hAnsi="Arial"/>
            <w:color w:val="000000"/>
          </w:rPr>
          <w:t>renata.zatloukalova@seznam.cz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Lucie VYKYDALOVÁ, Temenická 11, ŠUMPERK, 787 01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7 759 092, e-mail: </w:t>
      </w:r>
      <w:hyperlink r:id="rId54">
        <w:r>
          <w:rPr>
            <w:rStyle w:val="InternetLink"/>
            <w:rFonts w:cs="Arial" w:ascii="Arial" w:hAnsi="Arial"/>
            <w:color w:val="000000"/>
          </w:rPr>
          <w:t>lucik.domska@gmail.com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Magda SALAJOVÁ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                     e-mail magver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ka dívky 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Tomáš DOČKAL, 17. listopadu 3, OLOMOUC, 77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725 752 767, e-mail: tomas.doky.docka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Pavel VAŇÁK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Gabriela KREJČÍ, Březinova 10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322 043, e-mail: gaba.kr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é přípravky Olomouc</w:t>
        <w:tab/>
        <w:t>Dalibor HON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759 284, e-mail: dalibor.hon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Mona AZZ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979 274, e-mail:monaazzan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212 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>Martina KOUTŇÁKOVÁ, Sokolská třída 2443/42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STRAVA-MORAVSKÁ OSTRAVA, 70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6 559 570, e-mail: martina.koutnakova@seznam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594 306, e-mail: renata.zatloukalova@seznam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Lucie VYKYDALOVÁ, Temenická 11, ŠUMPERK, 787 01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759 092, e-mail: lucik.domska@gmail.com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Magda SALAJOVÁ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                     e-mail magver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21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2001 a dříve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2002 -2003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2004 -2005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2006 -2007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8-2009)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>- startují závodníci a závodnice, kteří mají platný registrační průkaz a platnou lékařskou prohlídku v 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 xml:space="preserve">po ukončení prezentace (čas zahájení první disciplíny) může pořadatel vybírat pokuty za nenastoupené starty jen za ty závodníky (-ice), kteří sice byli prezentováni, ale k přihlášené disciplíně vůbec nenastoupili a svou absenci neomluvili potvrzením lékaře závodů. </w:t>
        <w:br/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v bězích na 60m, 100m, 60m př. a 100m př. se budou konat rozběhy s postupem do finále.  Při malém počtu přihlášených se poběží pouze finále v čase pro rozběhy. </w:t>
      </w:r>
    </w:p>
    <w:p>
      <w:pPr>
        <w:pStyle w:val="TextBody"/>
        <w:widowControl/>
        <w:ind w:left="709" w:hanging="0"/>
        <w:jc w:val="left"/>
        <w:rPr>
          <w:sz w:val="22"/>
        </w:rPr>
      </w:pPr>
      <w:r>
        <w:rPr>
          <w:sz w:val="22"/>
        </w:rPr>
        <w:t>V kategoriích dorostenců, dorostenek, juniorů, juniorek, mužů a žen se běží závody na 100m př. a 110m př. na čas.  V bězích na 150 m a delších se běží na čas.</w:t>
      </w:r>
    </w:p>
    <w:p>
      <w:pPr>
        <w:pStyle w:val="TextBody"/>
        <w:widowControl/>
        <w:rPr/>
      </w:pPr>
      <w:r>
        <w:rPr>
          <w:sz w:val="22"/>
        </w:rPr>
        <w:t>7</w:t>
      </w:r>
      <w:r>
        <w:rPr>
          <w:b/>
          <w:sz w:val="22"/>
        </w:rPr>
        <w:t xml:space="preserve">.    Protesty - </w:t>
      </w:r>
      <w:r>
        <w:rPr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>Ve štafetách získává titul oddíl. Vítězové a závodníci na 2. a 3. místě obdrží medaili a diplom. U štafet obdrží medaili všichni členové štafety. Pořadatel zajistí předávání medailí a diplomů v průběhu závodů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 xml:space="preserve">Startovné - v soutěžích všech kategorií jednotlivců na dráze je stanoveno startovné ve výši 100,- Kč za osobu, u vícebojů 100,-Kč/osoba  za jednodenní soutěž a 200,-Kč/osoba za dvoudenní soutěž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1. 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 na 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 xml:space="preserve">- pořadatel má právo podle počtu přihlášených upravit časový pořad tak, aby zajistil hladký a důstojný průběh závodů. Sled disciplín zůstane zachován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1418" w:right="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 mužů, žen, juniorů, juniorek, dorostenců, dorostenek, staršího a mladšího žactva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místo:</w:t>
      </w:r>
      <w:r>
        <w:rPr>
          <w:rFonts w:cs="Arial" w:ascii="Arial" w:hAnsi="Arial"/>
          <w:sz w:val="22"/>
          <w:szCs w:val="22"/>
        </w:rPr>
        <w:tab/>
        <w:t xml:space="preserve">sobota 14. a neděle 15.srpna 2021, </w:t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rozhodčí: </w:t>
        <w:tab/>
        <w:t>Krzystek Jiří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delegát: </w:t>
        <w:tab/>
        <w:t xml:space="preserve">Kučírek Vojtěch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 xml:space="preserve">bude otevřena v závodní kanceláři na tribuně stadionu v sobotu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14.srpna  a v neděli 15.srpna 2021 od 8.30 hodin. Prezentace končí 60 minut před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tegorie: </w:t>
      </w:r>
      <w:r>
        <w:rPr>
          <w:rFonts w:cs="Arial" w:ascii="Arial" w:hAnsi="Arial"/>
          <w:sz w:val="22"/>
          <w:szCs w:val="22"/>
        </w:rPr>
        <w:t>sedmiboj starší žákyně (2006-2007) začátek sobota – 11.30hodin</w:t>
      </w:r>
    </w:p>
    <w:p>
      <w:pPr>
        <w:pStyle w:val="Normal"/>
        <w:ind w:left="11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miboj dorostenky(2004-2005, začátek sobota -11.15hodin,</w:t>
      </w:r>
    </w:p>
    <w:p>
      <w:pPr>
        <w:pStyle w:val="Normal"/>
        <w:ind w:left="112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niorky (2002-2003), ženy (2001 a starší) začátek sobota -11.00hodi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vítiboj starší žáci (2006-2007 – začátek sobota – 10.45hodin</w:t>
      </w:r>
    </w:p>
    <w:p>
      <w:pPr>
        <w:pStyle w:val="Normal"/>
        <w:ind w:left="1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tiboj  dorostenci (2004-2005 – začátek sobota 10.00hodin, </w:t>
      </w:r>
    </w:p>
    <w:p>
      <w:pPr>
        <w:pStyle w:val="Normal"/>
        <w:ind w:left="1125" w:hanging="0"/>
        <w:rPr/>
      </w:pPr>
      <w:r>
        <w:rPr>
          <w:rFonts w:cs="Arial" w:ascii="Arial" w:hAnsi="Arial"/>
          <w:sz w:val="22"/>
          <w:szCs w:val="22"/>
        </w:rPr>
        <w:t xml:space="preserve">junioři (2002-2003), muži (2001 a starší) začátek sobota -10.15hod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pětiboj mladších žáků (2008-2009) – začátek neděle – 12.00hod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pětiboj mladších žákyň (2008-2009)- začátek sobota – 12.00hod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5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 od pondělí 9.8.2021  do čtvrtku 12.8.2021.  Případně se lze přihlásit přímo na místě do 9.45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areálu STARS vedle atletického stadionu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Steelhouse  - nám. Svobody 527, 739 61 Třinec – tel. 556 200 111 (e-mail:recepce@steelhouse.cz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Třinec, Pod břehem 796 – tel. 558 333 333, 606 707 050 (e-mail. </w:t>
      </w: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zion a ubytovna Svět 2, Lidická 624, tel. 608 975 666, 773 136 996, e-mail: </w:t>
      </w: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4.srpna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0</w:t>
        <w:tab/>
        <w:t>100m Dci</w:t>
        <w:tab/>
        <w:t>9-boj ŽCIst</w:t>
        <w:tab/>
        <w:t>7-boj ŽS</w:t>
        <w:tab/>
        <w:t>10-boj MS</w:t>
        <w:tab/>
        <w:tab/>
        <w:t>5-boj – ml. ža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00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100m př.ŽC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00</w:t>
        <w:tab/>
        <w:t>100m př.Jky+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15</w:t>
        <w:tab/>
        <w:t>100m př.Dky</w:t>
        <w:tab/>
        <w:tab/>
        <w:tab/>
        <w:tab/>
        <w:tab/>
        <w:t>dálka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m př.ŽKYst    disk ŽC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00</w:t>
        <w:tab/>
        <w:t xml:space="preserve">60m př. ŽKYm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ab/>
        <w:tab/>
        <w:tab/>
        <w:t>výška Ž+Jky+Dky+ŽKY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ab/>
        <w:tab/>
        <w:tab/>
        <w:tab/>
        <w:t>koule Dci</w:t>
        <w:tab/>
        <w:tab/>
        <w:t>míček ŽKY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00</w:t>
        <w:tab/>
        <w:tab/>
        <w:tab/>
        <w:t>tyč  ŽC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ab/>
        <w:tab/>
        <w:tab/>
        <w:tab/>
        <w:tab/>
        <w:tab/>
        <w:t>koule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.</w:t>
        <w:tab/>
        <w:tab/>
        <w:tab/>
        <w:tab/>
        <w:tab/>
        <w:tab/>
        <w:tab/>
        <w:tab/>
        <w:tab/>
        <w:t xml:space="preserve">60 m ŽKYm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>koule ŽKYst +Dky výška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ab/>
        <w:t xml:space="preserve">dálka ŽKYm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</w:t>
        <w:tab/>
        <w:tab/>
        <w:tab/>
        <w:tab/>
        <w:tab/>
        <w:t>koule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 xml:space="preserve">150m ŽKYst </w:t>
        <w:tab/>
        <w:t xml:space="preserve">oštěp ŽCI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200m 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200m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5  800m ŽKYm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400m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400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15.srpna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10m př. Dci</w:t>
        <w:tab/>
        <w:tab/>
        <w:tab/>
        <w:t xml:space="preserve">dálka Ž+Jky+Dky+ŽKY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10</w:t>
        <w:tab/>
        <w:t>110m př. Jř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20</w:t>
        <w:tab/>
        <w:t>110m př. 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</w:t>
        <w:tab/>
        <w:t xml:space="preserve">60m ŽCIst </w:t>
        <w:tab/>
        <w:tab/>
        <w:tab/>
        <w:tab/>
        <w:tab/>
        <w:t>disk Dci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15</w:t>
        <w:tab/>
        <w:tab/>
        <w:tab/>
        <w:t xml:space="preserve">dálka ŽCIst </w:t>
        <w:tab/>
        <w:tab/>
        <w:tab/>
        <w:t>disk Jři+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30</w:t>
        <w:tab/>
        <w:tab/>
        <w:tab/>
        <w:tab/>
        <w:tab/>
        <w:t xml:space="preserve">oštěp Ž+Jky+Dky+ŽKYst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m př. ŽCI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ab/>
        <w:tab/>
        <w:tab/>
        <w:t xml:space="preserve">tyč M+Jři+D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45</w:t>
        <w:tab/>
        <w:tab/>
        <w:tab/>
        <w:t xml:space="preserve">koule ŽCIst </w:t>
        <w:tab/>
        <w:tab/>
        <w:tab/>
        <w:tab/>
        <w:tab/>
        <w:tab/>
        <w:t>míček ŽCI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 xml:space="preserve">800m Ž+Jky+Dky+ŽKY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   60m Žci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00</w:t>
        <w:tab/>
        <w:tab/>
        <w:tab/>
        <w:t xml:space="preserve">výška ŽCIst </w:t>
        <w:tab/>
        <w:tab/>
        <w:tab/>
        <w:t>oštěp I.s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30 </w:t>
        <w:tab/>
        <w:tab/>
        <w:tab/>
        <w:tab/>
        <w:tab/>
        <w:tab/>
        <w:tab/>
        <w:tab/>
        <w:tab/>
        <w:tab/>
        <w:t xml:space="preserve">dálka ŽCIm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800m ŽCIml</w:t>
        <w:tab/>
        <w:tab/>
        <w:tab/>
        <w:tab/>
        <w:tab/>
        <w:t>oštěp II.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 xml:space="preserve">1000m ŽCI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1500m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TVÍ MORAVY A SLEZSKA starších žáků a žákyň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SSK Vítkovice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čtvrtek 1.července 2021 od 10.00 hodin  v Ostrav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podávají atletické oddíly a kluby na webové stránce ČAS </w:t>
      </w:r>
      <w:hyperlink r:id="rId6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a to od neděle 20.června 2021 do úterý 29.června 2021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ký delegát: ………………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starší žáci a žákyně dle výběru, provedeného pořadatelem. Pořadatel zveřejní ve středu 30.června 2021  nevybrané závodníky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9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ciplíny: </w:t>
      </w:r>
      <w:r>
        <w:rPr>
          <w:rFonts w:cs="Arial" w:ascii="Arial" w:hAnsi="Arial"/>
          <w:sz w:val="22"/>
          <w:szCs w:val="22"/>
        </w:rPr>
        <w:t>60m, 150m, 300m, 800m, 1500m, 3000 m (Žci), 1500m př., 100m př., 200m př., 4x60m, 4x300m, výška, dálka, tyč, koule, disk, oštěp, kladivo, 3000 m chůz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výšky a zvyšování: budou stanoveny po uzavření přihlášek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ový pořad : bude zveřejněn na webu ČAS/Kalendář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/>
      </w:pPr>
      <w:r>
        <w:rPr>
          <w:rFonts w:cs="Arial" w:ascii="Arial" w:hAnsi="Arial"/>
          <w:sz w:val="22"/>
          <w:szCs w:val="22"/>
        </w:rPr>
        <w:t>35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TJ JÄKL Karviná za podpory města Karviná a Moravskoslezského kraj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 xml:space="preserve">sobota 31.července  2021 v 15.00 hodin, Nižní Mohelnice, rozcestí k Lysé hoře. Běhy dětí se uskuteční v okolí restaurace Zlatník v 13.00 hodin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čtvrtku 26.července 2021 na  e-mail: </w:t>
      </w:r>
      <w:hyperlink r:id="rId6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ichalbroda@seznam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ovné : </w:t>
      </w:r>
      <w:r>
        <w:rPr>
          <w:rFonts w:cs="Arial" w:ascii="Arial" w:hAnsi="Arial"/>
          <w:sz w:val="22"/>
          <w:szCs w:val="22"/>
        </w:rPr>
        <w:t xml:space="preserve">150,- Kč při platbě do termínu přihlášek na č.ú. 2111318029/2700, 200,-Kč při dohlášení na místě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  <w:tab/>
      </w:r>
      <w:r>
        <w:rPr>
          <w:rFonts w:cs="Arial" w:ascii="Arial" w:hAnsi="Arial"/>
          <w:sz w:val="22"/>
          <w:szCs w:val="22"/>
        </w:rPr>
        <w:t>muži a ženy roč. nar. 2001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nioři a juniorky roč. nar. 2002 a 2003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>Nižní Mohelnic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4"/>
          <w:numId w:val="4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31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426" w:right="1473" w:hanging="42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STROVSTVÍ MORAVY A SLEZSKA v chůzi</w:t>
      </w:r>
    </w:p>
    <w:p>
      <w:pPr>
        <w:pStyle w:val="Heading5"/>
        <w:widowControl/>
        <w:numPr>
          <w:ilvl w:val="4"/>
          <w:numId w:val="4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31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426" w:right="1473" w:hanging="42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10km mužů a žen</w:t>
      </w:r>
    </w:p>
    <w:p>
      <w:pPr>
        <w:pStyle w:val="NormalWeb"/>
        <w:spacing w:before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C Moravská Slavia Brno, v rámci </w:t>
      </w:r>
      <w:r>
        <w:rPr>
          <w:rFonts w:cs="Arial" w:ascii="Arial" w:hAnsi="Arial"/>
          <w:bCs/>
          <w:sz w:val="22"/>
          <w:szCs w:val="22"/>
        </w:rPr>
        <w:t xml:space="preserve">závodu pro soutěž družstev 4.kolo I.ligy skupiny A,B,C mužů a žen na 10km a 4.kolo II. ligy skupiny A, B, C, D, E mužů a žen na 10km. </w:t>
      </w:r>
    </w:p>
    <w:p>
      <w:pPr>
        <w:pStyle w:val="NormalWeb"/>
        <w:spacing w:before="0" w:after="0"/>
        <w:rPr/>
      </w:pPr>
      <w:r>
        <w:rPr>
          <w:rStyle w:val="Strong"/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sobota 7.srpna 2021 v Brně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>: AC Moravská Slavia Brno, e-mail: </w:t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slavia@email.cz</w:t>
        </w:r>
      </w:hyperlink>
      <w:r>
        <w:rPr>
          <w:rFonts w:cs="Arial" w:ascii="Arial" w:hAnsi="Arial"/>
          <w:sz w:val="22"/>
          <w:szCs w:val="22"/>
        </w:rPr>
        <w:t>,  tel: 608 874 235</w:t>
      </w:r>
    </w:p>
    <w:p>
      <w:pPr>
        <w:pStyle w:val="Standard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widowControl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418" w:right="1275" w:hanging="0"/>
        <w:jc w:val="center"/>
        <w:rPr>
          <w:szCs w:val="22"/>
        </w:rPr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Maraton klub SEITL Ostrava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neděle 12.září 2021 v Ostravě,  Ostrava City Maratón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na www. atletika.cz, je třeba při prezentaci nahlásit účast na Mistrovství MMaS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</w:t>
      </w:r>
      <w:r>
        <w:rPr>
          <w:rFonts w:cs="Arial" w:ascii="Arial" w:hAnsi="Arial"/>
          <w:sz w:val="22"/>
          <w:szCs w:val="22"/>
        </w:rPr>
        <w:t>: mobil: 792 304 296, ottoseitl@seznam.c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bové stránky závodu: https://ostravacitymarathon.cz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footerReference w:type="default" r:id="rId63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widowControl/>
        <w:rPr>
          <w:rFonts w:ascii="Arial" w:hAnsi="Arial"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sectPr>
          <w:footerReference w:type="default" r:id="rId64"/>
          <w:type w:val="nextPage"/>
          <w:pgSz w:w="11906" w:h="16838"/>
          <w:pgMar w:left="1021" w:right="907" w:gutter="0" w:header="0" w:top="1021" w:footer="567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k soutěžím družstev a adresáři Josef Š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vanish/>
        </w:rPr>
      </w:pPr>
      <w:r>
        <w:rPr>
          <w:rFonts w:cs="Arial" w:ascii="Arial" w:hAnsi="Arial"/>
          <w:sz w:val="22"/>
          <w:szCs w:val="22"/>
        </w:rPr>
        <w:t xml:space="preserve">V Ostravě 27.5.2021 </w:t>
        <w:tab/>
        <w:tab/>
        <w:tab/>
        <w:tab/>
        <w:t>zpracoval   Vladimír Černý / Jakub Ševčík</w:t>
      </w:r>
      <w:bookmarkStart w:id="0" w:name="_PictureBullets"/>
      <w:bookmarkEnd w:id="0"/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6"/>
        </w:tabs>
        <w:ind w:left="142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32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abstractNum w:abstractNumId="35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b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ovodkaz">
    <w:name w:val="Internetový odkaz"/>
    <w:basedOn w:val="Standardnpsmoodstavce"/>
    <w:qFormat/>
    <w:rPr>
      <w:color w:val="0000FF"/>
      <w:u w:val="single"/>
      <w:lang w:val="cs-CZ" w:bidi="cs-CZ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22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u w:val="single"/>
    </w:rPr>
  </w:style>
  <w:style w:type="character" w:styleId="PodtitulChar">
    <w:name w:val="Podtitul Char"/>
    <w:basedOn w:val="Standardnpsmoodstavce"/>
    <w:qFormat/>
    <w:rPr>
      <w:b/>
      <w:color w:val="008000"/>
      <w:sz w:val="4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Fontbold">
    <w:name w:val="font-bold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/>
    </w:rPr>
  </w:style>
  <w:style w:type="character" w:styleId="Strong">
    <w:name w:val="Strong"/>
    <w:basedOn w:val="Standardnpsmoodstavce"/>
    <w:qFormat/>
    <w:rPr>
      <w:b/>
      <w:bCs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color w:val="0000FF"/>
      <w:u w:val="single" w:color="0000FF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i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suppressAutoHyphens w:val="true"/>
      <w:spacing w:lineRule="exact" w:line="240" w:before="0" w:after="120"/>
      <w:jc w:val="left"/>
    </w:pPr>
    <w:rPr>
      <w:rFonts w:ascii="Times New Roman" w:hAnsi="Times New Roman"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5103" w:leader="none"/>
        <w:tab w:val="left" w:pos="6804" w:leader="dot"/>
      </w:tabs>
      <w:overflowPunct w:val="false"/>
      <w:autoSpaceDE w:val="false"/>
      <w:jc w:val="center"/>
      <w:textAlignment w:val="baseline"/>
    </w:pPr>
    <w:rPr>
      <w:b/>
      <w:color w:val="008000"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120"/>
      <w:jc w:val="center"/>
    </w:pPr>
    <w:rPr>
      <w:rFonts w:ascii="Arial" w:hAnsi="Arial" w:cs="Arial"/>
      <w:b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odyText24">
    <w:name w:val="Body Text 24"/>
    <w:basedOn w:val="Normal"/>
    <w:qFormat/>
    <w:pPr>
      <w:spacing w:lineRule="exact" w:line="240"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exact" w:line="240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exact" w:line="240"/>
      <w:jc w:val="both"/>
    </w:pPr>
    <w:rPr/>
  </w:style>
  <w:style w:type="paragraph" w:styleId="Prosttext">
    <w:name w:val="Prostý text"/>
    <w:basedOn w:val="Normal"/>
    <w:qFormat/>
    <w:pPr>
      <w:spacing w:lineRule="exact" w:line="240"/>
      <w:jc w:val="both"/>
    </w:pPr>
    <w:rPr>
      <w:rFonts w:ascii="Courier New" w:hAnsi="Courier New" w:cs="Courier New"/>
    </w:rPr>
  </w:style>
  <w:style w:type="paragraph" w:styleId="Styltabulky">
    <w:name w:val="Styl tabulky"/>
    <w:basedOn w:val="Normal"/>
    <w:qFormat/>
    <w:pPr>
      <w:widowControl w:val="false"/>
      <w:spacing w:lineRule="exact" w:line="240"/>
      <w:jc w:val="both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exact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mailto:veverkao@centrum.cz" TargetMode="External"/><Relationship Id="rId5" Type="http://schemas.openxmlformats.org/officeDocument/2006/relationships/hyperlink" Target="mailto:ldinga@atletika.cz" TargetMode="External"/><Relationship Id="rId6" Type="http://schemas.openxmlformats.org/officeDocument/2006/relationships/footer" Target="footer1.xml"/><Relationship Id="rId7" Type="http://schemas.openxmlformats.org/officeDocument/2006/relationships/hyperlink" Target="mailto:zouha@volny.cz" TargetMode="External"/><Relationship Id="rId8" Type="http://schemas.openxmlformats.org/officeDocument/2006/relationships/hyperlink" Target="mailto:info@atletikazlin.cz" TargetMode="External"/><Relationship Id="rId9" Type="http://schemas.openxmlformats.org/officeDocument/2006/relationships/hyperlink" Target="mailto:david.klezl@gmail.com" TargetMode="External"/><Relationship Id="rId10" Type="http://schemas.openxmlformats.org/officeDocument/2006/relationships/hyperlink" Target="mailto:jkadla@seznam.cz" TargetMode="External"/><Relationship Id="rId11" Type="http://schemas.openxmlformats.org/officeDocument/2006/relationships/hyperlink" Target="mailto:petrs.sprint@tiscali" TargetMode="External"/><Relationship Id="rId12" Type="http://schemas.openxmlformats.org/officeDocument/2006/relationships/hyperlink" Target="mailto:atletika-holesov@seznam.cz" TargetMode="External"/><Relationship Id="rId13" Type="http://schemas.openxmlformats.org/officeDocument/2006/relationships/hyperlink" Target="mailto:u.ladislav@seznam.cz" TargetMode="External"/><Relationship Id="rId14" Type="http://schemas.openxmlformats.org/officeDocument/2006/relationships/hyperlink" Target="mailto:vojtech.kocab@gmail.com" TargetMode="External"/><Relationship Id="rId15" Type="http://schemas.openxmlformats.org/officeDocument/2006/relationships/hyperlink" Target="mailto:slacalap@seznam.com" TargetMode="External"/><Relationship Id="rId16" Type="http://schemas.openxmlformats.org/officeDocument/2006/relationships/hyperlink" Target="mailto:atletika.poruba@seznam.cz" TargetMode="External"/><Relationship Id="rId17" Type="http://schemas.openxmlformats.org/officeDocument/2006/relationships/hyperlink" Target="mailto:atletika-holesov@seznam.cz" TargetMode="External"/><Relationship Id="rId18" Type="http://schemas.openxmlformats.org/officeDocument/2006/relationships/hyperlink" Target="mailto:stanislav.petrjanos@seznam.cz" TargetMode="External"/><Relationship Id="rId19" Type="http://schemas.openxmlformats.org/officeDocument/2006/relationships/hyperlink" Target="mailto:gimany@seznam.cz" TargetMode="External"/><Relationship Id="rId20" Type="http://schemas.openxmlformats.org/officeDocument/2006/relationships/hyperlink" Target="mailto:klaram@seznam.cz" TargetMode="External"/><Relationship Id="rId21" Type="http://schemas.openxmlformats.org/officeDocument/2006/relationships/hyperlink" Target="mailto:janis.martin@komponentyzlin.cz" TargetMode="External"/><Relationship Id="rId22" Type="http://schemas.openxmlformats.org/officeDocument/2006/relationships/hyperlink" Target="mailto:marcikp@seznam.cz" TargetMode="External"/><Relationship Id="rId23" Type="http://schemas.openxmlformats.org/officeDocument/2006/relationships/hyperlink" Target="mailto:sadil@centrum.cz" TargetMode="External"/><Relationship Id="rId24" Type="http://schemas.openxmlformats.org/officeDocument/2006/relationships/hyperlink" Target="mailto:jan.pokorny@cibasport.cz" TargetMode="External"/><Relationship Id="rId25" Type="http://schemas.openxmlformats.org/officeDocument/2006/relationships/hyperlink" Target="mailto:janis.martin@komponentyzlin.cz" TargetMode="External"/><Relationship Id="rId26" Type="http://schemas.openxmlformats.org/officeDocument/2006/relationships/hyperlink" Target="mailto:klaram@seznam.cz" TargetMode="External"/><Relationship Id="rId27" Type="http://schemas.openxmlformats.org/officeDocument/2006/relationships/hyperlink" Target="mailto:vladimir.egner@tiscali.cz" TargetMode="External"/><Relationship Id="rId28" Type="http://schemas.openxmlformats.org/officeDocument/2006/relationships/hyperlink" Target="mailto:tom.vykydal@seznam.cz" TargetMode="External"/><Relationship Id="rId29" Type="http://schemas.openxmlformats.org/officeDocument/2006/relationships/hyperlink" Target="mailto:jana.gellnerov&#225;@seznam.cz" TargetMode="External"/><Relationship Id="rId30" Type="http://schemas.openxmlformats.org/officeDocument/2006/relationships/hyperlink" Target="mailto:slaciga@atletika.cz" TargetMode="External"/><Relationship Id="rId31" Type="http://schemas.openxmlformats.org/officeDocument/2006/relationships/hyperlink" Target="mailto:vladimir.egner@tiscali.cz" TargetMode="External"/><Relationship Id="rId32" Type="http://schemas.openxmlformats.org/officeDocument/2006/relationships/hyperlink" Target="mailto:zluva@z-systen.cz" TargetMode="External"/><Relationship Id="rId33" Type="http://schemas.openxmlformats.org/officeDocument/2006/relationships/hyperlink" Target="mailto:treneri.atletika@seznam.cz" TargetMode="External"/><Relationship Id="rId34" Type="http://schemas.openxmlformats.org/officeDocument/2006/relationships/hyperlink" Target="mailto:balitore@seznam.cz" TargetMode="External"/><Relationship Id="rId35" Type="http://schemas.openxmlformats.org/officeDocument/2006/relationships/hyperlink" Target="mailto:korbel@opava.cz" TargetMode="External"/><Relationship Id="rId36" Type="http://schemas.openxmlformats.org/officeDocument/2006/relationships/hyperlink" Target="mailto:maradek@seznam.cz" TargetMode="External"/><Relationship Id="rId37" Type="http://schemas.openxmlformats.org/officeDocument/2006/relationships/hyperlink" Target="mailto:info@atletikahavirov.com" TargetMode="External"/><Relationship Id="rId38" Type="http://schemas.openxmlformats.org/officeDocument/2006/relationships/hyperlink" Target="mailto:atletika-holesov@seznam.cz" TargetMode="External"/><Relationship Id="rId39" Type="http://schemas.openxmlformats.org/officeDocument/2006/relationships/hyperlink" Target="mailto:jirkakadla@gmail.cz" TargetMode="External"/><Relationship Id="rId40" Type="http://schemas.openxmlformats.org/officeDocument/2006/relationships/hyperlink" Target="mailto:balitore@seznam.cz" TargetMode="External"/><Relationship Id="rId41" Type="http://schemas.openxmlformats.org/officeDocument/2006/relationships/hyperlink" Target="mailto:t.hedrich@seznam.cz" TargetMode="External"/><Relationship Id="rId42" Type="http://schemas.openxmlformats.org/officeDocument/2006/relationships/hyperlink" Target="mailto:renata.zatloukalova@seznam.cz" TargetMode="External"/><Relationship Id="rId43" Type="http://schemas.openxmlformats.org/officeDocument/2006/relationships/hyperlink" Target="mailto:korbel@opava.cz" TargetMode="External"/><Relationship Id="rId44" Type="http://schemas.openxmlformats.org/officeDocument/2006/relationships/hyperlink" Target="mailto:maradek@seznam.cz" TargetMode="External"/><Relationship Id="rId45" Type="http://schemas.openxmlformats.org/officeDocument/2006/relationships/hyperlink" Target="mailto:jirkakadla@gmail.com" TargetMode="External"/><Relationship Id="rId46" Type="http://schemas.openxmlformats.org/officeDocument/2006/relationships/hyperlink" Target="mailto:atletika-holesov@seznam.cz" TargetMode="External"/><Relationship Id="rId47" Type="http://schemas.openxmlformats.org/officeDocument/2006/relationships/hyperlink" Target="mailto:nadenickova@volny.cz" TargetMode="External"/><Relationship Id="rId48" Type="http://schemas.openxmlformats.org/officeDocument/2006/relationships/hyperlink" Target="mailto:atletikatrinec@centrum.cz" TargetMode="External"/><Relationship Id="rId49" Type="http://schemas.openxmlformats.org/officeDocument/2006/relationships/hyperlink" Target="mailto:atletikatrinec@centrum.cz" TargetMode="External"/><Relationship Id="rId50" Type="http://schemas.openxmlformats.org/officeDocument/2006/relationships/hyperlink" Target="mailto:mveznik@seznam.cz" TargetMode="External"/><Relationship Id="rId51" Type="http://schemas.openxmlformats.org/officeDocument/2006/relationships/hyperlink" Target="mailto:info@atletikahavirov.com" TargetMode="External"/><Relationship Id="rId52" Type="http://schemas.openxmlformats.org/officeDocument/2006/relationships/hyperlink" Target="mailto:sarka.radicova@email.cz" TargetMode="External"/><Relationship Id="rId53" Type="http://schemas.openxmlformats.org/officeDocument/2006/relationships/hyperlink" Target="mailto:renata.zatloukalova@seznam.cz" TargetMode="External"/><Relationship Id="rId54" Type="http://schemas.openxmlformats.org/officeDocument/2006/relationships/hyperlink" Target="mailto:lucik.domska@gmail.com" TargetMode="External"/><Relationship Id="rId55" Type="http://schemas.openxmlformats.org/officeDocument/2006/relationships/hyperlink" Target="http://www.atletika.cz/" TargetMode="External"/><Relationship Id="rId56" Type="http://schemas.openxmlformats.org/officeDocument/2006/relationships/hyperlink" Target="mailto:recepce@hoteltrinec.cz" TargetMode="External"/><Relationship Id="rId57" Type="http://schemas.openxmlformats.org/officeDocument/2006/relationships/hyperlink" Target="http://www.hoteltrinec.cz/" TargetMode="External"/><Relationship Id="rId58" Type="http://schemas.openxmlformats.org/officeDocument/2006/relationships/hyperlink" Target="mailto:penzionaubytovnasvet@seznam.cz" TargetMode="External"/><Relationship Id="rId59" Type="http://schemas.openxmlformats.org/officeDocument/2006/relationships/hyperlink" Target="http://www.penzionsvet.estranky.cz/" TargetMode="External"/><Relationship Id="rId60" Type="http://schemas.openxmlformats.org/officeDocument/2006/relationships/hyperlink" Target="http://www.atletika.cz/" TargetMode="External"/><Relationship Id="rId61" Type="http://schemas.openxmlformats.org/officeDocument/2006/relationships/hyperlink" Target="mailto:michalbroda@seznam.cz" TargetMode="External"/><Relationship Id="rId62" Type="http://schemas.openxmlformats.org/officeDocument/2006/relationships/hyperlink" Target="mailto:msslavia@email.cz" TargetMode="Externa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01:00Z</dcterms:created>
  <dc:creator>Josef Šoba</dc:creator>
  <dc:description/>
  <cp:keywords/>
  <dc:language>en-US</dc:language>
  <cp:lastModifiedBy>Jakub</cp:lastModifiedBy>
  <cp:lastPrinted>2020-03-16T09:46:00Z</cp:lastPrinted>
  <dcterms:modified xsi:type="dcterms:W3CDTF">2021-06-03T20:31:00Z</dcterms:modified>
  <cp:revision>551</cp:revision>
  <dc:subject/>
  <dc:title>O B S A H</dc:title>
</cp:coreProperties>
</file>