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72"/>
          <w:u w:val="single"/>
          <w:lang w:val="en-US" w:eastAsia="en-US"/>
        </w:rPr>
      </w:pPr>
      <w:r>
        <w:rPr>
          <w:b/>
          <w:sz w:val="28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76200</wp:posOffset>
            </wp:positionV>
            <wp:extent cx="1196340" cy="1967230"/>
            <wp:effectExtent l="0" t="0" r="0" b="0"/>
            <wp:wrapNone/>
            <wp:docPr id="1" name="rabbit-clip-art_42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bbit-clip-art_424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ŘKOVSKÝ   ZAJÍC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ročník silničního běhu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  <w:t xml:space="preserve">Atletický klub Emila Zátopka Kopřivnice  ve spolupráci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  <w:t xml:space="preserve">s místní firmou Machač Malokapacitní jatka, TJ Mořkov, Obcí Mořkov,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  KČT  Mořkov, pořádají běžecký závod  na 10 km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jc w:val="center"/>
        <w:rPr>
          <w:b/>
          <w:b/>
        </w:rPr>
      </w:pPr>
      <w:r>
        <w:rPr>
          <w:b/>
        </w:rPr>
        <w:t>Závod se koná pod záštitou místního rodáka a bývalého reprezentanta ČR v maratonu Saši Neuwirtha.</w:t>
      </w:r>
    </w:p>
    <w:p>
      <w:pPr>
        <w:pStyle w:val="Normal"/>
        <w:tabs>
          <w:tab w:val="clear" w:pos="708"/>
          <w:tab w:val="center" w:pos="0" w:leader="none"/>
          <w:tab w:val="left" w:pos="126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Sponzor: </w:t>
        <w:tab/>
        <w:t>Tomáš Machač - Malokapacitní jatka Mořkov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 xml:space="preserve">Datum:         sobota 9. března 2019 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Prezentace:</w:t>
      </w:r>
      <w:r>
        <w:rPr/>
        <w:t xml:space="preserve">  8, 15 hod – 9,10 hod. v klubovně  víceúčelového  sportovního  hříště TJ Mořkov, ul.Sportovní 463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Parkování vozidel: </w:t>
      </w:r>
      <w:r>
        <w:rPr/>
        <w:t>za Orlovnou v Mořkově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Trasa závodu</w:t>
      </w:r>
      <w:r>
        <w:rPr/>
        <w:t xml:space="preserve">: lesní cesta nad vlakovým nádražím v Mořkově, s napojením na cyklostezku  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                        </w:t>
      </w:r>
      <w:r>
        <w:rPr/>
        <w:t xml:space="preserve"> </w:t>
      </w:r>
      <w:r>
        <w:rPr/>
        <w:t xml:space="preserve">bývalé železniční tratě Hostašovice-Mořkov. Cíl je na hříšti TJ Mořkov.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>Start</w:t>
      </w:r>
      <w:r>
        <w:rPr/>
        <w:t>:              9,30 hod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Kategorie:    </w:t>
      </w:r>
      <w:r>
        <w:rPr/>
        <w:t>A muži do 39 let             F  ženy do   34 let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</w:t>
      </w:r>
      <w:r>
        <w:rPr/>
        <w:t xml:space="preserve">B muži  40 – 49 let         G  ženy od 35 do 44 let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</w:t>
      </w:r>
      <w:r>
        <w:rPr/>
        <w:t>C muži  50 – 59 let         H- ženy nad 45 let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</w:t>
      </w:r>
      <w:r>
        <w:rPr/>
        <w:t>D muži  60 – 69 let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</w:t>
      </w:r>
      <w:r>
        <w:rPr/>
        <w:t>E muži   nad  70 let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Startovné:</w:t>
      </w:r>
      <w:r>
        <w:rPr/>
        <w:t xml:space="preserve">       100 kč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Občerstvení: </w:t>
      </w:r>
      <w:r>
        <w:rPr/>
        <w:t xml:space="preserve">  čaj, párek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  <w:t>Ceny:</w:t>
      </w:r>
      <w:r>
        <w:rPr/>
        <w:t xml:space="preserve"> </w:t>
        <w:tab/>
        <w:t xml:space="preserve">             </w:t>
      </w:r>
      <w:r>
        <w:rPr>
          <w:b/>
        </w:rPr>
        <w:t>Všichni závodníci, kteří doběhnou do cíle obdrží</w:t>
      </w:r>
      <w:r>
        <w:rPr/>
        <w:t xml:space="preserve"> </w:t>
      </w:r>
      <w:r>
        <w:rPr>
          <w:b/>
        </w:rPr>
        <w:t>balíček s uzeninou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                         </w:t>
      </w:r>
      <w:r>
        <w:rPr/>
        <w:t>První tři závodníci obdrží ceny od sponzora a finanční odměny. Nejlepší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   </w:t>
      </w:r>
      <w:r>
        <w:rPr/>
        <w:t>běžec, s trvalým bydlištěm v Mořkově, obdrží věcnou cenu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   </w:t>
      </w:r>
      <w:r>
        <w:rPr/>
        <w:t xml:space="preserve">Finanční prémie v jednotlivých kategoriích budou uděleny v případě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t xml:space="preserve">                         </w:t>
      </w:r>
      <w:r>
        <w:rPr/>
        <w:t>účasti minimálně pěti závodníků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Upozornění:</w:t>
      </w:r>
      <w:r>
        <w:rPr/>
        <w:t xml:space="preserve">   část trasy závodu se běží za silničního provozu. Každý závodník běží na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v</w:t>
      </w:r>
      <w:r>
        <w:rPr/>
        <w:t>lastní nebezpečí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 xml:space="preserve">Informace:   </w:t>
      </w:r>
      <w:r>
        <w:rPr/>
        <w:t xml:space="preserve">   </w:t>
      </w:r>
      <w:r>
        <w:rPr>
          <w:b/>
        </w:rPr>
        <w:t>Jiří Harašta, e- mail:</w:t>
      </w:r>
      <w:r>
        <w:rPr/>
        <w:t xml:space="preserve"> </w:t>
      </w:r>
      <w:hyperlink r:id="rId3">
        <w:r>
          <w:rPr>
            <w:rStyle w:val="InternetLink"/>
          </w:rPr>
          <w:t>jiri.harasta@ktknet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>
          <w:b/>
        </w:rPr>
        <w:t>Organizátoři této akce Vás srdečně zvou na běžecký závod v příjemném prostředí podhůří Beskyd.</w:t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>
          <w:b/>
          <w:b/>
        </w:rPr>
      </w:pPr>
      <w:r>
        <w:rPr>
          <w:b/>
        </w:rPr>
      </w:r>
    </w:p>
    <w:tbl>
      <w:tblPr>
        <w:tblW w:w="6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184"/>
        <w:gridCol w:w="889"/>
        <w:gridCol w:w="889"/>
        <w:gridCol w:w="889"/>
        <w:gridCol w:w="889"/>
      </w:tblGrid>
      <w:tr>
        <w:trPr>
          <w:trHeight w:val="315" w:hRule="atLeast"/>
        </w:trPr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ční prémie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muži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 19-39 let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 40-49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 50-59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 60-69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 od 70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3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e ženy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  19-34 let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 35-44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 od 45 let</w:t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69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hyperlink r:id="rId4">
        <w:r>
          <w:rPr>
            <w:rStyle w:val="InternetLink"/>
          </w:rPr>
          <w:t>Trasa závodu</w:t>
        </w:r>
      </w:hyperlink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drawing>
          <wp:inline distT="0" distB="0" distL="0" distR="0">
            <wp:extent cx="5754370" cy="371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1980" w:leader="none"/>
          <w:tab w:val="center" w:pos="2700" w:leader="none"/>
        </w:tabs>
        <w:rPr/>
      </w:pPr>
      <w:r>
        <w:rPr/>
        <w:drawing>
          <wp:inline distT="0" distB="0" distL="0" distR="0">
            <wp:extent cx="3648075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harasta@ktknet.cz" TargetMode="External"/><Relationship Id="rId4" Type="http://schemas.openxmlformats.org/officeDocument/2006/relationships/hyperlink" Target="https://mapy.cz/s/2gAM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6:00Z</dcterms:created>
  <dc:creator>Andrea</dc:creator>
  <dc:description/>
  <cp:keywords/>
  <dc:language>en-US</dc:language>
  <cp:lastModifiedBy>Jiri</cp:lastModifiedBy>
  <cp:lastPrinted>2019-01-30T14:59:00Z</cp:lastPrinted>
  <dcterms:modified xsi:type="dcterms:W3CDTF">2019-02-19T22:00:00Z</dcterms:modified>
  <cp:revision>18</cp:revision>
  <dc:subject/>
  <dc:title/>
</cp:coreProperties>
</file>