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ýsledková listi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nice, 7. dubna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atel: </w:t>
        <w:tab/>
        <w:tab/>
        <w:t>SK Hranice, z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závodů:</w:t>
        <w:tab/>
        <w:t>Jan M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rozhodčí: </w:t>
        <w:tab/>
        <w:t>Věra Mráz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1. ročník Běhu vítězstv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389"/>
        <w:gridCol w:w="996"/>
        <w:gridCol w:w="2359"/>
        <w:gridCol w:w="801"/>
        <w:gridCol w:w="1364"/>
        <w:gridCol w:w="1389"/>
      </w:tblGrid>
      <w:tr>
        <w:trPr>
          <w:trHeight w:val="36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rďoši dívky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cs-CZ"/>
              </w:rPr>
              <w:t>Soutěž: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110m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Laur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jkus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šk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ic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tá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yz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ll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louk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olí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t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im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och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389"/>
        <w:gridCol w:w="996"/>
        <w:gridCol w:w="2359"/>
        <w:gridCol w:w="801"/>
        <w:gridCol w:w="1364"/>
        <w:gridCol w:w="1389"/>
      </w:tblGrid>
      <w:tr>
        <w:trPr>
          <w:trHeight w:val="36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rďoši kluci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0m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ren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olc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Podeš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bor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m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ělu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ná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r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b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ubau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ž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nie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nklár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Opat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a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vč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6"/>
        <w:gridCol w:w="996"/>
        <w:gridCol w:w="2359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jmladší dívky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snák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olca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yt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jtman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BRA Vsetí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íb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f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mme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zá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ích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á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jmladší kluci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rdo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im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r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n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d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 Tea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á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á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ří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yt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n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t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kol Valašské Meziříč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Bita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bastiá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Ševč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ív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BT Lipník n. Bečv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li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a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bá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59"/>
        <w:gridCol w:w="996"/>
        <w:gridCol w:w="2356"/>
        <w:gridCol w:w="801"/>
        <w:gridCol w:w="1400"/>
        <w:gridCol w:w="1221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pravka holky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rásk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bčan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mache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b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rdoň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d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jt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ub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f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d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ehn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lic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o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och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ňáv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BRA Vsetí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best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š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lansk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uitt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l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eland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tá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tn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vr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m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ěmc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: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osto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m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é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y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hie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á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Ševč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78"/>
        <w:gridCol w:w="996"/>
        <w:gridCol w:w="2317"/>
        <w:gridCol w:w="801"/>
        <w:gridCol w:w="1400"/>
        <w:gridCol w:w="1441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pravka kluci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Bajca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d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 Tea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cht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štul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čm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de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huň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t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r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ciá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ci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mm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louk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Filip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a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pa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sef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n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ben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ív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BT Lipník n. Bečv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hou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tn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Kryštof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štof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a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oní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ží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rh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lé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l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6"/>
        <w:gridCol w:w="996"/>
        <w:gridCol w:w="2359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žačky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Navrátil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za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laj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é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c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ul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l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stý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kto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cián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kupieň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mm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up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ma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strč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Vojtáš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Hamp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gma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d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l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á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c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mme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of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vá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é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zá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e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h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bát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tál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rás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ží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ko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žác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ibo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řetisla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š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á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gma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š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ryčan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ugla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g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svad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be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tr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kol Valašské Meziříč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esn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nie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ln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nat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sku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č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řej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píš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d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tric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ň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a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áchy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trč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au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ou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biá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láp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se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ebastian B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Ficn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š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jtě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ef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om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Rycht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ladší žákyně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šk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ndil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nock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n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íž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ef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za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Valašské Meziříč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ý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Grég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ppe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J Sokol Nová Hradeč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č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oub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ndu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j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: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e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: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ladší žáci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ibo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ořá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jtěch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řej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hou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há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o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i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esko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ou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ám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í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yze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řej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d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što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ék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t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urn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li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o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K Slovan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Valašské Meziříč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mue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lá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ím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: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42"/>
        <w:gridCol w:w="996"/>
        <w:gridCol w:w="2234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rší žákyně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stál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á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át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iedermann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ý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juk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á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Kristý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táce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ý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áti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l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e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š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sch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č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tochví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i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ítež nad Ludin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rší žáci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Olympia Bruntá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: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bli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áchy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svad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jtěch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vyje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nd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rostenk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táli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hnal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rostenci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k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lutíř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hn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ég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Šternber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i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il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ročník Hranické desít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1 - junioři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rg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2 - juniorky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sták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SK Vítkov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 - muži 20-39 let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ořá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nklár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Opat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v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c Triatlon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ja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r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louk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r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á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da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 - muži 40 let a víc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lah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rdo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Němet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lé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ěr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Gumárny Zubř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í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c triatlon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li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Gumárny Zubř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abí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m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. A. c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disla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čalto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c triatlon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á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ibo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lní Lhota u Luhačovi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ko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un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: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6"/>
        <w:gridCol w:w="996"/>
        <w:gridCol w:w="2359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 - ženy 20-34 let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ýn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šák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Uničo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na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elsk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najdr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ok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ár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sad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k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: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bri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odol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0: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 - ženy 35 let a víc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za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č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liš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Gumárny Zubř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e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li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čaltovsk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c triatlon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9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eň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rd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3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7. ročník Hranické dvacít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996"/>
        <w:gridCol w:w="238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 - muži do 39 l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éne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: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us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K Seitl Ostrav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2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ge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5: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šo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vozdn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8: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lá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0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i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2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mbr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2: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ř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Parš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6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0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ze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ubč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OSVČ Rožn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6: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ryá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Liga 100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1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št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1: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 - muži 40-49 let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tal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0: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ech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5: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tmí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most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1: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islav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top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2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itsch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ga 100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3: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nčí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EZ Kopřivn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6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upie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7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e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rá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plice n.B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7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pá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0: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ezáč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1: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 - muži 50-59 let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aří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2: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m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lá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Baláž EXTREME-TEAM Ostrav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4: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uc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hyb a Zdraví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4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o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n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7: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drýs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2: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 - muži 60-69 let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sek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deus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 Vula (PL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5: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žm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Cykloklub Nový Jičí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0: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e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szty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ná Prostějo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5: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4"/>
        <w:gridCol w:w="996"/>
        <w:gridCol w:w="2361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 - ženy do 39 let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tn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5: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e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én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31: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84"/>
        <w:gridCol w:w="1101"/>
        <w:gridCol w:w="2356"/>
        <w:gridCol w:w="913"/>
        <w:gridCol w:w="1390"/>
        <w:gridCol w:w="1390"/>
      </w:tblGrid>
      <w:tr>
        <w:trPr>
          <w:trHeight w:val="36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G - ženy 40-49 let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9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storov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am Kilpi Ostrav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8:5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t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dákov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urikam team Trenčín (SK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22: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5"/>
        <w:gridCol w:w="996"/>
        <w:gridCol w:w="2360"/>
        <w:gridCol w:w="801"/>
        <w:gridCol w:w="1400"/>
        <w:gridCol w:w="140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 - ženy 50 let a víc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těž: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km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ÍMEN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DÍ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n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ří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Jičí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0: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nšt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40: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aří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ga 100 Olomou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55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15:00Z</dcterms:created>
  <dc:creator>Klára</dc:creator>
  <dc:description/>
  <dc:language>en-US</dc:language>
  <cp:lastModifiedBy>Klára</cp:lastModifiedBy>
  <dcterms:modified xsi:type="dcterms:W3CDTF">2018-04-07T20:42:00Z</dcterms:modified>
  <cp:revision>4</cp:revision>
  <dc:subject/>
  <dc:title/>
</cp:coreProperties>
</file>