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Mořkovský zajíček  10.3.2018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Maminky a tatínci s kočárky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812"/>
        <w:gridCol w:w="46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: 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o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k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 458, 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: 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z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í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Vápenkách 390, 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: 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i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š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: 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lín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ka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ín  4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: 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s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oný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</w:tbl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Dívky      rok 2013 a mladší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812"/>
        <w:gridCol w:w="46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0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běnkov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zan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ín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: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b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ni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bor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d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i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tl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: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í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ál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vald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halí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ť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: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i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: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áž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áž Extréme Team Ostrav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: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á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énk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: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o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ál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: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o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stáz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Chlapci      rok 2013 a mladší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812"/>
        <w:gridCol w:w="46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9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un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ub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klav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: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á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biá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un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tě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: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klář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: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t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á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: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é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k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: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: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mí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: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o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k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Dívky     roč. 2011 – 2012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: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erov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í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: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: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modr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: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z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: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: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t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pá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: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ma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: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ét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: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pán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ra Vset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: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d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: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te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1: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och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ál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Chlapci     roč. 2011 -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: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tí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yá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: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b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Jiskra Otrokov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: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: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ch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dol nad Odrou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: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d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Jäkl Karvin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: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t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t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: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un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ta Lubin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: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a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an Frýdek - Místek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: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č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: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ě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: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á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: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p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Chlapci    roč.  2009 -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9,7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íč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2,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što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tá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3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č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bří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3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7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í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8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un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6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drá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učk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8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drá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učk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2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4,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mond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ř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ívky     roč.  2009 -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6,7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jtíkov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8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d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9,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ás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 Hra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2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Valašské Meziříčí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2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říz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4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š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4,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ál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4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y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ťá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5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te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7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pán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ra Vset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š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é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bor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2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z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žbě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4,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č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5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átil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š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2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a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énk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5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yl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ťá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53,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58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kovja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K  SAK Karvin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5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íč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i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Chlapci    roč.  2007 –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2,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d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ibo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43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55,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58,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cu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u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ramberk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2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š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u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iš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0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řihla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y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ít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6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ap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ř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</w:tbl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Dívky     roč.  2007 -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7,2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ášov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ál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3,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l Vyš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7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tí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š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3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o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lí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če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1,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ás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ál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Hra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1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íč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ř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21,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bor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Dívky    roč. 2005 -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44,2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unkov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44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čá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47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z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Atletika Valašské Meziříčí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49,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dre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ř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Karviná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51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zel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ál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,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or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ál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9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Chlapci    roč.  2005 -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2,7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čá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ě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3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š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9,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ě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Atletika Valašské Meziříčí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2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tě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43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Hra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íž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l Vyš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6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Valašské Meziříčí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Dívky    roč. 2003 -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0,6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álov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Hra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5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bod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Hranic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8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s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l Vyškov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3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nc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e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l Vyš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Chlapci    roč.  2003 -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83"/>
        <w:gridCol w:w="940"/>
        <w:gridCol w:w="2240"/>
        <w:gridCol w:w="1540"/>
        <w:gridCol w:w="640"/>
        <w:gridCol w:w="4060"/>
      </w:tblGrid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č.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á příslušnos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22,1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č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 Emila Zátopka Kopřiv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  <w:sz w:val="40"/>
          <w:szCs w:val="40"/>
        </w:rPr>
        <w:t xml:space="preserve">                 </w:t>
      </w:r>
    </w:p>
    <w:sectPr>
      <w:type w:val="nextPage"/>
      <w:pgSz w:w="11906" w:h="16838"/>
      <w:pgMar w:left="180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57:00Z</dcterms:created>
  <dc:creator>acer</dc:creator>
  <dc:description/>
  <cp:keywords/>
  <dc:language>en-US</dc:language>
  <cp:lastModifiedBy>acer</cp:lastModifiedBy>
  <dcterms:modified xsi:type="dcterms:W3CDTF">2018-03-11T18:14:00Z</dcterms:modified>
  <cp:revision>3</cp:revision>
  <dc:subject/>
  <dc:title>                          Mořkovský zajíček    10</dc:title>
</cp:coreProperties>
</file>