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sled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ĚH NÁMĚSTÍM 3.10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AŠSKÉ MEZI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: 2010 a ml. Dí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Vičanová Barbora</w:t>
        <w:tab/>
        <w:t>SKIBI Akademie Valašské Meziříč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Kuráňová Eliška</w:t>
        <w:tab/>
        <w:t>SKIBI Akademie Valašské Meziříč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Novotná Karolína</w:t>
        <w:tab/>
        <w:t>TJV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Vaiglová Adéla</w:t>
        <w:tab/>
        <w:t>SKIBI Akademie Valašské Meziříč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Hlaváčkvá Jůlie</w:t>
        <w:tab/>
        <w:t>TJV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 xml:space="preserve">Palátová Nela </w:t>
        <w:tab/>
        <w:t>Louč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 xml:space="preserve">Ondruchová Adina </w:t>
        <w:tab/>
        <w:t>TJV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Orságová Natálie</w:t>
        <w:tab/>
        <w:t>MŠ Křiž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Plesníková Valérie</w:t>
        <w:tab/>
        <w:t>MŠ Štěpán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Gwozdz Viktorie</w:t>
        <w:tab/>
        <w:t>MŠ J.K.Ty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Spáčilová Rozálie</w:t>
        <w:tab/>
        <w:t>MŠ J.KTy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 xml:space="preserve">Svobodová Eliška </w:t>
        <w:tab/>
        <w:t>MŠ J.K.Ty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Švidrnochová Klára</w:t>
        <w:tab/>
        <w:t>TJV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Novosadová Ellen</w:t>
        <w:tab/>
        <w:t>TJV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Pešlová Laura</w:t>
        <w:tab/>
        <w:t>MŠ J.K.Ty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Navrátilova Isabela</w:t>
        <w:tab/>
        <w:t>TJV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Škrabánková Gabriela</w:t>
        <w:tab/>
        <w:t>MŠ J.K.Ty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 xml:space="preserve">Janíčková Kristýna </w:t>
        <w:tab/>
        <w:t>TJV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 xml:space="preserve">Horáková Valérie </w:t>
        <w:tab/>
        <w:t>TJV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Pobořilová Linda</w:t>
        <w:tab/>
        <w:t>MŠ Hrachov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Pobořilová Sofie</w:t>
        <w:tab/>
        <w:t>MŠ Hrachov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Kopřivová Veronika</w:t>
        <w:tab/>
        <w:t>MŠ Kraiczo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 xml:space="preserve">Dvořáková Mariana </w:t>
        <w:tab/>
        <w:t>MŠ Kraiczo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 xml:space="preserve">Ježáková Johana </w:t>
        <w:tab/>
        <w:t>MŠ Petrovic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sled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ĚH NÁMĚSTÍM 3.10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AŠSKÉ MEZIŘÍČ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Kategorie: 2008 – 2009 Dívky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.Šenkeříková Lucie</w:t>
        <w:tab/>
        <w:t>AKEZ Kopřivnic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2.Lieblová Šárka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3.Onrášková Anna</w:t>
        <w:tab/>
        <w:t>SVČ R.p.R.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4.Malotová Olívie</w:t>
        <w:tab/>
        <w:t>ZŠ Sedmikráska R.p.R.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5.Štěpánová Liliána</w:t>
        <w:tab/>
        <w:t>ZŠ Križn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6.Zátopková Justýna </w:t>
        <w:tab/>
        <w:t>ZŠ Žerotínov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7.Fojtíková Kateřina </w:t>
        <w:tab/>
        <w:t>ZŠ Salvátor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8.Skýpalová Terezie </w:t>
        <w:tab/>
        <w:t>ZŠ Salvátor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9.Hendrychová Kateřina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0.Mašková Aneta </w:t>
        <w:tab/>
        <w:t>ZŠ Křižn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1.Balážová Ann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2.Pospíšilová Beáta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3.Novotná Janika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4.Vránová Terezie </w:t>
        <w:tab/>
        <w:t>MŠ Vyhlídk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5.Kovářčíková Lucie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6.Kuipeps Amálie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7.Dvořáková Bára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8.Němcová Nikol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9.Machačová Dorota</w:t>
        <w:tab/>
        <w:t>MŠ Seifertov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20.Hlaváčková Julie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Výsled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ĚH NÁMĚSTÍM 3.10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AŠSKÉ MEZIŘÍČ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Kategorie: 2006 – 2007 Dívky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.Pešlová Patricie</w:t>
        <w:tab/>
        <w:t>AKEZ Kopřivnic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2.Lieblová Tereza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3.Kuráňová Lucie</w:t>
        <w:tab/>
        <w:t>SKBI Akademie V.M.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4.Kanitrová Kamila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5.Boková Zuzana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6.Rýdlová Karolína</w:t>
        <w:tab/>
        <w:t>SKIBI Akademie V-M-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7.Ježová Julie</w:t>
        <w:tab/>
        <w:t>ZŠ Žerotínov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8.Bartoňová Tereza</w:t>
        <w:tab/>
        <w:t>AKEZ Kopřivnic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9.Václavková Natálie </w:t>
        <w:tab/>
        <w:t>ZŠ Žerotínov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0.Šenkeříková Lucie</w:t>
        <w:tab/>
        <w:t>AKEZ KOPřivnic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1.Segradová Lucie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2.Poláchová Viktorie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3.Brlicová Kamila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4.Sadílková Ema</w:t>
        <w:tab/>
        <w:t>ZŠ Žerotínov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5.Vránová Lucie </w:t>
        <w:tab/>
        <w:t>ZŠ Salvátor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6.Juráková Anežka</w:t>
        <w:tab/>
        <w:t>AKEZ Kopřivnic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7.Staňková Lucie </w:t>
        <w:tab/>
        <w:t>ZŠ Vyhlídk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8.Vančurová Hana</w:t>
        <w:tab/>
        <w:t>ZŠ Salvátor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9.Matýsková Karolína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20.Schlauchová Renata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21.Kovařčíková Tereza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22.Krejsová Barbora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23.Kořístková Marie </w:t>
        <w:tab/>
        <w:t>ZŠ Vyhlídk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24.Lišková Romana</w:t>
        <w:tab/>
        <w:t>ZŠ Šafaříková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25.Kubišová Adéla</w:t>
        <w:tab/>
        <w:t>ZŠVyhlídk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26.Němcová Nela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27.Nováková Barbora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28.Kristková Ellen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29.Crhová Elle</w:t>
        <w:tab/>
        <w:t xml:space="preserve">ZŠŠafaříková 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30.Štěpánková Zuzana</w:t>
        <w:tab/>
        <w:t>ZŠ Žerotínov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31.Stodůlková Kristýna </w:t>
        <w:tab/>
        <w:t>ZŠVyhlídk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32.Hanáková Adéla </w:t>
        <w:tab/>
        <w:t>ZŠVyhlídk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33.Hradilová Ellen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34.Hovorková Miriam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35.Sedláková Kristýna</w:t>
        <w:tab/>
        <w:t>ZŠVyhlídk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36.Malíková Nikol</w:t>
        <w:tab/>
        <w:t>ZŠ Krhová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jc w:val="center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Výsled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ĚH NÁMĚSTÍM 3.10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AŠSKÉ MEZIŘÍČ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Kategorie: 2004 – 2005 Dívky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.Tkáčová Adéla</w:t>
        <w:tab/>
        <w:t>AKEZ Kopřivnic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2.Feilhauerová Ema</w:t>
        <w:tab/>
        <w:t>AKEZ Kopřivnic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3.Bajzíková Anna</w:t>
        <w:tab/>
        <w:t>SKIBI Akademie V.M.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4.Bajčíková Anna</w:t>
        <w:tab/>
        <w:t>SKBI Akademie V.M.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5.Hanáková Tereza</w:t>
        <w:tab/>
        <w:t>ZŠ Vyhlídk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6.Kocianová Vendula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7.Obernajerová Monika </w:t>
        <w:tab/>
        <w:t>SKIBI AkademieV.M.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8.Sadílková Kateřina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9.Tesařová Aneta </w:t>
        <w:tab/>
        <w:t>ZŠ Žerotínov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0.Jiříčková Nikol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1.Bajčíková Marta</w:t>
        <w:tab/>
        <w:t>SKIBI AkademieV.M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2.Šenkeříková Simona </w:t>
        <w:tab/>
        <w:t>AKEZ Kopřivnic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3.Franková Adéla</w:t>
        <w:tab/>
        <w:t>ZŠ Šafaříková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sled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ĚH NÁMĚSTÍM 3.10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AŠSKÉ MEZIŘÍČ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Kategorie: 2002 – 2003 Dívky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.Žemlová Lucie</w:t>
        <w:tab/>
        <w:t>SKIBI AkademieV.M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2.Bajčíková Ema</w:t>
        <w:tab/>
        <w:t>SKIBI AkademieV.M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3.Šindlerová Nikol</w:t>
        <w:tab/>
        <w:t>AKEZ Kopřivnic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4.Marklová Ellen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5.Svobodová Veronika</w:t>
        <w:tab/>
        <w:t>ZŠ Všechovic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sled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ĚH NÁMĚSTÍM 3.10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AŠSKÉ MEZIŘÍČ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Kategorie: 2010 a ml. Chlapci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.Mašek Jan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2.Slowioczek Marek</w:t>
        <w:tab/>
        <w:t>MŠ Podlesí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3.Bajzik Mikuláš</w:t>
        <w:tab/>
        <w:t>SKIBI AkademieV.M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4.Šulák Robert</w:t>
        <w:tab/>
        <w:t>MŠ Štěpánov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5.Stavinoha Nikolas</w:t>
        <w:tab/>
        <w:t>MŠ Štěpánov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6.Liebl Ondřej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7.Mikánek Tim</w:t>
        <w:tab/>
        <w:t>MŠ Seifertov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8.Mikánek Patrik</w:t>
        <w:tab/>
        <w:t>MŠ Seifertov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9.Kovařčík Vít</w:t>
        <w:tab/>
        <w:t>MŠ Štěpánov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0.Stavinoha Oliver</w:t>
        <w:tab/>
        <w:t>MŠ Štěpánov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1.Gajdoš Michal </w:t>
        <w:tab/>
        <w:t>MŠ J.K.Tyl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2.Černoch Matyáš</w:t>
        <w:tab/>
        <w:t>MŠ Křižn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3.Zátopek Viktor</w:t>
        <w:tab/>
        <w:t>MŠ Vyhlídk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4.Kocourek Mateo</w:t>
        <w:tab/>
        <w:t>MŠ Krhov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5.Žlebek Daniel </w:t>
        <w:tab/>
        <w:t>MŠ Štěpánov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6.Jež Marek</w:t>
        <w:tab/>
        <w:t>MŠ Seifertov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7.Zajíček Jan </w:t>
        <w:tab/>
        <w:t>MŠ Jarcová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8.Staňěk Adam </w:t>
        <w:tab/>
        <w:t>MŠ Vyhlídk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9.Kulajta Jan</w:t>
        <w:tab/>
        <w:t xml:space="preserve">MŠ 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20.Kupka Kryštof</w:t>
        <w:tab/>
        <w:t>MC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21.Stonavský Dominik</w:t>
        <w:tab/>
        <w:t>MŠ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22.Fojtík Jan</w:t>
        <w:tab/>
        <w:t>MŠ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23.Gajdoš Šimon</w:t>
        <w:tab/>
        <w:t>2013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sled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ĚH NÁMĚSTÍM 3.10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AŠSKÉ MEZIŘÍČ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Kategorie: 2008 – 2009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.Hadaš Jakub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2.Pupík Kryštof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3.Bartoń Jan</w:t>
        <w:tab/>
        <w:t>AKEZ Kopřivnic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4.Štěpánek Marek </w:t>
        <w:tab/>
        <w:t>MŠ Lešn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5.Zeman Adam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6.Kubza Vojtěch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7.Kubiš Matyáš </w:t>
        <w:tab/>
        <w:t>ZŠ Vyhlídk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8.Pavelka Domin </w:t>
        <w:tab/>
        <w:t>MŠ Prostějov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9.Pešl Jindřich</w:t>
        <w:tab/>
        <w:t>MŠ J.K.Tyl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0.Dobeš Tadeáš</w:t>
        <w:tab/>
        <w:t>MŠ Seifertov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1.Knápek Daniel</w:t>
        <w:tab/>
        <w:t>MŠ Křižná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2.Michalčák Pavel </w:t>
        <w:tab/>
        <w:t>ZŠK řižn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3.Vlček Radek </w:t>
        <w:tab/>
        <w:t>MŠ Vyhlídk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4.Zerák Jaroslav </w:t>
        <w:tab/>
        <w:t>ZŠ Jarcová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5.Smer Dalibor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6.Fiala Matyaš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7.Navrátil Michal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sled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ĚH NÁMĚSTÍM 3.10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AŠSKÉ MEZIŘÍČ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Kategorie: 2006 – 2007 Chlapci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.Mikulík Ondřej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2.Pupík Tobiáš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3.Bok Matěj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4.Pavelka Tomáš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5.Obermajer Matěj </w:t>
        <w:tab/>
        <w:t>SKIBI Akademie V.M.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6.Kocian Michal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7.Sulovsky Vijtěch </w:t>
        <w:tab/>
        <w:t>ZŠ Salvátor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8.Grosmann Jonáš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9.Hlavica Jaromír</w:t>
        <w:tab/>
        <w:t>SKIBI Akademie V.M.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0.Fojtík Jakub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1.Michalčák Jan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2.Novotný Jindřich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3.Ondrášek Jan</w:t>
        <w:tab/>
        <w:t>MŠ ČERNÍ VLCI Rožnov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4.Vičan Jiří </w:t>
        <w:tab/>
        <w:t>SIBI Akademie V.M.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5.Machač Patrik </w:t>
        <w:tab/>
        <w:t>ZŠ Křižn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6.Novák David </w:t>
        <w:tab/>
        <w:t>ZŠ Křižn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7.Korábečný Jan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8.Onderka Martin</w:t>
        <w:tab/>
        <w:t xml:space="preserve"> 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9.Svoboda Dobroslav </w:t>
        <w:tab/>
        <w:t xml:space="preserve">ZŠ Šafaříková 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20.Dorotík Vijtěch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21.Fabián René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22.Kuiper Ruben</w:t>
        <w:tab/>
        <w:t>ZŠ Salvátor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23.Zajíček Jakub </w:t>
        <w:tab/>
        <w:t>ZŠ pro sluchově postižené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sled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ĚH NÁMĚSTÍM 3.10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AŠSKÉ MEZIŘÍČ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Kategorie: 2004 – 2005 Chlapci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.Kopřiva Dominik</w:t>
        <w:tab/>
        <w:t>ZŠ Vyhlídk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2.Matýska Marek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3.Vrána Jindřich</w:t>
        <w:tab/>
        <w:t>ZŠ Salvátor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4.Chudý Jan</w:t>
        <w:tab/>
        <w:t>ZŠ Salvátor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5.Malota Jiří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6.Kremel Patrik </w:t>
        <w:tab/>
        <w:t>ZŠ Vyhlídk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7.Schlauch Vojtěch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8.Lešńanský Robert</w:t>
        <w:tab/>
        <w:t xml:space="preserve">ZŠ Žerotínová 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9.Polach Oliver 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0.Novosad Jan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11.Zbrožek Viktor</w:t>
        <w:tab/>
        <w:t>TJVME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2.Hlavica Patrik </w:t>
        <w:tab/>
        <w:t>SKIBI Akademie V.M.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3.Škrla Matěj </w:t>
        <w:tab/>
        <w:t>ZŠ Žerotínov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Výsled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ĚH NÁMĚSTÍM 3.10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AŠSKÉ MEZIŘÍČ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>Kategorie: 2002 – 2003 Chlapci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1.Bajzík Lukáš </w:t>
        <w:tab/>
        <w:t>SKIBI Akademie V.M.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 xml:space="preserve">2.Flajšar Martin </w:t>
        <w:tab/>
        <w:t>SKIBI Akademie V.M.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  <w:tab/>
        <w:t>3.Bačák Robin</w:t>
        <w:tab/>
        <w:t>ZŠ Křižna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000" w:leader="none"/>
          <w:tab w:val="left" w:pos="568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17:21Z</dcterms:created>
  <dc:creator/>
  <dc:description/>
  <dc:language>en-US</dc:language>
  <cp:lastModifiedBy/>
  <cp:revision>0</cp:revision>
  <dc:subject/>
  <dc:title/>
</cp:coreProperties>
</file>