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90015" cy="2286000"/>
            <wp:effectExtent l="0" t="0" r="0" b="0"/>
            <wp:wrapNone/>
            <wp:docPr id="1" name="rabbit-clip-art_42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-clip-art_424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OŘKOVSKÝ  ZAJÍČEK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ĚH  DĚTÍ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>Závod pořádají: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/>
      </w:pPr>
      <w:r>
        <w:rPr>
          <w:b/>
        </w:rPr>
        <w:t>ZŠ a MŠ Mořkov, Atletický klub Emila Zátopka Kopřivnice, místní firma  Machač Malokapacitní jatka, Obec Mořkov, Klub českých turistů Mořkov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Datum:         sobota 16. března 2013  od  9,30 hod.</w:t>
      </w: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Místo:</w:t>
      </w:r>
      <w:r>
        <w:rPr/>
        <w:t xml:space="preserve">           parkoviště u hlavní  vlakové zastávky Mořkov, hlavní trať, okres Nový Jičín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Prezentace:</w:t>
      </w:r>
      <w:r>
        <w:rPr/>
        <w:t xml:space="preserve">  8,45  hod – 9,20 hod. na parkovišti  u hlavního vlakového nádraží Mořkov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Časový rozvrh: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9:30 hod.  A maminky s kočárky                                             50 m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9:35  hod. B dívky a chlapci  2008 a mladší                            80 m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9:40  hod. C dívky a chlapci  2006 – 2007                             180 m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9:45  hod. D dívky a chlapci  2004 – 2005                             360 m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9:50  hod. E dívky a chlapci  2002 – 2003                             720 m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9:55  hod. F dívky a chlapci  2000 – 2001                              720 m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0 : 00 hod. G dívky a chlapci  1998 - 1999                              720 m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Ceny:                   Všechny děti, které poběží, obdrží sladkou odměnu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ávod se koná za každého počasí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Informace:   </w:t>
      </w:r>
      <w:r>
        <w:rPr/>
        <w:t xml:space="preserve">       Jiří Harašta,  e- mail: </w:t>
      </w:r>
      <w:hyperlink r:id="rId3">
        <w:r>
          <w:rPr>
            <w:rStyle w:val="InternetLink"/>
          </w:rPr>
          <w:t>jiri.harasta@ktknet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harasta@ktk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8:00Z</dcterms:created>
  <dc:creator>kompik</dc:creator>
  <dc:description/>
  <cp:keywords/>
  <dc:language>en-US</dc:language>
  <cp:lastModifiedBy>kompik</cp:lastModifiedBy>
  <cp:lastPrinted>2013-02-10T18:13:00Z</cp:lastPrinted>
  <dcterms:modified xsi:type="dcterms:W3CDTF">2013-02-15T07:02:00Z</dcterms:modified>
  <cp:revision>26</cp:revision>
  <dc:subject/>
  <dc:title/>
</cp:coreProperties>
</file>