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strovství Moravy a Slezska juniorských a dorostenecký družstev – 3. kolo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atum a místo konání:</w:t>
      </w:r>
      <w:r>
        <w:rPr>
          <w:sz w:val="22"/>
          <w:szCs w:val="22"/>
        </w:rPr>
        <w:t xml:space="preserve">  </w:t>
        <w:tab/>
        <w:t>sobota  10. září 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Pořadatel:</w:t>
      </w:r>
      <w:r>
        <w:rPr>
          <w:sz w:val="22"/>
          <w:szCs w:val="22"/>
        </w:rPr>
        <w:tab/>
        <w:t>z pověření atletických svazů jihomoravského, olomouckého, moravskoslezského a zlínského kraje zajišťuje atletický oddíl TJ TŽ Třinec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Přihlášky:</w:t>
      </w:r>
      <w:r>
        <w:rPr>
          <w:sz w:val="22"/>
          <w:szCs w:val="22"/>
        </w:rPr>
        <w:tab/>
        <w:t>podávají atletické oddíly a kluby na webové stránce ČAS a to od pondělí 5. září  do pátku 9. září do 18. hodin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Závodní kancelář</w:t>
      </w:r>
      <w:r>
        <w:rPr>
          <w:sz w:val="22"/>
          <w:szCs w:val="22"/>
        </w:rPr>
        <w:t>:   bude otevřena od 8.30 hod. na stadionu, až do ukončení závodu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Porada vedoucích</w:t>
      </w:r>
      <w:r>
        <w:rPr>
          <w:sz w:val="22"/>
          <w:szCs w:val="22"/>
        </w:rPr>
        <w:t>: v závodní kanceláři v 8.30 hod.- 9.30 hod. – provedení škrtů</w:t>
        <w:tab/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Šatny</w:t>
      </w:r>
      <w:r>
        <w:rPr>
          <w:sz w:val="22"/>
          <w:szCs w:val="22"/>
        </w:rPr>
        <w:t>: budou zajištěny v budově haly STARS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Vážení náčiní</w:t>
      </w:r>
      <w:r>
        <w:rPr>
          <w:sz w:val="22"/>
          <w:szCs w:val="22"/>
        </w:rPr>
        <w:t>: v bráně borců 60 min. před zahájením disciplíny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Rozcvičování</w:t>
      </w:r>
      <w:r>
        <w:rPr>
          <w:sz w:val="22"/>
          <w:szCs w:val="22"/>
        </w:rPr>
        <w:t>: na hřišti za hodinami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rPr/>
      </w:pPr>
      <w:r>
        <w:rPr>
          <w:b/>
          <w:sz w:val="22"/>
          <w:szCs w:val="22"/>
          <w:u w:val="single"/>
        </w:rPr>
        <w:t>Činovníci:</w:t>
      </w:r>
      <w:r>
        <w:rPr>
          <w:sz w:val="22"/>
          <w:szCs w:val="22"/>
        </w:rPr>
        <w:tab/>
        <w:t>ředitel závodu:</w:t>
        <w:tab/>
        <w:tab/>
        <w:t>Emilie Szmeková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ab/>
        <w:t>Hlavní rozhodčí</w:t>
        <w:tab/>
        <w:t>Jiří Krzystek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>Řídící soutěže hochů</w:t>
        <w:tab/>
        <w:t>Milan Cerman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ab/>
        <w:t>Řídící soutěže děvčat</w:t>
        <w:tab/>
        <w:t>Zbyněk Chlumecký</w:t>
      </w:r>
    </w:p>
    <w:p>
      <w:pPr>
        <w:pStyle w:val="Normal"/>
        <w:ind w:left="1410" w:hanging="1410"/>
        <w:rPr>
          <w:sz w:val="22"/>
          <w:szCs w:val="22"/>
        </w:rPr>
      </w:pPr>
      <w:r>
        <w:rPr>
          <w:sz w:val="22"/>
          <w:szCs w:val="22"/>
        </w:rPr>
        <w:tab/>
        <w:tab/>
        <w:t>Zdravotní služba</w:t>
        <w:tab/>
        <w:t>Ščerbová Er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asový pořad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3.kolo  10.9. – Třinec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/>
      </w:pPr>
      <w:r>
        <w:rPr>
          <w:rFonts w:cs="Arial" w:ascii="Arial" w:hAnsi="Arial"/>
          <w:sz w:val="22"/>
          <w:szCs w:val="22"/>
        </w:rPr>
        <w:t>10.00</w:t>
        <w:tab/>
        <w:t>Chůze 3000m Dky+Dci tyč Dci+Jři</w:t>
        <w:tab/>
        <w:t>dálka Dky   výška Dci  kladivo Jři</w:t>
        <w:tab/>
        <w:t xml:space="preserve">     oštěp Dci</w:t>
      </w:r>
    </w:p>
    <w:p>
      <w:pPr>
        <w:pStyle w:val="Normal"/>
        <w:tabs>
          <w:tab w:val="clear" w:pos="708"/>
          <w:tab w:val="left" w:pos="-720" w:leader="none"/>
        </w:tabs>
        <w:ind w:left="708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</w:t>
        <w:tab/>
        <w:t xml:space="preserve">100m př. Dky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40 </w:t>
        <w:tab/>
        <w:t>100m př.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50 </w:t>
        <w:tab/>
        <w:t>110m př. Dci</w:t>
        <w:tab/>
        <w:tab/>
        <w:tab/>
        <w:tab/>
        <w:tab/>
        <w:tab/>
        <w:t xml:space="preserve">      </w:t>
        <w:tab/>
        <w:t>kladivo Dci</w:t>
        <w:tab/>
        <w:t xml:space="preserve">     oštěp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</w:t>
        <w:tab/>
        <w:tab/>
        <w:tab/>
        <w:tab/>
        <w:tab/>
        <w:tab/>
        <w:t>dálka J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</w:t>
        <w:tab/>
        <w:t xml:space="preserve"> 800m  Dky            </w:t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.25 </w:t>
        <w:tab/>
        <w:t xml:space="preserve"> 800m  Jky </w:t>
        <w:tab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1.35</w:t>
        <w:tab/>
        <w:t xml:space="preserve"> 800m  Dci  </w:t>
        <w:tab/>
        <w:tab/>
        <w:tab/>
        <w:tab/>
        <w:t xml:space="preserve">       </w:t>
        <w:tab/>
        <w:t xml:space="preserve">       výška Jři</w:t>
        <w:tab/>
        <w:t>kladivo Jky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 xml:space="preserve">11.45 </w:t>
        <w:tab/>
        <w:t xml:space="preserve"> 800m  Jři </w:t>
        <w:tab/>
        <w:tab/>
        <w:tab/>
        <w:tab/>
        <w:tab/>
        <w:tab/>
        <w:t xml:space="preserve">      </w:t>
        <w:tab/>
        <w:tab/>
        <w:t xml:space="preserve">    </w:t>
        <w:tab/>
        <w:t xml:space="preserve"> oštěp D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00 </w:t>
        <w:tab/>
        <w:t xml:space="preserve"> 100m Dky       </w:t>
        <w:tab/>
        <w:tab/>
        <w:tab/>
        <w:t xml:space="preserve">dálka Dci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5</w:t>
        <w:tab/>
        <w:t xml:space="preserve"> 100m Jky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30</w:t>
        <w:tab/>
        <w:t xml:space="preserve"> 100m Dci</w:t>
        <w:tab/>
        <w:tab/>
        <w:tab/>
        <w:tab/>
        <w:tab/>
        <w:tab/>
        <w:t xml:space="preserve">      </w:t>
        <w:tab/>
        <w:t>kladivo D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45</w:t>
        <w:tab/>
        <w:t xml:space="preserve"> 100m 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</w:t>
        <w:tab/>
        <w:t xml:space="preserve"> 400m Dky</w:t>
        <w:tab/>
        <w:tab/>
        <w:t>tyč Dky+Jky</w:t>
        <w:tab/>
        <w:t xml:space="preserve">dálka Jři  </w:t>
        <w:tab/>
        <w:tab/>
        <w:t xml:space="preserve">     </w:t>
        <w:tab/>
        <w:t xml:space="preserve">                oštěp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10    400m Jky      </w:t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20</w:t>
        <w:tab/>
        <w:t xml:space="preserve"> 400m 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3.30   400m  Jři                                            </w:t>
        <w:tab/>
        <w:t xml:space="preserve">        výška Dky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45</w:t>
        <w:tab/>
        <w:t>2000m př. Dci+Jři</w:t>
        <w:tab/>
        <w:tab/>
        <w:tab/>
        <w:tab/>
        <w:tab/>
        <w:t xml:space="preserve">      </w:t>
        <w:tab/>
        <w:t>disk Dky</w:t>
        <w:tab/>
        <w:t xml:space="preserve">     koule Jky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3.55</w:t>
        <w:tab/>
        <w:t xml:space="preserve">2000m př. DKy+Jky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10 </w:t>
        <w:tab/>
        <w:t xml:space="preserve">3000m Dky+Jky  </w:t>
        <w:tab/>
        <w:tab/>
        <w:tab/>
        <w:t>trojskok Dci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25 </w:t>
        <w:tab/>
        <w:t xml:space="preserve">3000m Dci+Jři     </w:t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40  </w:t>
        <w:tab/>
        <w:t xml:space="preserve">300m př. Dky             </w:t>
        <w:tab/>
        <w:t xml:space="preserve">    </w:t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.50 </w:t>
        <w:tab/>
        <w:t>300m př. Dci</w:t>
        <w:tab/>
        <w:tab/>
        <w:tab/>
        <w:tab/>
        <w:tab/>
        <w:tab/>
        <w:tab/>
        <w:t xml:space="preserve">     disk Jky</w:t>
        <w:tab/>
        <w:t xml:space="preserve">    koule Dky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00 </w:t>
        <w:tab/>
        <w:t>400m př. Jky</w:t>
        <w:tab/>
        <w:tab/>
        <w:tab/>
        <w:tab/>
        <w:t xml:space="preserve">      </w:t>
        <w:tab/>
        <w:t xml:space="preserve">        výška Jky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10 </w:t>
        <w:tab/>
        <w:t>400m př.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35</w:t>
        <w:tab/>
        <w:t xml:space="preserve">200m  Dky             </w:t>
        <w:tab/>
        <w:tab/>
        <w:tab/>
        <w:t>trojskok Jři</w:t>
        <w:tab/>
        <w:tab/>
        <w:t xml:space="preserve">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.45 </w:t>
        <w:tab/>
        <w:t>200m  Jky</w:t>
        <w:tab/>
        <w:tab/>
        <w:tab/>
        <w:tab/>
        <w:tab/>
        <w:tab/>
        <w:tab/>
        <w:t xml:space="preserve">     </w:t>
        <w:tab/>
        <w:t xml:space="preserve">                koule Jř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5.55</w:t>
        <w:tab/>
        <w:t xml:space="preserve">200m  Dci  </w:t>
        <w:tab/>
        <w:tab/>
        <w:tab/>
        <w:tab/>
        <w:tab/>
        <w:t xml:space="preserve">                </w:t>
        <w:tab/>
        <w:t>disk Dci</w:t>
        <w:tab/>
        <w:t xml:space="preserve">     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05 </w:t>
        <w:tab/>
        <w:t>200m  Jři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.25 </w:t>
        <w:tab/>
        <w:t xml:space="preserve">1500m Dky+Jky                 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35</w:t>
        <w:tab/>
        <w:t>1500m Dci + Jři</w:t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45</w:t>
        <w:tab/>
        <w:t>4x100m Dky+Jky</w:t>
        <w:tab/>
        <w:tab/>
        <w:t>trojskok Dky+Jky</w:t>
        <w:tab/>
        <w:tab/>
        <w:t xml:space="preserve">           </w:t>
        <w:tab/>
        <w:t xml:space="preserve">      </w:t>
        <w:tab/>
        <w:t>koule Dci</w:t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6.55</w:t>
        <w:tab/>
        <w:t xml:space="preserve">4x100 m Dci+Jři       </w:t>
        <w:tab/>
        <w:tab/>
        <w:tab/>
        <w:tab/>
        <w:tab/>
        <w:tab/>
        <w:t>disk Jři</w:t>
      </w:r>
    </w:p>
    <w:p>
      <w:pPr>
        <w:pStyle w:val="Normal"/>
        <w:tabs>
          <w:tab w:val="clear" w:pos="708"/>
          <w:tab w:val="left" w:pos="-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.05   4x400  Dky+Jky         </w:t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rPr/>
      </w:pPr>
      <w:r>
        <w:rPr>
          <w:rFonts w:cs="Arial" w:ascii="Arial" w:hAnsi="Arial"/>
          <w:sz w:val="22"/>
          <w:szCs w:val="22"/>
        </w:rPr>
        <w:t>17.15   4x400  Dci+Jř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CE obyčejné">
    <w:charset w:val="ee"/>
    <w:family w:val="swiss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 CE obyčejné" w:hAnsi="Arial CE obyčejné" w:cs="Arial CE obyčejné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sz w:val="22"/>
      <w:u w:val="single"/>
    </w:rPr>
  </w:style>
  <w:style w:type="character" w:styleId="Standardnpsmoodstavce">
    <w:name w:val="Standardní písmo odstavce"/>
    <w:qFormat/>
    <w:rPr/>
  </w:style>
  <w:style w:type="character" w:styleId="Nadpis8Char">
    <w:name w:val="Nadpis 8 Char"/>
    <w:basedOn w:val="Standardnpsmoodstavce"/>
    <w:qFormat/>
    <w:rPr>
      <w:rFonts w:ascii="Arial" w:hAnsi="Arial" w:cs="Arial"/>
      <w:b/>
      <w:sz w:val="22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1:00Z</dcterms:created>
  <dc:creator>Atletika</dc:creator>
  <dc:description/>
  <dc:language>en-US</dc:language>
  <cp:lastModifiedBy>Martin Mastný</cp:lastModifiedBy>
  <cp:lastPrinted>2015-04-20T12:58:00Z</cp:lastPrinted>
  <dcterms:modified xsi:type="dcterms:W3CDTF">2016-04-15T12:11:00Z</dcterms:modified>
  <cp:revision>2</cp:revision>
  <dc:subject/>
  <dc:title>3</dc:title>
</cp:coreProperties>
</file>