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, stav k 11. březnu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EVROPSKÝ POHÁR VE VRZÍCH</w:t>
        <w:tab/>
        <w:tab/>
        <w:tab/>
        <w:t>ARA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 2016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10 km chůze pro 2. kolo extraligy mužů a žen</w:t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 xml:space="preserve">MISTROVSTVÍ SVĚTA V </w:t>
      </w:r>
      <w:r>
        <w:rPr>
          <w:rFonts w:cs="Times New Roman" w:ascii="Times New Roman" w:hAnsi="Times New Roman"/>
          <w:b/>
          <w:bCs/>
          <w:sz w:val="24"/>
          <w:szCs w:val="24"/>
        </w:rPr>
        <w:t>PŮLMARATONU</w:t>
        <w:tab/>
        <w:tab/>
        <w:t>CARDIFF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Bělorusko-Finsko-Francie-Itálie-</w:t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Litva-Maďarsko-Norsko-Polsko-Slovensko-Švédsko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Švýcarsko-Turecko-Ukrajina v chůzi na 20 k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10 km chůze pro 2. kolo I. ligy mužů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>Ř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AAF Světový atletický den (do 17 let)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1. kolo extraligy mužů a žen</w:t>
        <w:tab/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2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attoni půlmaraton Karlovy Vary</w:t>
        <w:tab/>
        <w:tab/>
        <w:tab/>
        <w:tab/>
        <w:t>Karlovy Var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-29.</w:t>
        <w:tab/>
        <w:tab/>
        <w:t>Evropský pohár mistrovských klubů mužů a žen, sk. A</w:t>
        <w:tab/>
        <w:t>Mersi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0 km chůze pro 3. kolo I. ligy mužů, sk. A, C</w:t>
        <w:tab/>
        <w:tab/>
        <w:t>Zelene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A, B, E, F</w:t>
        <w:tab/>
        <w:t>Zeleneč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Kvalifikační závod na mistrovství Evropy v běhu</w:t>
        <w:tab/>
        <w:tab/>
        <w:t>Česká Třebov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. ligy mužů, sk. B</w:t>
        <w:tab/>
        <w:tab/>
        <w:tab/>
        <w:t>Rumbur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C, D</w:t>
        <w:tab/>
        <w:tab/>
        <w:t>Rumbur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ympic Hopes</w:t>
        <w:tab/>
        <w:tab/>
        <w:tab/>
        <w:tab/>
        <w:tab/>
        <w:tab/>
        <w:t>Uherské Hradiště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>EVROPSKÝ POHÁR V BĚHU NA 10000 M</w:t>
        <w:tab/>
        <w:tab/>
        <w:t>MERS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é utkání družstev starších žáků a starších</w:t>
        <w:tab/>
        <w:t>Kladno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  <w:tab/>
        <w:tab/>
        <w:t>Mezistátní utkání ČR-Maďarsko-Slovensko-Slovinsko</w:t>
        <w:tab/>
        <w:t>Brn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2. kolo extraligy mužů a žen</w:t>
        <w:tab/>
        <w:tab/>
        <w:tab/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-19.</w:t>
        <w:tab/>
        <w:tab/>
        <w:t>Mistrovství ČR mužů a žen na dráze</w:t>
        <w:tab/>
        <w:tab/>
        <w:tab/>
        <w:t>T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istrovství světa v horském maratonu</w:t>
        <w:tab/>
        <w:tab/>
        <w:tab/>
        <w:t>Podbrd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ab/>
        <w:t>Mistrovství ČR dorostenců v bězích na 3000 m</w:t>
        <w:tab/>
        <w:tab/>
        <w:t>Táb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2000 m př. a dorostenek v bězích na 3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1500 m př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Světový pohár v běhu do vrchu (do 17 let)</w:t>
        <w:tab/>
        <w:tab/>
        <w:tab/>
        <w:t>Jánské Lázně-Černá h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-2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juniorů, juniorek, dorostenců</w:t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06-1007</w:t>
        <w:tab/>
        <w:t>MISTROVSTVÍ EVROPY VE FOTBALE</w:t>
        <w:tab/>
        <w:tab/>
        <w:t>FRANC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</w:t>
        <w:tab/>
        <w:tab/>
        <w:t>Mezistátní utkání ČR-Chorvatsko-Maďarsko-Slovensko-</w:t>
        <w:tab/>
        <w:t>Miskol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ab/>
        <w:t>MISTROVSTVÍ EVROPY V BĚHU DO VRCHU</w:t>
        <w:tab/>
        <w:t>ARC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10.</w:t>
        <w:tab/>
        <w:tab/>
        <w:t>MISTROVSTVÍ EVROPY</w:t>
        <w:tab/>
        <w:tab/>
        <w:tab/>
        <w:tab/>
        <w:tab/>
        <w:t>AMSTEROD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17.</w:t>
        <w:tab/>
        <w:tab/>
        <w:t>MISTROVSTVÍ EVROPY DO 17 LET</w:t>
        <w:tab/>
        <w:tab/>
        <w:tab/>
        <w:t>TBILIS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.</w:t>
        <w:tab/>
        <w:tab/>
        <w:t>Mezistátní utkání ČR-Maďarsko-Polsko-Slovinsko</w:t>
        <w:tab/>
        <w:t>Slovi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užů a žen do 22 l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-24.</w:t>
        <w:tab/>
        <w:tab/>
        <w:t>MISTROVSTVÍ SVĚTA JUNIORŮ</w:t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10000 m chůze pro 4. kolo I. ligy mužů, sk. A, B</w:t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4. kolo II. ligy mužů, sk. A, C, D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Mistrovství ČR v běhu do vrchu mužů, žen, juniorů</w:t>
        <w:tab/>
      </w:r>
      <w:r>
        <w:rPr>
          <w:rFonts w:cs="Times New Roman" w:ascii="Times New Roman" w:hAnsi="Times New Roman"/>
          <w:b/>
          <w:sz w:val="24"/>
          <w:szCs w:val="24"/>
        </w:rPr>
        <w:t>Lipová-lázně-Šerá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Lipová-lázně-Šerá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21.</w:t>
        <w:tab/>
        <w:tab/>
        <w:t>OLYMPIJSKÉ HRY</w:t>
        <w:tab/>
        <w:tab/>
        <w:tab/>
        <w:tab/>
        <w:tab/>
        <w:t>RIO DE JANEIR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0 km chůze pro 4. kolo I. ligy mužů, sk. C</w:t>
        <w:tab/>
        <w:tab/>
        <w:tab/>
        <w:t>Přer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, sk. B, E, F</w:t>
        <w:tab/>
        <w:tab/>
        <w:t>Přer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družstev mužů a žen</w:t>
        <w:tab/>
        <w:tab/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ech družstev juniorů a juniorek</w:t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SVĚTA V BĚHU DO VRCHU</w:t>
        <w:tab/>
        <w:tab/>
        <w:t>SAPAREVA BANY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Šumper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valifikace o postup do II. ligy mužů v Čechách</w:t>
        <w:tab/>
        <w:tab/>
        <w:t>??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ek, sk. A</w:t>
        <w:tab/>
        <w:t>Castellón de la Pl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Lei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istrovství ČR žáků a žákyň na dráze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Trn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družstev starších žáků a starších žákyň</w:t>
        <w:tab/>
        <w:t>Op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Velká cena ACCC Horažďovice v přespolním běhu 2016</w:t>
        <w:tab/>
        <w:t>Střelské Hošt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přespolním běhu mužů, žen, juniorů,</w:t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EVROPY V PŘESPOLNÍM BĚHU</w:t>
        <w:tab/>
        <w:t>CH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STROVSTVÍ MORAVY A SLEZSKA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AJSKÁ MISTROVSTVÍ, KRAJSKÉ PŘEBO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Mistrovství MaS v chůzi na 10 km mužů a žen</w:t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Mistrovství MaS v půlmaratonu mužů a žen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Přebor Královéhradeckého kraje starších žáků a starších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1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04-0105</w:t>
        <w:tab/>
        <w:t>Přebor Jihočeského kraje mužů, žen, juniorů, juniorek,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 a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Přebor Středočeského kraje mužů, žen, juniorů, juniorek,</w:t>
        <w:tab/>
        <w:t>Vlaši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Ústeckého a Libereckého kraje mužů a žen</w:t>
        <w:tab/>
        <w:tab/>
        <w:t>Mladá Bolesla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-8.</w:t>
        <w:tab/>
        <w:tab/>
        <w:t>Přebor kraje Vysočina mužů, žen, juniorů, juniorek,</w:t>
        <w:tab/>
        <w:t>Jihl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,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řebor Středočeského kraje starších žáků, starších žákyň,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Libereckého kraje mladších žáků a mladších</w:t>
        <w:tab/>
        <w:t>Jič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Mistrovství Karlovarského kraje mladších žáků a mladších</w:t>
        <w:tab/>
        <w:t>Mariánské Lázn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Přebor Královéhradeckého kraje mladších žáků a mladších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1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-21.</w:t>
        <w:tab/>
        <w:tab/>
        <w:t>Přebor Prahy mužů a žen na dráze</w:t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juniorů, juniorek, dorostenců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álovéhradeckého a Pardubického kraje mužů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žen 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řebor Královéhradeckého kraje starších žáků a starších</w:t>
        <w:tab/>
        <w:t>Dvůr Králové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2. část)</w:t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-26.</w:t>
        <w:tab/>
        <w:tab/>
        <w:t>Přebor Prahy starších žáků a starších žákyň na dráze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ab/>
        <w:t>Přebor Jihočeského kraje starších žáků a starších žákyň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Přebor Královéhradeckého kraje mladších žáků a mladších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2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-4.</w:t>
        <w:tab/>
        <w:tab/>
        <w:t>Přebor Prahy juniorů, juniorek, dorostenců a dorostenek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ab/>
        <w:t>Přebor Jihočeského a mistrovství Plzeňského</w:t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Karlovarského kraje mužů, žen, juniorů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Ústeckého kraje mladších žáků a mladších žákyň</w:t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Pardubického kraje starších žáků, starších žákyň,</w:t>
        <w:tab/>
        <w:t>Svita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istrovství MaS mužů, žen, juniorů, juniorek, dorostenců</w:t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ladších žáků a mladších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aje Vysočina mužů, žen, juniorů, juniorek,</w:t>
        <w:tab/>
        <w:t>Jihl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ab/>
        <w:t>Mistrovství MaS starších žáků a starších žákyň na dráze</w:t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-16.</w:t>
        <w:tab/>
        <w:tab/>
        <w:t>Přebor Prahy mladších žáků a mladších žákyň na dráze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Přebor Královéhradeckého kraje mladších žáků a mladších</w:t>
        <w:tab/>
        <w:t>Dvůr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3. část)</w:t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Přebor Ústeckého kraje dorostenců, dorostenek, starších</w:t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žáků a starších žákyň </w:t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starších žáků a starších žákyň</w:t>
        <w:tab/>
        <w:t>Jič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álovéhradeckého kraje starších žáků a starších</w:t>
        <w:tab/>
        <w:t>Trut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3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Přebor Olomouckého kraje starších žáků a starších žákyň</w:t>
        <w:tab/>
        <w:t>Šumpe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-3.</w:t>
        <w:tab/>
        <w:tab/>
        <w:t>Mistrovství Plzeňského kraje mužů, žen, juniorů,</w:t>
        <w:tab/>
        <w:tab/>
        <w:t>Plze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uniorek, dorostenců, dorostenek, starších žáků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užů, žen, juniorů, juniorek,</w:t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, star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istrovství MaS v běhu do vrchu mužů, žen, juniorů</w:t>
        <w:tab/>
        <w:t>Krásná-Lysá ho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junior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Přebor Olomouckého kraje mužů, žen, juniorů, juniorek,</w:t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Přebor Královéhradeckého kraje starších žáků a starších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4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aje Vysočina starších žáků, starších žákyň,</w:t>
        <w:tab/>
        <w:t>Třebí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ab/>
        <w:t>Přebor Olomouckého kraje mladších žáků a mladších</w:t>
        <w:tab/>
        <w:t>Prostěj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Přebor Královéhradeckého kraje mladších žáků a mladších</w:t>
        <w:tab/>
        <w:t>Jaroměř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4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istrovství MaS v maratonu mužů a žen</w:t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MaS mladších žáků a mladších žákyň</w:t>
        <w:tab/>
        <w:tab/>
        <w:t>Olomouc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Jihočeského kraje mladších žáků a mladších žákyň</w:t>
        <w:tab/>
        <w:t>Veselí nad Lužnic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Přebor Prahy mladších žáků a mladších žákyň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-2.</w:t>
        <w:tab/>
        <w:tab/>
        <w:t>Přebor Prahy mužů, žen, juniorů, juniorek, dorostenců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Pardubického kraje mužů, žen, starších žáků,</w:t>
        <w:tab/>
        <w:t>Ústí nad Orlic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Mistrovství MaS v přespolním běhu mužů, žen, juniorů,</w:t>
        <w:tab/>
        <w:t>Šternbe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juniorek, dorostenců, </w:t>
        <w:tab/>
        <w:t>dorostenek, starších žáků,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-9.</w:t>
        <w:tab/>
        <w:tab/>
        <w:t>Mistrovství MaS mužů, žen, juniorů, juniorek, dorostenců,</w:t>
        <w:tab/>
        <w:t>Tři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, starších žákyň, mladších žák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mladších 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Přebor Prahy starších žáků a starších žákyň </w:t>
        <w:tab/>
        <w:t>ve vícebojích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opad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istrovství MaS v silničním běhu mužů a žen</w:t>
        <w:tab/>
        <w:tab/>
        <w:t>Frýdek-Míst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Velikonoční házení Ostrav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. atletická středa</w:t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ínský vrhačský pětiboj</w:t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2. atletická středa</w:t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Zahajovací závody</w:t>
        <w:tab/>
        <w:tab/>
        <w:tab/>
        <w:tab/>
        <w:tab/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3. atletická středa</w:t>
        <w:tab/>
        <w:tab/>
        <w:tab/>
        <w:tab/>
        <w:tab/>
        <w:tab/>
        <w:t>Z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ájový mítink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Polabské závody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ácká hodinovka</w:t>
        <w:tab/>
        <w:tab/>
        <w:tab/>
        <w:tab/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  <w:tab/>
        <w:tab/>
        <w:t>Velká cena města Klatov</w:t>
        <w:tab/>
        <w:tab/>
        <w:tab/>
        <w:tab/>
        <w:tab/>
        <w:t>Klato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  <w:tab/>
        <w:tab/>
        <w:t>2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  <w:tab/>
        <w:tab/>
        <w:t>Sokolské metání</w:t>
        <w:tab/>
        <w:tab/>
        <w:tab/>
        <w:tab/>
        <w:tab/>
        <w:tab/>
        <w:t>Brno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sz w:val="24"/>
          <w:szCs w:val="24"/>
        </w:rPr>
        <w:t>Velká cena města Olomouce</w:t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3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I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Memoriál Ládi Nešpora a Ády Blahůta-Velká cena</w:t>
        <w:tab/>
        <w:tab/>
        <w:t>Suš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města Suš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Bezmezer"/>
        <w:jc w:val="both"/>
        <w:rPr/>
      </w:pPr>
      <w:r>
        <w:rPr/>
        <w:t>21.</w:t>
        <w:tab/>
        <w:tab/>
        <w:t>Memoriál Josefa Hájka v hodu kladivem</w:t>
        <w:tab/>
        <w:tab/>
        <w:tab/>
        <w:t>Praha</w:t>
      </w:r>
    </w:p>
    <w:p>
      <w:pPr>
        <w:pStyle w:val="Bezmezer"/>
        <w:jc w:val="both"/>
        <w:rPr/>
      </w:pPr>
      <w:r>
        <w:rPr/>
        <w:t>24.</w:t>
        <w:tab/>
        <w:tab/>
        <w:t>Memoriál Ludvíka Daňka-Turnov 2016</w:t>
        <w:tab/>
        <w:tab/>
        <w:tab/>
        <w:t>Tur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III. sokolské úterý</w:t>
        <w:tab/>
        <w:tab/>
        <w:tab/>
        <w:tab/>
        <w:tab/>
        <w:tab/>
        <w:t>Op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Praga Academica 2016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IV. sokolské úterý</w:t>
        <w:tab/>
        <w:tab/>
        <w:tab/>
        <w:tab/>
        <w:tab/>
        <w:tab/>
        <w:t>Opav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1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ražská tyčka 2016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2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Youth Athletics-Sokol Grand Prix (do 17 let)</w:t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-3.</w:t>
        <w:tab/>
        <w:tab/>
        <w:t>Cena Pacova ve vícebojích</w:t>
        <w:tab/>
        <w:tab/>
        <w:tab/>
        <w:tab/>
        <w:tab/>
        <w:t>Pac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2. kolínský vrhačský pětiboj</w:t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5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Zlatá desítka Emila Zátopka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3. vrhačský čtvrtek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Zlatá pětka Emila Zátopka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Zlatý maraton Emila Zátopka</w:t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Velká cena Nového Města nad Metují</w:t>
        <w:tab/>
        <w:tab/>
        <w:tab/>
        <w:t>Nové Město nad Metují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Velká cena Chebu</w:t>
        <w:tab/>
        <w:tab/>
        <w:tab/>
        <w:tab/>
        <w:tab/>
        <w:tab/>
        <w:t>Cheb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ab/>
        <w:t>4. vrhačský čtvrtek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  <w:tab/>
        <w:tab/>
        <w:t>Letní mítink</w:t>
        <w:tab/>
        <w:tab/>
        <w:tab/>
        <w:tab/>
        <w:tab/>
        <w:tab/>
        <w:tab/>
        <w:t>Litomyš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Zlín 2016</w:t>
        <w:tab/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  <w:tab/>
        <w:tab/>
        <w:t>Bílinská půlka</w:t>
        <w:tab/>
        <w:tab/>
        <w:tab/>
        <w:tab/>
        <w:tab/>
        <w:tab/>
        <w:tab/>
        <w:t>Bílin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Velká cena města Opavy</w:t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-14.</w:t>
        <w:tab/>
        <w:tab/>
        <w:t>T. Kop Cup</w:t>
        <w:tab/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Velká cena Třebíče</w:t>
        <w:tab/>
        <w:tab/>
        <w:tab/>
        <w:tab/>
        <w:tab/>
        <w:tab/>
        <w:t>Třebí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</w:t>
        <w:tab/>
        <w:tab/>
        <w:t>Chodská patnáctistovka, velká cena v běhu na 100 m</w:t>
        <w:tab/>
        <w:t>Domažl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a cena Jana Mazance v běhu na 300 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ladá Evropa 2016 (do 19 let)</w:t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5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ká cena města Kolína</w:t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Pardubický atletický mítink</w:t>
        <w:tab/>
        <w:tab/>
        <w:tab/>
        <w:tab/>
        <w:tab/>
        <w:t>Pardub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6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Hradecké memoriály</w:t>
        <w:tab/>
        <w:tab/>
        <w:tab/>
        <w:tab/>
        <w:tab/>
        <w:tab/>
        <w:t>Hradec Králové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6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Jičínské memoriály 2016</w:t>
        <w:tab/>
        <w:tab/>
        <w:tab/>
        <w:tab/>
        <w:tab/>
        <w:t>Jič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8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Cena města Pacova v hodu diskem a BANES mítink</w:t>
        <w:tab/>
        <w:t>Pac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 memoriál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Velká cena města Prostějova v běhu na 110 m překážek</w:t>
        <w:tab/>
        <w:t>Prostěj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emoriál Eduarda Rozbořila v hodu oštěp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oravskotřebovské víceboje</w:t>
        <w:tab/>
        <w:tab/>
        <w:tab/>
        <w:tab/>
        <w:tab/>
        <w:t>Moravská Třebová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lzeňská hodinovka</w:t>
        <w:tab/>
        <w:tab/>
        <w:tab/>
        <w:tab/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určákové trojboje a Velká cena v hodu oštěpem</w:t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tominutový desetiboj</w:t>
        <w:tab/>
        <w:tab/>
        <w:tab/>
        <w:tab/>
        <w:tab/>
        <w:t>Brn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10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9.</w:t>
        <w:tab/>
        <w:tab/>
        <w:t>Klatovské podzimní víceboje</w:t>
        <w:tab/>
        <w:tab/>
        <w:tab/>
        <w:tab/>
        <w:tab/>
        <w:t>Klatov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Plzeňský maraton na dráze</w:t>
        <w:tab/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lzeňská třicítka a dvacítka na dráze</w:t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-27.</w:t>
        <w:tab/>
        <w:tab/>
        <w:t>Krajská kola Juniorského maratonu 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9.</w:t>
        <w:tab/>
        <w:tab/>
        <w:t>Okresní kola Štafetového poháru 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ab/>
        <w:t>Celostátní finále Juniorského maratonu 2016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18.</w:t>
        <w:tab/>
        <w:tab/>
      </w:r>
      <w:r>
        <w:rPr>
          <w:rFonts w:cs="Times New Roman" w:ascii="Times New Roman" w:hAnsi="Times New Roman"/>
          <w:sz w:val="24"/>
          <w:szCs w:val="24"/>
        </w:rPr>
        <w:t>Okresní kola Atletického čtyřboj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9.</w:t>
        <w:tab/>
        <w:tab/>
        <w:t>Okresní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0.</w:t>
        <w:tab/>
        <w:tab/>
        <w:t>Krajská kola Štafetového poháru 2016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Krajská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7.</w:t>
        <w:tab/>
        <w:tab/>
        <w:t>Krajská kola Atletického čtyřboj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.</w:t>
        <w:tab/>
        <w:tab/>
        <w:t>Celostátní finále Štafetového poháru 2016</w:t>
        <w:tab/>
        <w:tab/>
        <w:tab/>
        <w:t>Čá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Celostátní finále Poháru rozhlasu s Českou spořitelnou</w:t>
        <w:tab/>
        <w:t>Kolín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o 9.</w:t>
        <w:tab/>
        <w:tab/>
        <w:t xml:space="preserve">Krajská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-17.</w:t>
        <w:tab/>
        <w:tab/>
        <w:t>Celostátní finále Atletického čtyřboje</w:t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9.-10.</w:t>
        <w:tab/>
        <w:tab/>
        <w:t xml:space="preserve">Celostátní finále </w:t>
      </w:r>
      <w:r>
        <w:rPr>
          <w:rFonts w:cs="Times New Roman" w:ascii="Times New Roman" w:hAnsi="Times New Roman"/>
          <w:sz w:val="24"/>
          <w:szCs w:val="24"/>
        </w:rPr>
        <w:t>Odznaku všestrannosti olympijských</w:t>
        <w:tab/>
        <w:t>Prah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ítěz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Mistrovství ČR v běhu na 100 km</w:t>
        <w:tab/>
        <w:tab/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istrovství Evropy v běhu na 24 hodiny</w:t>
        <w:tab/>
        <w:tab/>
        <w:tab/>
        <w:t>Alb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istrovství světa v trailu</w:t>
        <w:tab/>
        <w:tab/>
        <w:tab/>
        <w:tab/>
        <w:tab/>
        <w:t>Gere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0.-22.</w:t>
        <w:tab/>
        <w:tab/>
        <w:t>Mistrovství Evropy v přespolním běhu, půlmaratonu,</w:t>
        <w:tab/>
        <w:t>Vila Re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silničním běhu a chůzi</w:t>
        <w:tab/>
        <w:tab/>
        <w:tab/>
        <w:tab/>
        <w:tab/>
        <w:t>de Santo Antón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v běhu do vrchu</w:t>
        <w:tab/>
        <w:tab/>
        <w:tab/>
        <w:tab/>
        <w:t>Perná-Děv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v chůzi</w:t>
        <w:tab/>
        <w:tab/>
        <w:tab/>
        <w:tab/>
        <w:tab/>
        <w:t>Rumbu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istrovství ČR na dráze</w:t>
        <w:tab/>
        <w:tab/>
        <w:tab/>
        <w:tab/>
        <w:tab/>
        <w:t>Svita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istrovství ČR v přespolním běhu</w:t>
        <w:tab/>
        <w:tab/>
        <w:tab/>
        <w:tab/>
        <w:t>Luža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istrovství ČR v běhu na 10 km</w:t>
        <w:tab/>
        <w:tab/>
        <w:tab/>
        <w:tab/>
        <w:t>Karvi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státní utkání ČR-Chorvatsko-Maďarsko-Rakousko</w:t>
        <w:tab/>
        <w:t>Čejk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ensko-Slovins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světa v běhu do vrchu</w:t>
        <w:tab/>
        <w:tab/>
        <w:tab/>
        <w:tab/>
        <w:t>Su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istrovství ČR ve vícebojích</w:t>
        <w:tab/>
        <w:tab/>
        <w:tab/>
        <w:tab/>
        <w:t>Pís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Mistrovství ČR v půlmaratonu</w:t>
        <w:tab/>
        <w:tab/>
        <w:tab/>
        <w:tab/>
        <w:t>Havlíčkův Brod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ve vrhačském pětiboji</w:t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 maratonu</w:t>
        <w:tab/>
        <w:tab/>
        <w:tab/>
        <w:tab/>
        <w:tab/>
        <w:t>Pís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-0611</w:t>
        <w:tab/>
        <w:t>Mistrovství světa</w:t>
        <w:tab/>
        <w:tab/>
        <w:tab/>
        <w:tab/>
        <w:tab/>
        <w:tab/>
        <w:t>Per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Mítink Diamantové ligy IAAF</w:t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-29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Osl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Diamantové ligy IAAF</w:t>
        <w:tab/>
        <w:tab/>
        <w:tab/>
        <w:tab/>
        <w:t>Stockholm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.-26.</w:t>
        <w:tab/>
        <w:tab/>
        <w:t>Mítink IAAF ve vícebojích</w:t>
        <w:tab/>
        <w:tab/>
        <w:tab/>
        <w:tab/>
        <w:tab/>
        <w:t>Rating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rn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EA</w:t>
        <w:tab/>
        <w:tab/>
        <w:tab/>
        <w:tab/>
        <w:tab/>
        <w:tab/>
        <w:tab/>
        <w:t>Andúja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ítink EA</w:t>
        <w:tab/>
        <w:tab/>
        <w:tab/>
        <w:tab/>
        <w:tab/>
        <w:tab/>
        <w:tab/>
        <w:t>Székesfehérvár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-18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7:00Z</dcterms:created>
  <dc:creator>Atletika</dc:creator>
  <dc:description/>
  <cp:keywords/>
  <dc:language>en-US</dc:language>
  <cp:lastModifiedBy>Kňákal Ladislav RNDr (MPSV)</cp:lastModifiedBy>
  <cp:lastPrinted>2016-03-02T12:25:00Z</cp:lastPrinted>
  <dcterms:modified xsi:type="dcterms:W3CDTF">2016-03-11T12:49:00Z</dcterms:modified>
  <cp:revision>150</cp:revision>
  <dc:subject/>
  <dc:title>NÁVRH HLAVNÍCH TERMÍNŮ ROKU 2013</dc:title>
</cp:coreProperties>
</file>