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tevřené okresní přebory 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Pořadate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br/>
        <w:t>SK  Hranice – oddíl atletiky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Datum a mís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 </w:t>
        <w:br/>
        <w:t xml:space="preserve">Středa </w:t>
      </w:r>
      <w:r>
        <w:rPr>
          <w:rFonts w:cs="Arial" w:ascii="Arial" w:hAnsi="Arial"/>
          <w:b/>
          <w:sz w:val="22"/>
          <w:szCs w:val="22"/>
        </w:rPr>
        <w:t>26. dubna 2017</w:t>
      </w:r>
      <w:r>
        <w:rPr>
          <w:rFonts w:cs="Arial" w:ascii="Arial" w:hAnsi="Arial"/>
          <w:sz w:val="22"/>
          <w:szCs w:val="22"/>
        </w:rPr>
        <w:t xml:space="preserve"> od 15,15 hodin na stadionu SK Hranice, Žáčkova ulice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 závodů:</w:t>
      </w:r>
      <w:r>
        <w:rPr>
          <w:rFonts w:cs="Arial" w:ascii="Arial" w:hAnsi="Arial"/>
          <w:sz w:val="22"/>
          <w:szCs w:val="22"/>
        </w:rPr>
        <w:t xml:space="preserve"> Jan Milas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rozhodčí:</w:t>
      </w:r>
      <w:r>
        <w:rPr>
          <w:rFonts w:cs="Arial" w:ascii="Arial" w:hAnsi="Arial"/>
          <w:sz w:val="22"/>
          <w:szCs w:val="22"/>
        </w:rPr>
        <w:t xml:space="preserve"> Klára Úlehl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atny: </w:t>
      </w:r>
      <w:r>
        <w:rPr>
          <w:rFonts w:cs="Arial" w:ascii="Arial" w:hAnsi="Arial"/>
          <w:sz w:val="22"/>
          <w:szCs w:val="22"/>
        </w:rPr>
        <w:t>K dispozici v tribuně, slouží pouze pro převlečení.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odníci z okresu Přerov 30,-/osobu (členové SK Hranice neplatí). Ostatní okresy 50,-/osobu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mladší žactvo (2004-05)</w:t>
      </w:r>
      <w:r>
        <w:rPr>
          <w:rFonts w:cs="Arial" w:ascii="Arial" w:hAnsi="Arial"/>
          <w:sz w:val="22"/>
          <w:szCs w:val="22"/>
        </w:rPr>
        <w:t> </w:t>
        <w:br/>
      </w:r>
      <w:r>
        <w:rPr>
          <w:rFonts w:cs="Arial" w:ascii="Arial" w:hAnsi="Arial"/>
          <w:i/>
          <w:sz w:val="22"/>
          <w:szCs w:val="22"/>
        </w:rPr>
        <w:t>starší žactvo (2002-03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dorost (2000-01), junioři (1998-99), dospělí (1997 a st.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Style w:val="StrongEmphasis"/>
          <w:rFonts w:cs="Arial" w:ascii="Arial" w:hAnsi="Arial"/>
          <w:sz w:val="22"/>
          <w:szCs w:val="22"/>
        </w:rPr>
        <w:t>outěže:</w:t>
      </w:r>
      <w:r>
        <w:rPr>
          <w:rFonts w:cs="Arial" w:ascii="Arial" w:hAnsi="Arial"/>
          <w:sz w:val="22"/>
          <w:szCs w:val="22"/>
        </w:rPr>
        <w:br/>
        <w:t>60m, 150m, 300m, 800m, 1500m, dálka, výška, koule, míček, oštěp, tyč</w:t>
        <w:br/>
        <w:t>V technických disciplínách (kromě výšky a tyče) mají všichni 4 pokusy. Základní výšky na místě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Měření časů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řihlášk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 </w:t>
        <w:br/>
        <w:t xml:space="preserve">Přihlášky elektronick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úterý 18.4. do úterý 25.4. do 20,00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ě neregistrovaní závodníci maile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tletika.hranice@seznam.cz</w:t>
        </w:r>
      </w:hyperlink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rosíme, přihlašujte závodníky ve všech disciplínách do kategorie M a Ž, mimo vrhů, které přihlašujte dle věkových kategorií a váhy náčiní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ístě v závodní kanceláři opravy nejpozději do 14,50!!!!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na tel. 777 212 416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ínka účasti</w:t>
      </w:r>
      <w:r>
        <w:rPr>
          <w:rFonts w:cs="Arial" w:ascii="Arial" w:hAnsi="Arial"/>
          <w:sz w:val="22"/>
          <w:szCs w:val="22"/>
        </w:rPr>
        <w:t>: </w:t>
        <w:br/>
        <w:t>Podmínkou účasti je lékařská prohlídka ne starší jednoho roku (odpovídá vysílající složka).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Časový pořad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15</w:t>
        <w:tab/>
        <w:tab/>
        <w:tab/>
        <w:t>tyč M+Ž</w:t>
        <w:tab/>
        <w:t xml:space="preserve">dálka Ž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,30 </w:t>
        <w:tab/>
        <w:t>60m M</w:t>
        <w:tab/>
        <w:tab/>
        <w:tab/>
        <w:tab/>
        <w:tab/>
        <w:tab/>
        <w:tab/>
        <w:tab/>
        <w:tab/>
        <w:t>míček ml. žci+žk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45</w:t>
        <w:tab/>
        <w:t>60m Ž</w:t>
        <w:tab/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05</w:t>
        <w:tab/>
        <w:t>800m M</w:t>
        <w:tab/>
        <w:tab/>
        <w:tab/>
        <w:tab/>
        <w:tab/>
        <w:tab/>
        <w:t xml:space="preserve">koule M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15</w:t>
        <w:tab/>
        <w:t>800m Ž</w:t>
        <w:tab/>
        <w:tab/>
        <w:tab/>
        <w:tab/>
        <w:t>výška Ž</w:t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30</w:t>
        <w:tab/>
        <w:t>150m M</w:t>
        <w:tab/>
        <w:tab/>
        <w:tab/>
        <w:t>dálka M</w:t>
        <w:tab/>
        <w:tab/>
        <w:tab/>
        <w:tab/>
        <w:t>oštěp Ž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45</w:t>
        <w:tab/>
        <w:t>150m Ž</w:t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,00</w:t>
        <w:tab/>
        <w:t>1500m M</w:t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,10</w:t>
        <w:tab/>
        <w:t>1500m Ž</w:t>
        <w:tab/>
        <w:tab/>
        <w:tab/>
        <w:tab/>
        <w:t>výška M</w:t>
        <w:tab/>
        <w:t>koule Ž</w:t>
        <w:tab/>
        <w:t>oštěp M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17,25</w:t>
        <w:tab/>
        <w:t>300m M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,35</w:t>
        <w:tab/>
        <w:t>300m Ž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mailto:atletika.hran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8:00Z</dcterms:created>
  <dc:creator>Ulehla</dc:creator>
  <dc:description/>
  <cp:keywords/>
  <dc:language>en-US</dc:language>
  <cp:lastModifiedBy>Klára</cp:lastModifiedBy>
  <cp:lastPrinted>2010-04-05T20:17:00Z</cp:lastPrinted>
  <dcterms:modified xsi:type="dcterms:W3CDTF">2017-04-05T18:27:00Z</dcterms:modified>
  <cp:revision>7</cp:revision>
  <dc:subject/>
  <dc:title>Propozice - Okresní přebory</dc:title>
</cp:coreProperties>
</file>