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TJ  Valašské Meziříčí – atletický oddí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isko volného času Domeček Valašské Meziříč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škola Masaryko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ková list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MaláValašská lať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ašské Meziříčí  16.3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Kategorie   :   chlapci 1. 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ab/>
        <w:t xml:space="preserve">Václav Sadílek </w:t>
        <w:tab/>
        <w:tab/>
        <w:t>07</w:t>
        <w:tab/>
        <w:t>TJ Val.Meziříčí</w:t>
        <w:tab/>
        <w:tab/>
        <w:t>70 c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Kategorie   :   dívky 1. 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  <w:tab/>
        <w:tab/>
        <w:t>Daniela Bačová</w:t>
        <w:tab/>
        <w:tab/>
        <w:t>07</w:t>
        <w:tab/>
        <w:t>AK EZ Kopřivnice</w:t>
        <w:tab/>
        <w:t xml:space="preserve">        </w:t>
        <w:tab/>
        <w:t>85 cm</w:t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  <w:tab/>
        <w:tab/>
        <w:t>Kateřina Fojtíková</w:t>
        <w:tab/>
        <w:tab/>
        <w:t xml:space="preserve">08 </w:t>
        <w:tab/>
        <w:t>MŠ Vyhlídka</w:t>
        <w:tab/>
        <w:tab/>
        <w:tab/>
        <w:t>75 c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  <w:tab/>
        <w:tab/>
        <w:t>Lucie Juchelková</w:t>
        <w:tab/>
        <w:tab/>
        <w:t>07</w:t>
        <w:tab/>
        <w:t>AK Vsetín</w:t>
        <w:tab/>
        <w:tab/>
        <w:tab/>
        <w:t>70 cm</w:t>
      </w:r>
    </w:p>
    <w:p>
      <w:pPr>
        <w:pStyle w:val="Normal"/>
        <w:rPr/>
      </w:pPr>
      <w:r>
        <w:rPr/>
        <w:t xml:space="preserve"> </w:t>
      </w:r>
      <w:r>
        <w:rPr/>
        <w:t>4.-5.</w:t>
        <w:tab/>
        <w:tab/>
        <w:t>Renáta Schlauchová</w:t>
        <w:tab/>
        <w:tab/>
        <w:t>07</w:t>
        <w:tab/>
        <w:t>TJ Val.Meziříčí</w:t>
        <w:tab/>
        <w:tab/>
        <w:t>65 cm</w:t>
      </w:r>
    </w:p>
    <w:p>
      <w:pPr>
        <w:pStyle w:val="Normal"/>
        <w:rPr/>
      </w:pPr>
      <w:r>
        <w:rPr/>
        <w:t xml:space="preserve"> </w:t>
      </w:r>
      <w:r>
        <w:rPr/>
        <w:t>4.-5.</w:t>
        <w:tab/>
        <w:tab/>
        <w:t>Emílie Sadílková</w:t>
        <w:tab/>
        <w:tab/>
        <w:t>07</w:t>
        <w:tab/>
        <w:t xml:space="preserve">TJ Val.Meziříčí        </w:t>
        <w:tab/>
        <w:t xml:space="preserve"> </w:t>
        <w:tab/>
        <w:t xml:space="preserve">65 c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  :   chlapci 2. 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-2.</w:t>
        <w:tab/>
        <w:tab/>
        <w:t>Petr Hurta</w:t>
        <w:tab/>
        <w:tab/>
        <w:tab/>
        <w:t>05</w:t>
        <w:tab/>
        <w:t>ZŠ Vyhlídka</w:t>
        <w:tab/>
        <w:tab/>
        <w:tab/>
        <w:t>100 c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-2.</w:t>
        <w:tab/>
        <w:tab/>
        <w:t>Daniel Bilík</w:t>
        <w:tab/>
        <w:tab/>
        <w:tab/>
        <w:t>06</w:t>
        <w:tab/>
        <w:t>ZŠ Šafaříkova</w:t>
        <w:tab/>
        <w:tab/>
        <w:t>100 c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</w:t>
        <w:tab/>
        <w:tab/>
        <w:t>Vojtěch Vybíral</w:t>
        <w:tab/>
        <w:tab/>
        <w:t>05</w:t>
        <w:tab/>
        <w:t>TJ Val. Meziříčí</w:t>
        <w:tab/>
        <w:tab/>
        <w:t>100 cm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ab/>
        <w:t>Vojtěch Sulovský</w:t>
        <w:tab/>
        <w:tab/>
        <w:t>06</w:t>
        <w:tab/>
        <w:t>TJ Val.Meziříčí</w:t>
        <w:tab/>
        <w:tab/>
        <w:t>95 cm</w:t>
      </w:r>
    </w:p>
    <w:p>
      <w:pPr>
        <w:pStyle w:val="Normal"/>
        <w:rPr/>
      </w:pPr>
      <w:r>
        <w:rPr/>
        <w:t xml:space="preserve"> </w:t>
      </w:r>
      <w:r>
        <w:rPr/>
        <w:t>5.</w:t>
        <w:tab/>
        <w:tab/>
        <w:t>Tobiáš Pupík</w:t>
        <w:tab/>
        <w:tab/>
        <w:tab/>
        <w:t>06</w:t>
        <w:tab/>
        <w:t>TJ Val. Meziříčí</w:t>
        <w:tab/>
        <w:tab/>
        <w:t>90 cm</w:t>
      </w:r>
    </w:p>
    <w:p>
      <w:pPr>
        <w:pStyle w:val="Normal"/>
        <w:rPr/>
      </w:pPr>
      <w:r>
        <w:rPr/>
        <w:t xml:space="preserve"> </w:t>
      </w:r>
      <w:r>
        <w:rPr/>
        <w:t>6.</w:t>
        <w:tab/>
        <w:tab/>
        <w:t>Jakub Fojtík</w:t>
        <w:tab/>
        <w:tab/>
        <w:tab/>
        <w:t>06</w:t>
        <w:tab/>
        <w:t>TJ Val. Meziříčí</w:t>
        <w:tab/>
        <w:tab/>
        <w:t>90 cm</w:t>
      </w:r>
    </w:p>
    <w:p>
      <w:pPr>
        <w:pStyle w:val="Normal"/>
        <w:rPr/>
      </w:pPr>
      <w:r>
        <w:rPr/>
        <w:t xml:space="preserve"> </w:t>
      </w:r>
      <w:r>
        <w:rPr/>
        <w:t>7.</w:t>
        <w:tab/>
        <w:tab/>
        <w:t>Jakub Kovařík</w:t>
        <w:tab/>
        <w:tab/>
        <w:tab/>
        <w:t>06</w:t>
        <w:tab/>
        <w:t>AK Vsetín</w:t>
        <w:tab/>
        <w:tab/>
        <w:tab/>
        <w:t>85 cm</w:t>
      </w:r>
    </w:p>
    <w:p>
      <w:pPr>
        <w:pStyle w:val="Normal"/>
        <w:rPr/>
      </w:pPr>
      <w:r>
        <w:rPr/>
        <w:t xml:space="preserve"> </w:t>
      </w:r>
      <w:r>
        <w:rPr/>
        <w:t>8.</w:t>
        <w:tab/>
        <w:tab/>
        <w:t>Marek Latta</w:t>
        <w:tab/>
        <w:tab/>
        <w:tab/>
        <w:t>06</w:t>
        <w:tab/>
        <w:t>TJ Val. Meziříčí</w:t>
        <w:tab/>
        <w:tab/>
        <w:t>85 cm</w:t>
      </w:r>
    </w:p>
    <w:p>
      <w:pPr>
        <w:pStyle w:val="Normal"/>
        <w:rPr/>
      </w:pPr>
      <w:r>
        <w:rPr/>
        <w:t xml:space="preserve"> </w:t>
      </w:r>
      <w:r>
        <w:rPr/>
        <w:t>9.</w:t>
        <w:tab/>
        <w:tab/>
        <w:t>Ondřej Mikulík</w:t>
        <w:tab/>
        <w:tab/>
        <w:t>06</w:t>
        <w:tab/>
        <w:t>TJ Val. Meziříčí</w:t>
        <w:tab/>
        <w:tab/>
        <w:t>8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Kategorie   :   dívky 2. 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ab/>
        <w:t>Tereze Lieblová</w:t>
        <w:tab/>
        <w:tab/>
        <w:t>06</w:t>
        <w:tab/>
        <w:t>TJ Val. Meziříčí</w:t>
        <w:tab/>
        <w:tab/>
        <w:t>100 c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  <w:tab/>
        <w:tab/>
        <w:t>Sharon Konečná</w:t>
        <w:tab/>
        <w:tab/>
        <w:t>06</w:t>
        <w:tab/>
        <w:t>AK Vsetín</w:t>
        <w:tab/>
        <w:tab/>
        <w:tab/>
        <w:t xml:space="preserve">  85 c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  :   chlapci 3. 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ab/>
        <w:t>Dominik Kopřiva</w:t>
        <w:tab/>
        <w:tab/>
        <w:t>04</w:t>
        <w:tab/>
        <w:t>ZŠ Vyhlídka</w:t>
        <w:tab/>
        <w:tab/>
        <w:tab/>
        <w:t>110 c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  <w:tab/>
        <w:tab/>
        <w:t>Tomáš Křesala</w:t>
        <w:tab/>
        <w:tab/>
        <w:t>04</w:t>
        <w:tab/>
        <w:t>ZŠ Křižná</w:t>
        <w:tab/>
        <w:tab/>
        <w:tab/>
        <w:t>105 cm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  <w:tab/>
        <w:tab/>
        <w:t>Adrian Plánka</w:t>
        <w:tab/>
        <w:tab/>
        <w:t>05</w:t>
        <w:tab/>
        <w:t>AK Vsetín</w:t>
        <w:tab/>
        <w:tab/>
        <w:tab/>
        <w:t>90 cm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ab/>
        <w:t>Viktor Zbrožek</w:t>
        <w:tab/>
        <w:tab/>
        <w:t>04</w:t>
        <w:tab/>
        <w:t>TJ Val. Meziříčí</w:t>
        <w:tab/>
        <w:tab/>
        <w:t>8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ategorie   :   dívky  3. 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</w:t>
        <w:tab/>
        <w:tab/>
        <w:t>Hana Soukalová</w:t>
        <w:tab/>
        <w:tab/>
        <w:t>04</w:t>
        <w:tab/>
        <w:t>AK EZ Kopřivnice</w:t>
        <w:tab/>
        <w:tab/>
        <w:t>105 c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  <w:tab/>
        <w:tab/>
        <w:t>Ema Feilhauerová</w:t>
        <w:tab/>
        <w:tab/>
        <w:t>05</w:t>
        <w:tab/>
        <w:t>AK EZ Kopřivnice</w:t>
        <w:tab/>
        <w:t xml:space="preserve">            100 c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  <w:tab/>
        <w:tab/>
        <w:t>Lucie Bačová</w:t>
        <w:tab/>
        <w:tab/>
        <w:tab/>
        <w:t>04</w:t>
        <w:tab/>
        <w:t>AK EZ Kopřivnice</w:t>
        <w:tab/>
        <w:t xml:space="preserve">         </w:t>
        <w:tab/>
        <w:t>95 cm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ab/>
        <w:t>Kateřina Sadílková</w:t>
        <w:tab/>
        <w:tab/>
        <w:t>04</w:t>
        <w:tab/>
        <w:t>TJ Val.Meziříčí</w:t>
        <w:tab/>
        <w:t xml:space="preserve">            90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  :   chlapci 4. 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  <w:tab/>
        <w:tab/>
        <w:t>Karel Konečný</w:t>
        <w:tab/>
        <w:tab/>
        <w:t>03</w:t>
        <w:tab/>
        <w:t>ZŠ Žerotínova</w:t>
        <w:tab/>
        <w:t xml:space="preserve">          110 c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  <w:tab/>
        <w:tab/>
        <w:t>Jonáš Ryška</w:t>
        <w:tab/>
        <w:tab/>
        <w:tab/>
        <w:t>04</w:t>
        <w:tab/>
        <w:t>AK EZ Kopřivnice</w:t>
        <w:tab/>
        <w:t xml:space="preserve">          110 c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  <w:tab/>
        <w:tab/>
        <w:t>Max Klier</w:t>
        <w:tab/>
        <w:tab/>
        <w:tab/>
        <w:t>04</w:t>
        <w:tab/>
        <w:t>TJ Val. Meziříčí</w:t>
        <w:tab/>
        <w:t xml:space="preserve">          100 cm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ab/>
        <w:t>Vojtěch Schlauch</w:t>
        <w:tab/>
        <w:tab/>
        <w:t>04</w:t>
        <w:tab/>
        <w:t>TJ Val. Meziříčí</w:t>
        <w:tab/>
        <w:t xml:space="preserve">            9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ategorie   :   dívky 4. 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  <w:tab/>
        <w:tab/>
        <w:t>Jana Kovaříková</w:t>
        <w:tab/>
        <w:tab/>
        <w:t>04</w:t>
        <w:tab/>
        <w:t>AK Vsetín</w:t>
        <w:tab/>
        <w:t xml:space="preserve">         </w:t>
        <w:tab/>
        <w:t xml:space="preserve">          110 c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  <w:tab/>
        <w:tab/>
        <w:t>Natálie Kozubíková</w:t>
        <w:tab/>
        <w:tab/>
        <w:t>03</w:t>
        <w:tab/>
        <w:t>AK Vsetín</w:t>
        <w:tab/>
        <w:tab/>
        <w:t xml:space="preserve">          100 c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  <w:tab/>
        <w:tab/>
        <w:t>Natálie Konečná</w:t>
        <w:tab/>
        <w:tab/>
        <w:t>03</w:t>
        <w:tab/>
        <w:t>AK Vsetín</w:t>
        <w:tab/>
        <w:t xml:space="preserve">          </w:t>
        <w:tab/>
        <w:t xml:space="preserve">            95 cm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4.</w:t>
        <w:tab/>
        <w:tab/>
        <w:t>Pavla Sopuchová</w:t>
        <w:tab/>
        <w:tab/>
        <w:t>04</w:t>
        <w:tab/>
        <w:t>AK EZ Kopřivnice</w:t>
        <w:tab/>
        <w:t xml:space="preserve">            90 cm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  :   chlapci 5. 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  <w:tab/>
        <w:tab/>
        <w:t>Jan Nerušil</w:t>
        <w:tab/>
        <w:tab/>
        <w:tab/>
        <w:t>03</w:t>
        <w:tab/>
        <w:t xml:space="preserve"> ZŠ Šafaříkova</w:t>
        <w:tab/>
        <w:t xml:space="preserve">           125 c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  <w:tab/>
        <w:tab/>
        <w:t>Zdeněk Katrušák</w:t>
        <w:tab/>
        <w:tab/>
        <w:t>02</w:t>
        <w:tab/>
        <w:t>AK Vsetín</w:t>
        <w:tab/>
        <w:tab/>
        <w:t xml:space="preserve">           120 cm</w:t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</w:t>
        <w:tab/>
        <w:tab/>
        <w:t>Pavel Polášek</w:t>
        <w:tab/>
        <w:tab/>
        <w:tab/>
        <w:t>03</w:t>
        <w:tab/>
        <w:t>AK Vsetín</w:t>
        <w:tab/>
        <w:t xml:space="preserve">          </w:t>
        <w:tab/>
        <w:t xml:space="preserve">           115 cm</w:t>
      </w:r>
    </w:p>
    <w:p>
      <w:pPr>
        <w:pStyle w:val="Normal"/>
        <w:rPr/>
      </w:pPr>
      <w:r>
        <w:rPr/>
        <w:t xml:space="preserve"> </w:t>
      </w:r>
      <w:r>
        <w:rPr/>
        <w:t>4.</w:t>
        <w:tab/>
        <w:tab/>
        <w:t>David Klanica</w:t>
        <w:tab/>
        <w:tab/>
        <w:tab/>
        <w:t>03</w:t>
        <w:tab/>
        <w:t>ZŠ Vyhlídka</w:t>
        <w:tab/>
        <w:t xml:space="preserve">          </w:t>
        <w:tab/>
        <w:t xml:space="preserve">           105 cm</w:t>
      </w:r>
    </w:p>
    <w:p>
      <w:pPr>
        <w:pStyle w:val="Normal"/>
        <w:rPr/>
      </w:pPr>
      <w:r>
        <w:rPr/>
        <w:t xml:space="preserve"> </w:t>
      </w:r>
      <w:r>
        <w:rPr/>
        <w:t>5.</w:t>
        <w:tab/>
        <w:tab/>
        <w:t>Alexandr Paťava</w:t>
        <w:tab/>
        <w:tab/>
        <w:t>03</w:t>
        <w:tab/>
        <w:t>TJ Val.Meziříčí</w:t>
        <w:tab/>
        <w:t xml:space="preserve">           105 cm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  :   dívky 5. 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  <w:tab/>
        <w:tab/>
        <w:t>Natálie Paťavová</w:t>
        <w:tab/>
        <w:tab/>
        <w:t>03</w:t>
        <w:tab/>
        <w:t>TJ Val.Meziříčí</w:t>
        <w:tab/>
        <w:t xml:space="preserve">          130 cm</w:t>
      </w:r>
    </w:p>
    <w:p>
      <w:pPr>
        <w:pStyle w:val="Normal"/>
        <w:rPr/>
      </w:pPr>
      <w:r>
        <w:rPr>
          <w:b/>
        </w:rPr>
        <w:t>2.</w:t>
        <w:tab/>
        <w:tab/>
        <w:t>Nela Drozdová</w:t>
        <w:tab/>
        <w:tab/>
        <w:t>03</w:t>
        <w:tab/>
        <w:t>AK EZ Kopřivnice</w:t>
        <w:tab/>
        <w:t xml:space="preserve">          115 cm</w:t>
      </w:r>
    </w:p>
    <w:p>
      <w:pPr>
        <w:pStyle w:val="Normal"/>
        <w:rPr/>
      </w:pPr>
      <w:r>
        <w:rPr>
          <w:b/>
        </w:rPr>
        <w:t>3.</w:t>
        <w:tab/>
        <w:tab/>
        <w:t>Adéla Antoláková</w:t>
        <w:tab/>
        <w:tab/>
        <w:t>03</w:t>
        <w:tab/>
        <w:t>AK Vsetín</w:t>
        <w:tab/>
        <w:tab/>
        <w:t xml:space="preserve">          105 cm</w:t>
      </w:r>
    </w:p>
    <w:p>
      <w:pPr>
        <w:pStyle w:val="Normal"/>
        <w:rPr/>
      </w:pPr>
      <w:r>
        <w:rPr/>
        <w:t>4.</w:t>
        <w:tab/>
        <w:tab/>
        <w:t>Františka Kostková</w:t>
        <w:tab/>
        <w:tab/>
        <w:t>03</w:t>
        <w:tab/>
        <w:t>AK Vsetín</w:t>
        <w:tab/>
        <w:tab/>
        <w:t xml:space="preserve">          100 c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Martin Palyza</w:t>
        <w:tab/>
        <w:tab/>
        <w:t xml:space="preserve">         Kateřina Sadílková</w:t>
        <w:tab/>
        <w:tab/>
        <w:tab/>
        <w:t>Zuzana Hadašová</w:t>
      </w:r>
    </w:p>
    <w:p>
      <w:pPr>
        <w:pStyle w:val="Normal"/>
        <w:rPr/>
      </w:pPr>
      <w:r>
        <w:rPr/>
        <w:t>ředitel soutěže</w:t>
        <w:tab/>
        <w:tab/>
        <w:tab/>
        <w:t xml:space="preserve">         SVČ Domeček</w:t>
        <w:tab/>
        <w:tab/>
        <w:tab/>
        <w:tab/>
        <w:t>TJ Val.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6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2:00Z</dcterms:created>
  <dc:creator>Holcakova</dc:creator>
  <dc:description/>
  <cp:keywords/>
  <dc:language>en-US</dc:language>
  <cp:lastModifiedBy>A</cp:lastModifiedBy>
  <cp:lastPrinted>2014-03-18T15:28:00Z</cp:lastPrinted>
  <dcterms:modified xsi:type="dcterms:W3CDTF">2014-03-18T14:38:00Z</dcterms:modified>
  <cp:revision>10</cp:revision>
  <dc:subject/>
  <dc:title>Základní škola Masarykova</dc:title>
</cp:coreProperties>
</file>