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>Výsledky</w:t>
      </w:r>
    </w:p>
    <w:tbl>
      <w:tblPr>
        <w:tblW w:w="4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40"/>
        <w:gridCol w:w="794"/>
        <w:gridCol w:w="995"/>
      </w:tblGrid>
      <w:tr>
        <w:trPr>
          <w:tblHeader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sciplína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ategorie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áz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běh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m překážek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. 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 vysok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 vysok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 dalek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ci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ok dalek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ákyně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ále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Výsledky</w:t>
              </w:r>
            </w:hyperlink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instrText xml:space="preserve"> HYPERLINK "http://online.atletika.cz/vysledky.aspx?idk=14931" \l "%23"</w:instrTex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u w:val="single"/>
        </w:rPr>
        <w:t>nahoru</w:t>
      </w:r>
      <w:r>
        <w:rPr>
          <w:rStyle w:val="InternetLink"/>
          <w:sz w:val="24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atletika.cz/vysledky.aspx?idk=14931&amp;day=&amp;discType=&amp;discId=700994&amp;hideGoBack=0" TargetMode="External"/><Relationship Id="rId3" Type="http://schemas.openxmlformats.org/officeDocument/2006/relationships/hyperlink" Target="http://online.atletika.cz/vysledky.aspx?idk=14931&amp;day=&amp;discType=&amp;discId=700995&amp;hideGoBack=0" TargetMode="External"/><Relationship Id="rId4" Type="http://schemas.openxmlformats.org/officeDocument/2006/relationships/hyperlink" Target="http://online.atletika.cz/vysledky.aspx?idk=14931&amp;day=&amp;discType=&amp;discId=700988&amp;hideGoBack=0" TargetMode="External"/><Relationship Id="rId5" Type="http://schemas.openxmlformats.org/officeDocument/2006/relationships/hyperlink" Target="http://online.atletika.cz/vysledky.aspx?idk=14931&amp;day=&amp;discType=&amp;discId=700989&amp;hideGoBack=0" TargetMode="External"/><Relationship Id="rId6" Type="http://schemas.openxmlformats.org/officeDocument/2006/relationships/hyperlink" Target="http://online.atletika.cz/vysledky.aspx?idk=14931&amp;day=&amp;discType=&amp;discId=700983&amp;hideGoBack=0" TargetMode="External"/><Relationship Id="rId7" Type="http://schemas.openxmlformats.org/officeDocument/2006/relationships/hyperlink" Target="http://online.atletika.cz/vysledky.aspx?idk=14931&amp;day=&amp;discType=&amp;discId=700984&amp;hideGoBack=0" TargetMode="External"/><Relationship Id="rId8" Type="http://schemas.openxmlformats.org/officeDocument/2006/relationships/hyperlink" Target="http://online.atletika.cz/vysledky.aspx?idk=14931&amp;day=&amp;discType=&amp;discId=700977&amp;hideGoBack=0" TargetMode="External"/><Relationship Id="rId9" Type="http://schemas.openxmlformats.org/officeDocument/2006/relationships/hyperlink" Target="http://online.atletika.cz/vysledky.aspx?idk=14931&amp;day=&amp;discType=&amp;discId=700978&amp;hideGoBack=0" TargetMode="External"/><Relationship Id="rId10" Type="http://schemas.openxmlformats.org/officeDocument/2006/relationships/hyperlink" Target="http://online.atletika.cz/vysledky.aspx?idk=14931&amp;day=&amp;discType=&amp;discId=701007&amp;hideGoBack=0" TargetMode="External"/><Relationship Id="rId11" Type="http://schemas.openxmlformats.org/officeDocument/2006/relationships/hyperlink" Target="http://online.atletika.cz/vysledky.aspx?idk=14931&amp;day=&amp;discType=&amp;discId=701008&amp;hideGoBack=0" TargetMode="External"/><Relationship Id="rId12" Type="http://schemas.openxmlformats.org/officeDocument/2006/relationships/hyperlink" Target="http://online.atletika.cz/vysledky.aspx?idk=14931&amp;day=&amp;discType=&amp;discId=701004&amp;hideGoBack=0" TargetMode="External"/><Relationship Id="rId13" Type="http://schemas.openxmlformats.org/officeDocument/2006/relationships/hyperlink" Target="http://online.atletika.cz/vysledky.aspx?idk=14931&amp;day=&amp;discType=&amp;discId=701005&amp;hideGoBack=0" TargetMode="External"/><Relationship Id="rId14" Type="http://schemas.openxmlformats.org/officeDocument/2006/relationships/hyperlink" Target="http://online.atletika.cz/vysledky.aspx?idk=14931&amp;day=&amp;discType=&amp;discId=701001&amp;hideGoBack=0" TargetMode="External"/><Relationship Id="rId15" Type="http://schemas.openxmlformats.org/officeDocument/2006/relationships/hyperlink" Target="http://online.atletika.cz/vysledky.aspx?idk=14931&amp;day=&amp;discType=&amp;discId=701002&amp;hideGoBack=0" TargetMode="External"/><Relationship Id="rId16" Type="http://schemas.openxmlformats.org/officeDocument/2006/relationships/hyperlink" Target="http://online.atletika.cz/vysledky.aspx?idk=14931&amp;day=&amp;discType=&amp;discId=700997&amp;hideGoBack=0" TargetMode="External"/><Relationship Id="rId17" Type="http://schemas.openxmlformats.org/officeDocument/2006/relationships/hyperlink" Target="http://online.atletika.cz/vysledky.aspx?idk=14931&amp;day=&amp;discType=&amp;discId=700998&amp;hideGoBack=0" TargetMode="External"/><Relationship Id="rId18" Type="http://schemas.openxmlformats.org/officeDocument/2006/relationships/hyperlink" Target="http://online.atletika.cz/vysledky.aspx?idk=14931&amp;day=&amp;discType=&amp;discId=701010&amp;hideGoBack=0" TargetMode="External"/><Relationship Id="rId19" Type="http://schemas.openxmlformats.org/officeDocument/2006/relationships/hyperlink" Target="http://online.atletika.cz/vysledky.aspx?idk=14931&amp;day=&amp;discType=&amp;discId=701009&amp;hideGoBack=0" TargetMode="External"/><Relationship Id="rId20" Type="http://schemas.openxmlformats.org/officeDocument/2006/relationships/hyperlink" Target="http://online.atletika.cz/vysledky.aspx?idk=14931&amp;day=&amp;discType=&amp;discId=701012&amp;hideGoBack=0" TargetMode="External"/><Relationship Id="rId21" Type="http://schemas.openxmlformats.org/officeDocument/2006/relationships/hyperlink" Target="http://online.atletika.cz/vysledky.aspx?idk=14931&amp;day=&amp;discType=&amp;discId=701011&amp;hideGoBack=0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3:00Z</dcterms:created>
  <dc:creator>Jana Feilhauerová</dc:creator>
  <dc:description/>
  <cp:keywords/>
  <dc:language>en-US</dc:language>
  <cp:lastModifiedBy>Jana Feilhauerová</cp:lastModifiedBy>
  <dcterms:modified xsi:type="dcterms:W3CDTF">2012-01-25T09:13:00Z</dcterms:modified>
  <cp:revision>1</cp:revision>
  <dc:subject/>
  <dc:title>Výsledky</dc:title>
</cp:coreProperties>
</file>