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p r a v o d a j   č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přebor družstev příprav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mé kolo proběhlo na stadiónu ve Frýdku-Místku jako klasické atletické kolo za pěkného, slunečného počasí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účastnilo se 6 družstev, nestartoval odhlášený Start Havíř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adí v 7. kole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</w:t>
        <w:tab/>
        <w:t>Slezan Frýdek-Místek</w:t>
        <w:tab/>
        <w:t>7 hl.bodů</w:t>
        <w:tab/>
        <w:tab/>
        <w:t>225 pom.bodů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 </w:t>
        <w:tab/>
        <w:t>Sokol Opava</w:t>
        <w:tab/>
        <w:t xml:space="preserve">      </w:t>
        <w:tab/>
        <w:t xml:space="preserve">          </w:t>
        <w:tab/>
        <w:t>6</w:t>
        <w:tab/>
        <w:tab/>
        <w:tab/>
        <w:t>20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</w:t>
        <w:tab/>
        <w:t>TŽ Třinec</w:t>
        <w:tab/>
        <w:t xml:space="preserve">      </w:t>
        <w:tab/>
        <w:t xml:space="preserve">          </w:t>
        <w:tab/>
        <w:t>5</w:t>
        <w:tab/>
        <w:tab/>
        <w:tab/>
        <w:t>16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AK Bohumín A</w:t>
        <w:tab/>
        <w:tab/>
        <w:t>4</w:t>
        <w:tab/>
        <w:tab/>
        <w:t xml:space="preserve"> </w:t>
        <w:tab/>
        <w:t xml:space="preserve">  6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  </w:t>
        <w:tab/>
        <w:t>LBK Kopřivnice</w:t>
        <w:tab/>
        <w:tab/>
        <w:t>3</w:t>
        <w:tab/>
        <w:tab/>
        <w:t xml:space="preserve"> </w:t>
        <w:tab/>
        <w:t xml:space="preserve">  4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  </w:t>
        <w:tab/>
        <w:t>AK Bohumín B</w:t>
        <w:tab/>
        <w:t xml:space="preserve">           2</w:t>
        <w:tab/>
        <w:tab/>
        <w:t xml:space="preserve"> </w:t>
        <w:tab/>
        <w:t xml:space="preserve">    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  </w:t>
        <w:tab/>
        <w:t>Start Havířov</w:t>
        <w:tab/>
        <w:t xml:space="preserve">         </w:t>
        <w:tab/>
        <w:t xml:space="preserve">         - 1</w:t>
        <w:tab/>
        <w:tab/>
        <w:t xml:space="preserve"> </w:t>
        <w:tab/>
        <w:t xml:space="preserve">    0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ečné pořadí družstev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 </w:t>
        <w:tab/>
        <w:t>Slezan Frýdek-Místek</w:t>
        <w:tab/>
        <w:t>40 hl.bodů</w:t>
        <w:tab/>
        <w:tab/>
        <w:t>1278 pom.bodů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  </w:t>
        <w:tab/>
        <w:t>TŽ Třinec</w:t>
        <w:tab/>
        <w:tab/>
        <w:tab/>
        <w:t>33</w:t>
        <w:tab/>
        <w:tab/>
        <w:tab/>
        <w:t xml:space="preserve">  94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</w:t>
        <w:tab/>
        <w:t>Sokol Opava</w:t>
        <w:tab/>
        <w:tab/>
        <w:tab/>
        <w:t>28</w:t>
        <w:tab/>
        <w:tab/>
        <w:tab/>
        <w:t xml:space="preserve">  75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  </w:t>
        <w:tab/>
        <w:t>AK Bohumín A</w:t>
        <w:tab/>
        <w:tab/>
        <w:t>25</w:t>
        <w:tab/>
        <w:tab/>
        <w:tab/>
        <w:t xml:space="preserve">  57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  </w:t>
        <w:tab/>
        <w:t>LBK Kopřivnice</w:t>
        <w:tab/>
        <w:tab/>
        <w:t>16</w:t>
        <w:tab/>
        <w:tab/>
        <w:tab/>
        <w:t xml:space="preserve">  35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 </w:t>
        <w:tab/>
        <w:t>AK Bohumín B</w:t>
        <w:tab/>
        <w:tab/>
        <w:t xml:space="preserve">  8</w:t>
        <w:tab/>
        <w:tab/>
        <w:tab/>
        <w:t xml:space="preserve">  1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  </w:t>
        <w:tab/>
        <w:t>Start Havířov</w:t>
        <w:tab/>
        <w:tab/>
        <w:tab/>
        <w:t>- 3</w:t>
        <w:tab/>
        <w:tab/>
        <w:tab/>
        <w:t xml:space="preserve">    47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končení 7.kola proběhlo vyhlášení nejlepších družstev, předání pohárů, diplomů a medailí věnovaných MS KAS. Děkuji všem družstvům za účast v soutěži a věřím, že se v příštím roce opět setkáme na závodech pro nejmladší závodníky a že bude startovat ještě více družstev. Podle odezvy dětí i jejich rodičů, má soutěž zcela jistě své opodstatnění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Josef Nejezchleba, řídící soutě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606 257 453, email: josef.nej</w:t>
      </w:r>
      <w:r>
        <w:rPr>
          <w:rFonts w:cs="Arial" w:ascii="Arial" w:hAnsi="Arial"/>
          <w:sz w:val="24"/>
          <w:szCs w:val="24"/>
          <w:lang w:val="en-US"/>
        </w:rPr>
        <w:t>@seznam.cz</w:t>
      </w:r>
    </w:p>
    <w:sect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4:00Z</dcterms:created>
  <dc:creator>power</dc:creator>
  <dc:description/>
  <cp:keywords/>
  <dc:language>en-US</dc:language>
  <cp:lastModifiedBy>power</cp:lastModifiedBy>
  <cp:lastPrinted>2012-06-26T08:55:00Z</cp:lastPrinted>
  <dcterms:modified xsi:type="dcterms:W3CDTF">2012-10-09T19:12:00Z</dcterms:modified>
  <cp:revision>3</cp:revision>
  <dc:subject/>
  <dc:title/>
</cp:coreProperties>
</file>