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Závody přípravek dne  20.6.2012 (středa)</w:t>
        <w:br/>
      </w:r>
      <w:r>
        <w:rPr>
          <w:rFonts w:cs="Arial" w:ascii="Arial" w:hAnsi="Arial"/>
          <w:b/>
          <w:u w:val="single"/>
        </w:rPr>
        <w:br/>
      </w:r>
      <w:r>
        <w:rPr>
          <w:rFonts w:cs="Arial" w:ascii="Arial" w:hAnsi="Arial"/>
        </w:rPr>
        <w:t>Místo konání :                   Stadion Mládeže Zlín, Hradská</w:t>
        <w:br/>
      </w:r>
    </w:p>
    <w:p>
      <w:pPr>
        <w:pStyle w:val="Normal"/>
        <w:rPr/>
      </w:pPr>
      <w:r>
        <w:rPr>
          <w:rFonts w:cs="Arial" w:ascii="Arial" w:hAnsi="Arial"/>
        </w:rPr>
        <w:t>Začátek :                          16.00 hod.</w:t>
        <w:br/>
      </w:r>
    </w:p>
    <w:p>
      <w:pPr>
        <w:pStyle w:val="Normal"/>
        <w:rPr/>
      </w:pPr>
      <w:r>
        <w:rPr>
          <w:rFonts w:cs="Arial" w:ascii="Arial" w:hAnsi="Arial"/>
        </w:rPr>
        <w:t xml:space="preserve">Startovní kancelář :           prezentace od 15.30 hod. </w:t>
        <w:br/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ředpokládaný konec :    18.00 hod.</w:t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br/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i/>
          <w:u w:val="single"/>
        </w:rPr>
        <w:t>Kategorie a disciplíny :</w:t>
        <w:br/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b/>
        </w:rPr>
        <w:t>kategorie 2005 + ml</w:t>
      </w:r>
      <w:r>
        <w:rPr>
          <w:rFonts w:cs="Arial" w:ascii="Arial" w:hAnsi="Arial"/>
        </w:rPr>
        <w:t xml:space="preserve">.:      skok z místa, běh mezi kužely 30m, hod míčkem  </w:t>
        <w:br/>
        <w:t xml:space="preserve">    (tenisovým)</w:t>
        <w:br/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b/>
        </w:rPr>
        <w:t>kategorie 2003 a 2004</w:t>
      </w:r>
      <w:r>
        <w:rPr>
          <w:rFonts w:cs="Arial" w:ascii="Arial" w:hAnsi="Arial"/>
        </w:rPr>
        <w:t>:   dálka měřena z místa odrazu, běh na 50m, hod raketkou</w:t>
        <w:br/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br/>
        <w:t xml:space="preserve">3) </w:t>
      </w:r>
      <w:r>
        <w:rPr>
          <w:rFonts w:cs="Arial" w:ascii="Arial" w:hAnsi="Arial"/>
          <w:b/>
        </w:rPr>
        <w:t>kategorie 2002 a 2001</w:t>
      </w:r>
      <w:r>
        <w:rPr>
          <w:rFonts w:cs="Arial" w:ascii="Arial" w:hAnsi="Arial"/>
        </w:rPr>
        <w:t xml:space="preserve">:   dálka měřena z místa odrazu, běh na 50m, </w:t>
        <w:br/>
        <w:t xml:space="preserve">                                             hod kriketovým míčkem</w:t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  <w:b/>
          <w:i/>
        </w:rPr>
        <w:t>Vyhodnocení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:  vyhodnocen bude trojboj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br/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  <w:b/>
          <w:i/>
        </w:rPr>
        <w:t>Šatny</w:t>
      </w:r>
      <w:r>
        <w:rPr>
          <w:rFonts w:cs="Arial" w:ascii="Arial" w:hAnsi="Arial"/>
        </w:rPr>
        <w:t>:  k dispozici budou šatny pouze k převlečení, věci v šatnách nenechávejte!</w:t>
        <w:br/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5:45:00Z</dcterms:created>
  <dc:creator>lant</dc:creator>
  <dc:description/>
  <cp:keywords/>
  <dc:language>en-US</dc:language>
  <cp:lastModifiedBy>Antošová Ludmila</cp:lastModifiedBy>
  <dcterms:modified xsi:type="dcterms:W3CDTF">2012-06-11T08:01:00Z</dcterms:modified>
  <cp:revision>11</cp:revision>
  <dc:subject/>
  <dc:title/>
</cp:coreProperties>
</file>