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Z p r a v o d a j   č.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ajský přebor družstev příprav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outěže se odhlásilo družstvo Havířova /z finančních a organ.důvodů/. Vzhledem k již uskutečněným kolům, ponechávám stále bodování sedmi přihlášených družstev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tvrté kolo v Opavě /čtyřboj/ bylo vzhledem k velice nepříznivému počasí zrušeno. Náhradní termín nebyl stanoven a kolo se neuskuteční. 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té kolo proběhlo na stadiónu v Porubě jako čtyřboj. Omlouvám se všem družstvům za velice pozdní zpracování výsledků, které jsem obdržel od pořadatelů dnes /problémy s bodovacími tabulkami/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účastnilo se 5 družstev, nestartoval odhlášený Start Havířov a nezúčastnil se Sokol Opava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řadí v 5. kole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 </w:t>
        <w:tab/>
        <w:t>Slezan Frýdek-Místek</w:t>
        <w:tab/>
        <w:t>7 hl.bodů</w:t>
        <w:tab/>
        <w:t>261 pom.bodů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 </w:t>
        <w:tab/>
        <w:t>TŽ Třinec</w:t>
        <w:tab/>
        <w:tab/>
        <w:tab/>
        <w:t>6</w:t>
        <w:tab/>
        <w:tab/>
        <w:t>14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 </w:t>
        <w:tab/>
        <w:t>AK Bohumín A</w:t>
        <w:tab/>
        <w:tab/>
        <w:t>5</w:t>
        <w:tab/>
        <w:tab/>
        <w:t>12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  </w:t>
        <w:tab/>
        <w:t>LBK Kopřivnice</w:t>
        <w:tab/>
        <w:tab/>
        <w:t>4</w:t>
        <w:tab/>
        <w:tab/>
        <w:t xml:space="preserve">  8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  </w:t>
        <w:tab/>
        <w:t>AK Bohumín B</w:t>
        <w:tab/>
        <w:tab/>
        <w:t>3</w:t>
        <w:tab/>
        <w:tab/>
        <w:t xml:space="preserve">  4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.  </w:t>
        <w:tab/>
        <w:t>Sokol Opava</w:t>
        <w:tab/>
        <w:t xml:space="preserve">      </w:t>
        <w:tab/>
        <w:t xml:space="preserve">         - 1</w:t>
        <w:tab/>
        <w:tab/>
        <w:t xml:space="preserve">    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7.   </w:t>
        <w:tab/>
        <w:t>Start Havířov</w:t>
        <w:tab/>
        <w:t xml:space="preserve">         </w:t>
        <w:tab/>
        <w:t xml:space="preserve">         - 1</w:t>
        <w:tab/>
        <w:tab/>
        <w:t xml:space="preserve">    0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ořadí po 5.kolech</w:t>
      </w:r>
      <w:r>
        <w:rPr>
          <w:rFonts w:cs="Arial" w:ascii="Arial" w:hAnsi="Arial"/>
          <w:sz w:val="24"/>
          <w:szCs w:val="24"/>
        </w:rPr>
        <w:t xml:space="preserve"> /resp. čtyřech uskutečněných/: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  </w:t>
        <w:tab/>
        <w:t>Slezan Frýdek-Místek</w:t>
        <w:tab/>
        <w:t>26 hl.bodů</w:t>
        <w:tab/>
        <w:tab/>
        <w:t>778 pom.bodů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  </w:t>
        <w:tab/>
        <w:t>TŽ Třinec</w:t>
        <w:tab/>
        <w:tab/>
        <w:tab/>
        <w:t>22</w:t>
        <w:tab/>
        <w:tab/>
        <w:tab/>
        <w:t>61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  </w:t>
        <w:tab/>
        <w:t>AK Bohumín A</w:t>
        <w:tab/>
        <w:tab/>
        <w:t>17</w:t>
        <w:tab/>
        <w:tab/>
        <w:tab/>
        <w:t>44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  </w:t>
        <w:tab/>
        <w:t>Sokol Opava</w:t>
        <w:tab/>
        <w:tab/>
        <w:tab/>
        <w:t>17</w:t>
        <w:tab/>
        <w:tab/>
        <w:tab/>
        <w:t>42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  </w:t>
        <w:tab/>
        <w:t>LBK Kopřivnice</w:t>
        <w:tab/>
        <w:tab/>
        <w:t>14</w:t>
        <w:tab/>
        <w:tab/>
        <w:tab/>
        <w:t>31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  </w:t>
        <w:tab/>
        <w:t>AK Bohumín B</w:t>
        <w:tab/>
        <w:tab/>
        <w:t xml:space="preserve">  3</w:t>
        <w:tab/>
        <w:tab/>
        <w:tab/>
        <w:t xml:space="preserve">  7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7.   </w:t>
        <w:tab/>
        <w:t>Start Havířov</w:t>
        <w:tab/>
        <w:tab/>
        <w:tab/>
        <w:t>- 1</w:t>
        <w:tab/>
        <w:tab/>
        <w:tab/>
        <w:t xml:space="preserve">  47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esté kolo se koná </w:t>
      </w:r>
      <w:r>
        <w:rPr>
          <w:rFonts w:cs="Arial" w:ascii="Arial" w:hAnsi="Arial"/>
          <w:b/>
          <w:sz w:val="24"/>
          <w:szCs w:val="24"/>
        </w:rPr>
        <w:t>v úterý 25. září v Třinci</w:t>
      </w:r>
      <w:r>
        <w:rPr>
          <w:rFonts w:cs="Arial" w:ascii="Arial" w:hAnsi="Arial"/>
          <w:sz w:val="24"/>
          <w:szCs w:val="24"/>
        </w:rPr>
        <w:t xml:space="preserve"> a to jako klasické atletické kolo družstev - 60 m, 150 m, 300 m, 500 m, dálka, míček a smíšená štafeta 4x60 m /2 chlapci a 2 dívky/. Pořadatelé zašlou podrobné propozice všem vedoucím družstev nejméně týden před konáním. Adresy byly uvedeny v předchozích dvou Zpravodajích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ji všem příjemné prožití prázdnin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 xml:space="preserve"> a těším se na setkání na závodech v Třin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Josef Nejezchleba, řídící soutěž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606 257 453, email: josef.nej</w:t>
      </w:r>
      <w:r>
        <w:rPr>
          <w:rFonts w:cs="Arial" w:ascii="Arial" w:hAnsi="Arial"/>
          <w:sz w:val="24"/>
          <w:szCs w:val="24"/>
          <w:lang w:val="en-US"/>
        </w:rPr>
        <w:t>@seznam.cz</w:t>
      </w:r>
    </w:p>
    <w:sectPr>
      <w:type w:val="nextPage"/>
      <w:pgSz w:w="11906" w:h="16838"/>
      <w:pgMar w:left="709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0:00Z</dcterms:created>
  <dc:creator>power</dc:creator>
  <dc:description/>
  <dc:language>en-US</dc:language>
  <cp:lastModifiedBy>Redek Chvistek</cp:lastModifiedBy>
  <cp:lastPrinted>2012-06-26T08:55:00Z</cp:lastPrinted>
  <dcterms:modified xsi:type="dcterms:W3CDTF">2012-06-26T08:20:00Z</dcterms:modified>
  <cp:revision>2</cp:revision>
  <dc:subject/>
  <dc:title/>
</cp:coreProperties>
</file>